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17.06.2015  № ПОС.03-0921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cs="Times New Roman" w:ascii="Times New Roman" w:hAnsi="Times New Roman"/>
          <w:sz w:val="24"/>
          <w:szCs w:val="20"/>
          <w:lang w:eastAsia="ru-RU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 в постановление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Переславля-Залесского от 31.12.2014 № ПОС.03-2053/14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 городской целевой программы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ищно-коммунального хозяйства г. Переславля-Залесского»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2011-2016 годы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6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6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уточнением финансирования объема работ по строительству объе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Переславля-Залесского от 31.12.2014 № ПОС.03-2053/14 «Об утверждении городской целевой программы «Комплексная программа модернизации и реформирования жилищно-коммунального хозяйства города Переславля-Залесского» на 2011-2016 годы (в редакции постановления Администрации г. Переславля-Залесского от 20.03.2015 № ПОС.03-0416/15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Х. «Перечень программных мероприятий в части подпрограмм»  подпрограмму «Р</w:t>
      </w:r>
      <w:r>
        <w:rPr>
          <w:rFonts w:cs="Times New Roman" w:ascii="Times New Roman" w:hAnsi="Times New Roman"/>
          <w:bCs/>
          <w:sz w:val="24"/>
          <w:szCs w:val="24"/>
        </w:rPr>
        <w:t xml:space="preserve">азвитие водоснабжения, водоотведения и очистки сточных вод городского округа </w:t>
      </w:r>
      <w:r>
        <w:rPr>
          <w:rFonts w:cs="Times New Roman" w:ascii="Times New Roman" w:hAnsi="Times New Roman"/>
          <w:sz w:val="24"/>
          <w:szCs w:val="24"/>
        </w:rPr>
        <w:t>города Переславля-Залесског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1-2016 годы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, 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ей Главы Администрации города Переславля-Залесского Туманова А.С., Петрову Л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Ioieoiino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</w:t>
        <w:tab/>
        <w:tab/>
        <w:tab/>
        <w:tab/>
        <w:tab/>
        <w:t xml:space="preserve">       Д.В. Кошурников</w:t>
      </w:r>
    </w:p>
    <w:p>
      <w:pPr>
        <w:pStyle w:val="Normal"/>
        <w:spacing w:lineRule="auto" w:line="240" w:before="0" w:after="0"/>
        <w:ind w:left="6663" w:hanging="24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 Переславля-Залес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                           №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.  Перечень программных мероприятий в части подпрограм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3. Подпрограмма «Развитие водоснабжения, водоотведения и очистки сточных вод городского округа города Переславля-Залесского»</w:t>
      </w:r>
      <w:r>
        <w:rPr/>
        <w:t xml:space="preserve"> на 2011-2016 год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1417"/>
        <w:gridCol w:w="1276"/>
        <w:gridCol w:w="1134"/>
        <w:gridCol w:w="992"/>
        <w:gridCol w:w="993"/>
        <w:gridCol w:w="1134"/>
        <w:gridCol w:w="1008"/>
        <w:gridCol w:w="976"/>
        <w:gridCol w:w="992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, соисполни-тель, участник муниципаль-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всего (тыс. руб.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хемы водоснабжения города Переславля-Залесск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8"/>
        <w:gridCol w:w="1143"/>
        <w:gridCol w:w="1417"/>
        <w:gridCol w:w="1276"/>
        <w:gridCol w:w="1134"/>
        <w:gridCol w:w="992"/>
        <w:gridCol w:w="993"/>
        <w:gridCol w:w="1134"/>
        <w:gridCol w:w="992"/>
        <w:gridCol w:w="992"/>
        <w:gridCol w:w="992"/>
      </w:tblGrid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сети водопровода и канализации к жилым домам №№ 52, 54, 56 по ул. Свободы и к жилому дому № 2 по ул. Берендеевска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5,1</w:t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5,1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сети ВиК к жилым домам №№ 5, 9, 10 по ул. Красноэховская, к жилым домам №№ 1, 3 по пер. Красноэховском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2,3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2,3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</w:tblGrid>
            <w:tr>
              <w:trPr>
                <w:trHeight w:val="222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ружные сети ВиК к ж/д № 19 по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л. Заводска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водоснабжения и канализации к жилым домам ул. Московская, Сосновая, Березовая города Переславля-Залесского (инфраструктурное обустройство земельных участков, подлежащих предоставлению для жилищного строительства семьям, имеющим трех и более детей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15,4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2,3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,1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жные сети канализации северо-западной части города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124,1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700,0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24,1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танции ультрафиолетового обеззараживания очищенных стоков перед сбросом в р. Нерль-Волжска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земельного участка, расположенного по ул. Новосельская (инфраструктурное обустройство земельных участков, подлежащих предоставлению в т.ч. для жилищного строительства семьям, имеющим трех и более детей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90,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17,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3,0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ка  сети водопровода по ул. Берендеевская  на диам. 200 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0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0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и канализация земельного участка в районе улицы Речная (инфраструктурное обустройство земельных участков, подлежащих предоставлению в т.ч. для жилищного строительства семьям, имеющим трех и более детей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и канализация земельного участка в районе пер. Флотский, Соловеновский (инфраструктурное обустройство земельных участков, подлежащих предоставлению в т.ч. для жилищного строительства семьям, имеющим трех и более детей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водоснабжения и канализации к жилым домам ул. Московская, Сосновая, Березовая города Переславля-Залесского (инфраструктурное обустройство земельных участков, подлежащих предоставлению для жилищного строительства семьям, имеющим трех и более детей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4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891,9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369,3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22,6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680" w:right="680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Àáçàö_ïîñò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Ioieoiino">
    <w:name w:val="Ioieo_iino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2">
    <w:name w:val="Ïóíêò_ïîñò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5:00Z</dcterms:created>
  <dc:creator>Semenov</dc:creator>
  <dc:description/>
  <cp:keywords/>
  <dc:language>en-US</dc:language>
  <cp:lastModifiedBy>web</cp:lastModifiedBy>
  <cp:lastPrinted>2015-06-16T14:11:00Z</cp:lastPrinted>
  <dcterms:modified xsi:type="dcterms:W3CDTF">2015-06-18T05:46:00Z</dcterms:modified>
  <cp:revision>5</cp:revision>
  <dc:subject/>
  <dc:title> </dc:title>
</cp:coreProperties>
</file>