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ПОС.03-0925/15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 объявлении чрезвычай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асти территории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, от  06.10.2003 №131-ФЗ «Об общих принципах организации местного самоуправления в Российской Федерации», от 07.12.2011 №416-ФЗ «О водоснабжении и водоотведении»,  постановлением Правительства Российской Федерации от 30 декабря 2003 г. N 794 "О единой государственной системе предупреждения и ликвидации чрезвычайных ситуаций", Законом Ярославской области от 7 апреля 2003 г. N 19-з "О защите населения и территорий Ярославской области от чрезвычайных ситуаций природного и техногенного характера", решением заседания комиссии по предупреждению и ликвидации чрезвычайных ситуаций и обеспечению пожарной безопасности на территории города Переславля-Залесского  от 18.06.2015 №16, в целях  ликвидации чрезвычайной ситуации, предотвращения угрозы жизни и здоровью на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чрезвычайную ситуацию на части территории города Переславля-Залесского по адресу: ул. Комсомольская (объект водозабор) и на объекте «очистные сооружения канализации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Спектр» (Кушнирову И.А.) в срок до 20.00 час. 18.06.2015 года, силами частного охранного предприятия «Самсон» организовать пропускной режим на территории объектов, указанных в пункте 1 настоящего постановления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О МВД  России «Переславль-Залесский» (Раскатову Н.В.) в срок до 20.00 часов 18.06.2015 года обеспечить поддержание общественного порядка при допуске сотрудников частного охранного предприятия «Самсон» и МУП «Спектр» на территорию объектов, указанных в пункте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директора МУП «Спектр» Кушнирова И.А. руководителем работ по выполнению мероприятий ликвидации чрезвычайной ситуации на объектах водозабор и очистные сооружения города Переславля-Залесского и в срок до 23.06.2015 года провести совместно с Ростехнадзором осмотр оборудования и сетей объектов, указанных в пункте 1 настоящего постановления, на предмет технической исправности и безопасной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Д.В.Кошурник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Calibri" w:hAnsi="Calibri" w:cs="Times New Roman"/>
      <w:kern w:val="2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1:00Z</dcterms:created>
  <dc:creator>user</dc:creator>
  <dc:description/>
  <cp:keywords/>
  <dc:language>en-US</dc:language>
  <cp:lastModifiedBy>F</cp:lastModifiedBy>
  <cp:lastPrinted>2015-06-18T17:05:00Z</cp:lastPrinted>
  <dcterms:modified xsi:type="dcterms:W3CDTF">2015-06-18T14:05:00Z</dcterms:modified>
  <cp:revision>3</cp:revision>
  <dc:subject/>
  <dc:title> </dc:title>
</cp:coreProperties>
</file>