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19.06.2014</w:t>
        <w:tab/>
        <w:t xml:space="preserve"> № ПОС.03-0934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 xml:space="preserve">О подготовке и проведении мероприятий, </w:t>
        <w:tab/>
      </w:r>
    </w:p>
    <w:p>
      <w:pPr>
        <w:pStyle w:val="Normal"/>
        <w:rPr/>
      </w:pPr>
      <w:r>
        <w:rPr/>
        <w:t>посвященных Дню Российской молодежи,</w:t>
      </w:r>
    </w:p>
    <w:p>
      <w:pPr>
        <w:pStyle w:val="Normal"/>
        <w:rPr/>
      </w:pPr>
      <w:r>
        <w:rPr/>
        <w:t>28 июня, 5 июля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в г. Переславле-Залесском мероприятий, посвященных Дню Российской молодежи, 28 июня, 5 июля 2014 года,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>», утвержденными решением Переславль-Залесской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2011 года № 13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план подготовки и проведения мероприятий, посвященных Дню Российской молодежи: 28 июня 2014 года на территории городского пляжа, 5 июля 2014 года в парке Побе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left="4862" w:hanging="0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ind w:left="4862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4862" w:hanging="0"/>
        <w:rPr>
          <w:bCs/>
        </w:rPr>
      </w:pPr>
      <w:r>
        <w:rPr>
          <w:bCs/>
        </w:rPr>
        <w:t>г. Переславля – Залесского</w:t>
      </w:r>
    </w:p>
    <w:p>
      <w:pPr>
        <w:pStyle w:val="Normal"/>
        <w:ind w:left="4862" w:hanging="0"/>
        <w:rPr>
          <w:bCs/>
        </w:rPr>
      </w:pPr>
      <w:r>
        <w:rPr>
          <w:bCs/>
        </w:rPr>
        <w:t>от</w:t>
        <w:tab/>
        <w:t>19.06.2014</w:t>
        <w:tab/>
        <w:t>№ ПОС.03-0934/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одготовки проведения мероприятий, посвященных Дню Российской молодежи,</w:t>
      </w:r>
    </w:p>
    <w:p>
      <w:pPr>
        <w:pStyle w:val="Normal"/>
        <w:jc w:val="center"/>
        <w:rPr/>
      </w:pPr>
      <w:r>
        <w:rPr/>
        <w:t>28 июня  и 5 июля  2014 года в г. Переславле-Залесском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195"/>
        <w:gridCol w:w="26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ители</w:t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 туризма, молодежи и спорта Администрации г. Переславля-Залесского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bCs/>
              </w:rPr>
            </w:pPr>
            <w:r>
              <w:rPr>
                <w:bCs/>
              </w:rPr>
              <w:t>подготовить и провести: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8 июня 2014 года с 18.00 до 23.00 часов  концертно-развлекательную и спортивную программы на городском пляже;</w:t>
            </w:r>
          </w:p>
          <w:p>
            <w:pPr>
              <w:pStyle w:val="Normal"/>
              <w:rPr/>
            </w:pPr>
            <w:r>
              <w:rPr/>
              <w:t>- 5 июля 2014 года с 18.00 до 22.00 часов открытый рок-концерт в парке Побед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6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Чемпион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8 июня 2014 года  с 17.00  до 21.00 часа  подготовить и провести спортивную программу на городском пляж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 И.А.</w:t>
            </w:r>
          </w:p>
        </w:tc>
      </w:tr>
      <w:tr>
        <w:trPr>
          <w:trHeight w:val="10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8 июня 2014 года с 17.00 до 21.00 часа подготовить и провести локальные игровые программы на городском пляже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влечь волонтеров к проведению игровых площад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8 июня 2014 года с 17.00 до 21.00 часа учреждениям дополнительного образования принять участие в подготовке и организации развлекательных игровых и спортивных площадок  на территории городского пля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8 июня 2014 года творческим коллективам принять участие в концертной програм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Зарайская  Г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экономики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8 июня 2014 года с 16.00 до 23.00 часов организовать выездную торговлю на территории городского пляж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срок до 24 июня 2014 года  провести инструктаж о правилах торговли на городском пляж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проинформировать станцию «Скорой помощи» о проведении мероприятий, посвященных Дню Российской молодеж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8 июня 2014 года с 18.00 до 23.00 часов праздничная  программа на территории городского  пляжа;</w:t>
            </w:r>
          </w:p>
          <w:p>
            <w:pPr>
              <w:pStyle w:val="Normal"/>
              <w:jc w:val="both"/>
              <w:rPr/>
            </w:pPr>
            <w:r>
              <w:rPr/>
              <w:t>- 5 июля 2014 года с 18.00 до 22.00 часов открытый рок-концерт в парке Побед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/>
              <w:t>- обеспечить  охрану общественного порядка во время проведения мероприятий, посвященных Дню Российской молодеж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8 июня 2014 года с 18.00 до 23.00 часов праздничная  программа на территории городского  пляжа;</w:t>
            </w:r>
          </w:p>
          <w:p>
            <w:pPr>
              <w:pStyle w:val="Normal"/>
              <w:jc w:val="both"/>
              <w:rPr/>
            </w:pPr>
            <w:r>
              <w:rPr/>
              <w:t>- 5 июля 2014 года с 18.00 до 22.00 часов открытый рок-концерт в парке Победы;</w:t>
            </w:r>
          </w:p>
          <w:p>
            <w:pPr>
              <w:pStyle w:val="Normal"/>
              <w:jc w:val="both"/>
              <w:rPr/>
            </w:pPr>
            <w:r>
              <w:rPr/>
              <w:t>- 28 июня 2014 года с 17.00 до 23.00 часов временно ограничить движение транспортных средств путем закрытия движения от пересечения ул. Кузнецова от д.№41 с ул.Депутатской до перекрестка ул.Плещеевская, д.60, и обеспечить объезд по 4-му Плещеевскому переулку и ул.Найдышева;</w:t>
            </w:r>
          </w:p>
          <w:p>
            <w:pPr>
              <w:pStyle w:val="Normal"/>
              <w:jc w:val="both"/>
              <w:rPr/>
            </w:pPr>
            <w:r>
              <w:rPr/>
              <w:t>-учесть пропускной режим для автотранспорта организаторов и творческих коллектив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ктр»:</w:t>
            </w:r>
          </w:p>
          <w:p>
            <w:pPr>
              <w:pStyle w:val="Normal"/>
              <w:rPr/>
            </w:pPr>
            <w:r>
              <w:rPr/>
              <w:t>-  подготовить территорию городского пляжа и парка Победы для проведения праздничных мероприятий:</w:t>
            </w:r>
          </w:p>
          <w:p>
            <w:pPr>
              <w:pStyle w:val="Normal"/>
              <w:rPr/>
            </w:pPr>
            <w:r>
              <w:rPr/>
              <w:t>- к 28 июня 2014 года  установить биотуалеты на городском пляже;</w:t>
            </w:r>
          </w:p>
          <w:p>
            <w:pPr>
              <w:pStyle w:val="Normal"/>
              <w:rPr/>
            </w:pPr>
            <w:r>
              <w:rPr/>
              <w:t xml:space="preserve">- к 5 июля  2014 года установить биотуалет в парке Победы; </w:t>
            </w:r>
          </w:p>
          <w:p>
            <w:pPr>
              <w:pStyle w:val="Normal"/>
              <w:rPr/>
            </w:pPr>
            <w:r>
              <w:rPr/>
              <w:t xml:space="preserve">- 29 июня и 6 июля  2014 года обеспечить уборку мест массовых гуляний на городском пляже и в парке Победы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ова Т.Н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ая электросетевая компания ОАО «ЯРЭСК» Переславль-Залесскому филиалу  рекомендовать:</w:t>
            </w:r>
          </w:p>
          <w:p>
            <w:pPr>
              <w:pStyle w:val="Normal"/>
              <w:rPr/>
            </w:pPr>
            <w:r>
              <w:rPr/>
              <w:t>- 28 июня 2014 года  обеспечить подключение звукоусиливающей аппаратуры на городском пляже с 15.00 до 23.30 часов;</w:t>
            </w:r>
          </w:p>
          <w:p>
            <w:pPr>
              <w:pStyle w:val="Normal"/>
              <w:rPr/>
            </w:pPr>
            <w:r>
              <w:rPr/>
              <w:t>- 28 июня 2014 года с 15.00 обеспечить подключение торговых точек к электрическим розеткам на территории городского пляжа;</w:t>
            </w:r>
          </w:p>
          <w:p>
            <w:pPr>
              <w:pStyle w:val="Normal"/>
              <w:rPr/>
            </w:pPr>
            <w:r>
              <w:rPr/>
              <w:t>- 5 июля  2014 года обеспечить подключение звукоусиливающей аппаратуры в парке Победы  с 14.00 до 22.00 ча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барьков С.Г. 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ябьеву А.Н. рекомендовать:</w:t>
            </w:r>
          </w:p>
          <w:p>
            <w:pPr>
              <w:pStyle w:val="Normal"/>
              <w:rPr/>
            </w:pPr>
            <w:r>
              <w:rPr/>
              <w:t>- 28 июня 2014 года  до 14.00 часов  установить мусорные контейнеры  на территории городского пляжа с учетом размещения торговых точек;</w:t>
            </w:r>
          </w:p>
          <w:p>
            <w:pPr>
              <w:pStyle w:val="Normal"/>
              <w:rPr/>
            </w:pPr>
            <w:r>
              <w:rPr/>
              <w:t>- 5 июля 2014 года установить мусорный контейнер в парке Побед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ябьев А.Н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по ВМР, ГО и ЧС</w:t>
            </w:r>
          </w:p>
          <w:p>
            <w:pPr>
              <w:pStyle w:val="Normal"/>
              <w:rPr/>
            </w:pPr>
            <w:r>
              <w:rPr/>
              <w:t>- 28  июня и 5 июля 2014 года принять меры по предотвращению чрезвычайных  ситуаций  во время проведения массовых мероприятий, посвященных Дню российской молодеж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му участку ГИМС г. Переславля-Залесского МЧС по ЯО рекомендовать:</w:t>
            </w:r>
          </w:p>
          <w:p>
            <w:pPr>
              <w:pStyle w:val="Normal"/>
              <w:rPr/>
            </w:pPr>
            <w:r>
              <w:rPr/>
              <w:t>- 28 июня 2014 года учесть в работе участка проведение праздничных мероприятий на городском пляже с 17.00 до 23.30 час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балову А.И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  рекомендовать:</w:t>
            </w:r>
          </w:p>
          <w:p>
            <w:pPr>
              <w:pStyle w:val="Normal"/>
              <w:rPr/>
            </w:pPr>
            <w:r>
              <w:rPr/>
              <w:t>- подготовить репортажи о проведении мероприятий, посвященных Дню Российской молодеж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дуллаев Б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Т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9:00Z</dcterms:created>
  <dc:creator>Карповская Е.Н.</dc:creator>
  <dc:description/>
  <cp:keywords/>
  <dc:language>en-US</dc:language>
  <cp:lastModifiedBy>G</cp:lastModifiedBy>
  <cp:lastPrinted>2014-06-19T10:44:00Z</cp:lastPrinted>
  <dcterms:modified xsi:type="dcterms:W3CDTF">2014-06-20T05:46:00Z</dcterms:modified>
  <cp:revision>28</cp:revision>
  <dc:subject/>
  <dc:title>АДМИНИСТРАЦИЯ  г</dc:title>
</cp:coreProperties>
</file>