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3.07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 ПОС.03-0934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07.07.2016 №ПОС.03-0907/16  «О признании жилого дома аварийными и подлежащими сносу», протоколом № 3/2016 заседания комиссии по определению срока отселения граждан из аварийных  и подлежащих сносу или реконструкции домов от 06.07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ардовского, д. 36 признанным аварийным и подлежащим сносу - 2019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и 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Начальник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9:00Z</dcterms:created>
  <dc:creator>F</dc:creator>
  <dc:description/>
  <cp:keywords/>
  <dc:language>en-US</dc:language>
  <cp:lastModifiedBy>Specialist</cp:lastModifiedBy>
  <cp:lastPrinted>2016-07-13T13:11:00Z</cp:lastPrinted>
  <dcterms:modified xsi:type="dcterms:W3CDTF">2016-07-13T11:06:00Z</dcterms:modified>
  <cp:revision>6</cp:revision>
  <dc:subject/>
  <dc:title>Переславль-Залесский</dc:title>
</cp:coreProperties>
</file>