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. ПЕРЕСЛАВЛЯ-ЗАЛЕС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0.06.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№ </w:t>
      </w:r>
      <w:r>
        <w:rPr>
          <w:rFonts w:cs="Times New Roman" w:ascii="Times New Roman" w:hAnsi="Times New Roman"/>
          <w:sz w:val="24"/>
          <w:szCs w:val="24"/>
        </w:rPr>
        <w:t>ПОС.03-0951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своении адреса земельному участ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76:18:010523: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овь построенному жилому дом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м по пер. Майскому, уч.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 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ление Гавриловой Галины Яковлевны о присвоении адреса индивидуальному жилому дому, разрешение на строительство от 11.11.1992г. № 350, свидетельство о государственной регистрации права на земельный участок от 27 марта 2006 года  серия 76АА  381010, кадастровый паспорт здания от 14 мая 2014 год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«Положением о едином порядке присвоения и регистрации адресов объектам недвижимости на территории г. Переславля-Залесского», утвержденным постановлением Администрации г. Переславля-Залесского от 08.05.2013 № 657 </w:t>
      </w:r>
      <w:r>
        <w:rPr>
          <w:rFonts w:cs="Times New Roman" w:ascii="Times New Roman" w:hAnsi="Times New Roman"/>
          <w:sz w:val="24"/>
          <w:szCs w:val="24"/>
        </w:rPr>
        <w:t>и с целью упорядочения адресной нумерации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емельному участку с кадастровым номером 76:18:010523:4 и индивидуальному жилому дому, расположенному на данном земельном участке, находящимся по пер. Майскому, уч.12 г. Переславля-Залесского, присвоить почтовый  адрес: 152024, Россия,  Ярославская обл., г. Переславль-Залесский, пер. Майский, д. 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ФИАС (Федеральная информационная адресная система):</w:t>
      </w:r>
    </w:p>
    <w:tbl>
      <w:tblPr>
        <w:tblW w:w="109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559"/>
        <w:gridCol w:w="850"/>
        <w:gridCol w:w="1418"/>
        <w:gridCol w:w="709"/>
        <w:gridCol w:w="1842"/>
        <w:gridCol w:w="993"/>
        <w:gridCol w:w="708"/>
        <w:gridCol w:w="885"/>
      </w:tblGrid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ра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вль-Зале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ий п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Гавриловой Г.Я. обратиться в Переславский отдел Управления Федеральной службы государственной регистрации, кадастра и картографии по Ярославской области (Росреестр) для внесения необходимых корректив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возложить на заместителя Главы   Администрации города Переславля-Залесского  Л.В.Петр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  <w:tab/>
        <w:tab/>
        <w:tab/>
        <w:tab/>
        <w:t>Д.В.Кошурник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11:00Z</dcterms:created>
  <dc:creator>Админ</dc:creator>
  <dc:description/>
  <dc:language>en-US</dc:language>
  <cp:lastModifiedBy>Ксения Матюшкина</cp:lastModifiedBy>
  <cp:lastPrinted>2014-06-20T10:55:00Z</cp:lastPrinted>
  <dcterms:modified xsi:type="dcterms:W3CDTF">2014-06-23T06:11:00Z</dcterms:modified>
  <cp:revision>2</cp:revision>
  <dc:subject/>
  <dc:title/>
</cp:coreProperties>
</file>