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06.2014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.03-0952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своении адреса земельному участ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 76:18:010722: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вновь построенному жилому дому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ым по ул. Зеленой, возле дома 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вязи с технической ошибкой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емельному участку с кадастровым номером 76:18:010722:7 и индивидуальному жилому дому, расположенному на данном земельном участке, находящимся по ул. Зеленой, возле дома 32  г.Переславля-Залесского, присвоить почтовый  адрес: 152020, Россия,  Ярославская обл., г. Переславль-Залесский, ул. Зеленая, д. 3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850"/>
        <w:gridCol w:w="1418"/>
        <w:gridCol w:w="709"/>
        <w:gridCol w:w="1842"/>
        <w:gridCol w:w="993"/>
        <w:gridCol w:w="708"/>
        <w:gridCol w:w="885"/>
      </w:tblGrid>
      <w:tr>
        <w:trPr>
          <w:trHeight w:val="5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-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Курнаевой Ю.В., Курнаеву А.А., Курнаевой С.А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г. Переславля-Залесского от 30.05.2014 № ПОС.03-0780/14 «О присвоении адреса земельному участку с кадастровым номером 76:18:010722:7 и вновь построенному жилому дому, расположенным по ул. Зеленой, возле дома 32 г. Переславля-Залесского Ярославской области»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</w:t>
        <w:tab/>
        <w:tab/>
        <w:tab/>
        <w:tab/>
        <w:tab/>
        <w:t>Д.В.Кошурников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6:12:00Z</dcterms:created>
  <dc:creator>Админ</dc:creator>
  <dc:description/>
  <dc:language>en-US</dc:language>
  <cp:lastModifiedBy>Ксения Матюшкина</cp:lastModifiedBy>
  <cp:lastPrinted>2014-06-20T10:51:00Z</cp:lastPrinted>
  <dcterms:modified xsi:type="dcterms:W3CDTF">2014-06-23T06:12:00Z</dcterms:modified>
  <cp:revision>4</cp:revision>
  <dc:subject/>
  <dc:title/>
</cp:coreProperties>
</file>