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06.2014 № ПОС.03-096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знании  утратившим силу постановления Администрации г. Переславля-Залесского от 12.04.2013 № 495 «О создании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совершенствованием механизма определения границ, прилегающих к некоторым организациям и объектам территорий, на которых не допускается розничная продажа алкогольной продукции, в соответствии с действующем законодательством Российской Федер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. Переславля-Залесского от 12.04.2013 № 495  «О создании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» (с изм. от 16.10.2013 №1747)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 xml:space="preserve">   </w:t>
        <w:tab/>
        <w:t xml:space="preserve">                   Д.В. Кошурников</w:t>
      </w:r>
    </w:p>
    <w:p>
      <w:pPr>
        <w:pStyle w:val="Style18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51:00Z</dcterms:created>
  <dc:creator>Админ</dc:creator>
  <dc:description/>
  <cp:keywords/>
  <dc:language>en-US</dc:language>
  <cp:lastModifiedBy>Ксения Матюшкина</cp:lastModifiedBy>
  <cp:lastPrinted>2014-06-24T10:04:00Z</cp:lastPrinted>
  <dcterms:modified xsi:type="dcterms:W3CDTF">2014-06-26T09:07:00Z</dcterms:modified>
  <cp:revision>7</cp:revision>
  <dc:subject/>
  <dc:title/>
</cp:coreProperties>
</file>