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27</w:t>
      </w:r>
      <w:r>
        <w:rPr>
          <w:szCs w:val="20"/>
        </w:rPr>
        <w:t>.07.2016  № ПОС. 03-0969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О концепции городской целевой программы</w:t>
      </w:r>
    </w:p>
    <w:p>
      <w:pPr>
        <w:pStyle w:val="Normal"/>
        <w:jc w:val="both"/>
        <w:rPr/>
      </w:pPr>
      <w:r>
        <w:rPr/>
        <w:t xml:space="preserve">«Обеспечение отдыха и оздоровления детей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а Переславля-Залесского в каникулярный период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7-2019 годы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bCs/>
        </w:rPr>
        <w:t xml:space="preserve">ешением Переславль-Залесской городской Думы от 23.04.2009 N 57 «Об утверждении Стратегии социально-экономического развития городского округа город Переславль-Залесский на 2009-2020 годы» и постановлением </w:t>
      </w:r>
      <w:r>
        <w:rPr/>
        <w:t>Мэра города Переславля-Залесского от 11.08.2006 № 1002 «Об утверждении порядка разработки, принятия и реализации целевых программ»  в целях дальнейшего обеспечения отдыха и оздоровления детей города Переславля-Залесского каникулярный период, а также эффективного использования бюдже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концепцию городской целевой программы «Обеспечение отдыха и оздоровления детей города Переславля-Залесского в каникулярный период на 2017-2019 годы» согласно приложению.</w:t>
      </w:r>
    </w:p>
    <w:p>
      <w:pPr>
        <w:pStyle w:val="Normal"/>
        <w:ind w:firstLine="709"/>
        <w:jc w:val="both"/>
        <w:rPr/>
      </w:pPr>
      <w:r>
        <w:rPr/>
        <w:t>2. Управлению образования Администрации г. Переславля-Залесского приступить к разработке городской целевой программы «Обеспечение отдыха и оздоровления детей города Переславля-Залесского в каникулярный период  на 2017-2019 годы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kstob"/>
        <w:spacing w:before="0" w:after="0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rPr/>
      </w:pPr>
      <w:r>
        <w:rPr/>
        <w:t>Мэр города Переславля-Залесского</w:t>
        <w:tab/>
        <w:tab/>
        <w:tab/>
        <w:tab/>
        <w:tab/>
        <w:t xml:space="preserve">     Д.В. Кошурников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к постановлению</w:t>
      </w:r>
    </w:p>
    <w:p>
      <w:pPr>
        <w:pStyle w:val="Normal"/>
        <w:ind w:left="4956" w:hanging="0"/>
        <w:rPr/>
      </w:pPr>
      <w:r>
        <w:rPr/>
        <w:t>Администрации г. Переславля-Залесского</w:t>
        <w:br/>
        <w:t xml:space="preserve">от </w:t>
      </w:r>
      <w:r>
        <w:rPr>
          <w:szCs w:val="20"/>
        </w:rPr>
        <w:t>21.07.2016 №  ПОС. 03-0969/16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aps/>
        </w:rPr>
      </w:pPr>
      <w:r>
        <w:rPr>
          <w:caps/>
        </w:rPr>
        <w:t xml:space="preserve">Концепция городской целевой программы </w:t>
      </w:r>
    </w:p>
    <w:p>
      <w:pPr>
        <w:pStyle w:val="Normal"/>
        <w:jc w:val="center"/>
        <w:rPr/>
      </w:pPr>
      <w:r>
        <w:rPr>
          <w:caps/>
        </w:rPr>
        <w:t>«Обеспечение отдыха и оздоровления детей города Переславля-Залесского в каникулярный период на 2017-2019 годы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numPr>
          <w:ilvl w:val="0"/>
          <w:numId w:val="4"/>
        </w:numPr>
        <w:spacing w:before="280" w:after="280"/>
        <w:jc w:val="center"/>
        <w:rPr>
          <w:b w:val="false"/>
          <w:b w:val="false"/>
          <w:caps/>
        </w:rPr>
      </w:pPr>
      <w:r>
        <w:rPr>
          <w:rFonts w:cs="Calibri"/>
          <w:b w:val="false"/>
          <w:caps/>
        </w:rPr>
        <w:t>Стратегическая цель развития города Переславля-Залесского, на достижение которой будет направлена Программ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городской целевой программы «Обеспечение отдыха и оздоровления детей города  Переславля-Залесского в каникулярный период на 2017-2019 годы» (далее Программа) будет направлена на реализацию четвертого стратегического направления  Стратегии социально-экономического развития городского округа город Переславль-Залесский на 2009-2020 годы (принята решением Переславль-Залесской городской Думы от 23.04.2009 №57) «Развитие социальной сферы», в части достижения стратегической цели развития города «Развитие и реализация потенциала молодежи в интересах города»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rFonts w:cs="Calibri"/>
          <w:caps/>
        </w:rPr>
      </w:pPr>
      <w:r>
        <w:rPr>
          <w:rFonts w:cs="Calibri"/>
          <w:caps/>
        </w:rPr>
        <w:t>Оценка преимуществ и рисков, включая обоснование предлагаемого способа решения проблемы и общую характеристику системы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е выше обозначенной цели развития города предполагается программно-целевым методом, то есть посредством принятия городской целевой программы «Обеспечение отдыха и оздоровления детей города  Переславля-Залесского в каникулярный период на 2017-2019 годы»  (далее-Программа). Это позволит повысить результативность и эффективность использования бюджетных расход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комплексно решать следующие приоритетные направления государственной политик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активного включения детей в социально-экономическую, культурную жизнь обществ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государственной системы поддержки детей, находящихся в трудной жизненной ситуаци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меет адресный характер, что позволяет предоставлять социальные услуги детям в возрасте от 6 до 18 лет, обеспечивая отдыхом и оздоровлением в лагерях дневной формы пребывания детей, в загородных оздоровительных центрах, профильных лагер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яет создать скоординированную систему обеспечения благоприятных условий для улучшения жизнедеятельности и здоровья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федеральным законодательством к полномочиям органов местного самоуправления относится организация отдыха и оздоровления детей в каникулярное время. Однако из-за недостаточности финансовых возможностей дети, нуждающиеся в отдыхе и оздоровлении, поставлены в неравные условия. Важное значение в такой ситуации имеет принцип финансового партнерства. Дополнительно используя ресурсы бюджета появляется возможность обеспечивать равные условия для полноценного отдыха детей независимо от социального стату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позволяет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распределить средства городского бюджета и иных источников по учреждениям с учетом индивидуальных потребностей, что обеспечит равные права детей на отдых, оздоровление и занятость в каникулярное время независимо от социального статус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материально-техническую базу МУ Центр «Орленок», лагерей с дневной формой пребывания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/>
        <w:t xml:space="preserve">Для координации работы по обеспечению отдыха, оздоровления и занятости детей и подростков на территории городского округа работают уполномоченный орган и межведомственная комиссия по организации отдыха и оздоро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рационально распределить финансовые средства для обеспечения равных прав детей на отдых, решить проблему по оздоровлению и занятости детей в каникулярное время; сохранить материально-техническую базу МУ Центра «Орленок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ыми сторон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ая система управления на основе четкого распределения функций, полномочий и ответственности основных исполнителей городской целевой 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 форм организации отдыха и оздоровлени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есурсов всех учреждений социальной сферы для организации отдыха и оздоровлени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удовлетворенности населения в организации отдыха детей и подростков в каникуляр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х охват детей, нуждающихся в отдыхе из сем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ми сторонами в части обеспечения прав детей на отдых и оздоровление являются:</w:t>
      </w:r>
    </w:p>
    <w:p>
      <w:pPr>
        <w:pStyle w:val="Normal"/>
        <w:jc w:val="both"/>
        <w:rPr/>
      </w:pPr>
      <w:r>
        <w:rPr/>
        <w:t>- недостаточность форм отдыха для одаренных детей;</w:t>
      </w:r>
    </w:p>
    <w:p>
      <w:pPr>
        <w:pStyle w:val="Normal"/>
        <w:jc w:val="both"/>
        <w:rPr/>
      </w:pPr>
      <w:r>
        <w:rPr/>
        <w:t>- недостаточность медицинских кадров для проведения летней оздоровительной кампани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риски выполнения мероприятий Программы – изменение законодателем требований к материально-техническому оснащению образовательных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словиям образовательно-воспитательного процесса и недофинансирование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менении законодательных требований возникнет необходимость изменения уровня финансирования программы. В случае недофинансирования программы увеличивается риск сокращения общего охвата детей г. Переславля-Залесского  отдыхом и оздоровлением. </w:t>
      </w:r>
    </w:p>
    <w:p>
      <w:pPr>
        <w:pStyle w:val="Heading4"/>
        <w:numPr>
          <w:ilvl w:val="0"/>
          <w:numId w:val="4"/>
        </w:numPr>
        <w:spacing w:before="280" w:after="280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ХАРАКТЕРИСТИКА И СОДЕРЖАНИЕ ПРОБЛЕМЫ, </w:t>
      </w:r>
      <w:r>
        <w:rPr>
          <w:rFonts w:cs="Calibri"/>
          <w:b w:val="false"/>
          <w:caps/>
        </w:rPr>
        <w:t>анализ причин ее возникнов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потенциала молодежи в интересах города через организацию отдыха и оздоровления детей является неотъемлемой частью государственной социальной политики в интересах детей и одним из приоритетных направлений социально-экономического развития городского округа город Переславль-Залес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городской целевой программы «Обеспечение отдыха и оздоровления детей города Переславля-Залесского в каникулярный период  на 2017-2019 годы»  определяются исходя из необходимости обеспечения реализации стратегии социально-экономического развития городского округа город Переславль-Залесский до 2020 года,  Федеральный закон от 24.07.1998 № 124-ФЗ «Об основных гарантиях прав ребенка в Российской Федерации», Закона Ярославской области от 8 октября 2009 года №50-з «О гарантиях прав ребенка в Ярославской области», </w:t>
      </w:r>
      <w:r>
        <w:rPr>
          <w:rFonts w:cs="Times New Roman" w:ascii="Times New Roman" w:hAnsi="Times New Roman"/>
          <w:sz w:val="24"/>
          <w:szCs w:val="24"/>
          <w:lang w:bidi="en-US"/>
        </w:rPr>
        <w:t>Закона Ярославской области от 19 декабря 2008 г. № 65-з «Социальный кодекс Ярославской области» (статья 60),  Закон Ярославской области от 16 декабря 2009 г. № 70-з «О наделении органов местного самоуправления государственными полномочиями Ярославской области», мероприятий о</w:t>
      </w:r>
      <w:r>
        <w:rPr>
          <w:rFonts w:cs="Times New Roman" w:ascii="Times New Roman" w:hAnsi="Times New Roman"/>
          <w:sz w:val="24"/>
          <w:szCs w:val="24"/>
        </w:rPr>
        <w:t>бластная целевая программа «Семья и дети Ярославии» на 2016-2020 годы, утверждённая постановлением Правительства области от 16.03.2016 № 265-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Переславле-Залесском проживает  на 1 января 2015 года 4,2 тыс. детей в возрасте от 6 до 18 лет, из них дети из семей, находящихся в трудной жизненной ситуации 2420 чел. К числу наиболее уязвимых категорий относятся дети-сироты и дети, оставшиеся без попечения родителей (73 чел.), дети-инвалиды (81 чел.), дети, находящиеся в социально опасном положении (60 чел.),  дети из малоимущих семей (1789 детей/1344 семей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городской целевой программы «Обеспечение отдыха, оздоровления, занятости детей и подростков города Переславля-Залесского на 2014-2016 годы» позволила обеспечивать отдых и занятость в каникулярное время более 6 000 детей.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За три года доля детей, охваченных всеми формами отдыха, составляет 42%  от общего количества детей в возрасте от 6-18 лет. Для </w:t>
      </w:r>
      <w:r>
        <w:rPr>
          <w:rFonts w:cs="Times New Roman" w:ascii="Times New Roman" w:hAnsi="Times New Roman"/>
          <w:sz w:val="24"/>
          <w:szCs w:val="24"/>
        </w:rPr>
        <w:t>детей из семей, находящихся в трудной жизненной ситуации, охваченных всеми формами отдыха и оздоровления в 2014-2016 г., составила около 30% от общего числа детей из сем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/>
        <w:t xml:space="preserve">Муниципальная инфраструктура детского отдыха на территории города представлена муниципальным учреждением Центр «Орленок»,  муниципальными общеобразовательными учреждениями, учреждениями дополнительного образования детей, на базе которых в каникулярное время работают лагеря с дневной формой пребывания детей. </w:t>
      </w:r>
    </w:p>
    <w:p>
      <w:pPr>
        <w:pStyle w:val="Normal"/>
        <w:ind w:firstLine="567"/>
        <w:jc w:val="both"/>
        <w:rPr/>
      </w:pPr>
      <w:r>
        <w:rPr/>
        <w:t>В лагерях формируются оздоровительные и профильные отряды по интересам: театральные, краеведческие, компьютерные, трудовые, туристические, волонтерские, биологические, лингвистические, патриотические и другие.</w:t>
      </w:r>
    </w:p>
    <w:p>
      <w:pPr>
        <w:pStyle w:val="Normal"/>
        <w:ind w:firstLine="567"/>
        <w:jc w:val="both"/>
        <w:rPr/>
      </w:pPr>
      <w:r>
        <w:rPr/>
        <w:t>Ежегодно открываются более 20 оздоровительных и профильных лагерей с дневной формой пребывания детей. Лагеря работают в зимние, весенние, летние и осенние каникулы.</w:t>
      </w:r>
    </w:p>
    <w:p>
      <w:pPr>
        <w:pStyle w:val="Normal"/>
        <w:ind w:firstLine="426"/>
        <w:jc w:val="both"/>
        <w:rPr/>
      </w:pPr>
      <w:r>
        <w:rPr/>
        <w:t>В МУ Центр «Орленок» ежегодно отдыхает свыше 600 детей, из них не менее 400 человек, проживающих в  городе Переславле-Залесском, что составляет 67% от общего числа отдохнувших. На базе МУ Центр «Орленок» ежегодно проводится городской лагерь актива «Энергетик», в котором принимает участие одаренные, активные дети  школ города.</w:t>
      </w:r>
    </w:p>
    <w:p>
      <w:pPr>
        <w:pStyle w:val="Normal"/>
        <w:ind w:firstLine="426"/>
        <w:jc w:val="both"/>
        <w:rPr/>
      </w:pPr>
      <w:r>
        <w:rPr/>
        <w:t xml:space="preserve">Ежегодно Молодежным центром проводится работа по временному трудоустройству подростков. В период реализации программы временно трудоустроено 556 детей, что составляет не менее 50% от общего числа детей 14-17 лет, нуждающихся в трудоустройстве.  </w:t>
      </w:r>
    </w:p>
    <w:p>
      <w:pPr>
        <w:pStyle w:val="Normal"/>
        <w:ind w:firstLine="426"/>
        <w:jc w:val="both"/>
        <w:rPr/>
      </w:pPr>
      <w:r>
        <w:rPr/>
        <w:t xml:space="preserve">Отдел по делам молодежи УКТМиС ежегодно направляет делегации  детей  города в областные профильные лагерях: «Исток», «Абитуриент», «Алые паруса», «Ярославский хуторок» и др. В период реализации  программы в этих лагерях отдохнуло более 100 детей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/>
        <w:t xml:space="preserve">Ежегодно приобретались путевки в организации отдыха и оздоровления для детей,  из семей находящихся в трудной жизненной ситуации. На протяжении 3 лет приобретена 521 путевка в организации отдыха и оздоровления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rFonts w:eastAsia="Calibri"/>
        </w:rPr>
        <w:t>Эффективность оздоровления детей с выраженным оздоровительным эффектом ежегодно составляет более 90 %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 2015 года Управление образования осуществляет выплату компенсации части  </w:t>
      </w:r>
      <w:r>
        <w:rPr/>
        <w:t>расходов на приобретение путевки в организации отдыха детей и их оздоровления. Компенсация выплачена 85 заявителям.</w:t>
      </w:r>
      <w:r>
        <w:rPr>
          <w:rFonts w:eastAsia="Calibri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МУ Центра «Орленок» ежегодно улучшается. В период реализации программы проведен капитальный ремонт двух спальных корпусов, душевых, туалетов, приобретены и установлены обезжелезивающие установки, изготовлены пирсы  и др.. При этом  требуется продолжение совершенствования  материально- технической базы Цен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требует структурированного подхода к организации оздоровления, отдыха детей в каникулярный период. Качественно изменился образовательно-культурный и личностный уровень развития детей, ухудшилось состояние их здоровья, значительно увеличилось количество социально незащищенных категорий семей с несовершеннолетними детьми, социально-экономическое положение которых не позволяет самостоятельно организовать их отдых, оздоровление и занятост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"/>
        <w:numPr>
          <w:ilvl w:val="0"/>
          <w:numId w:val="4"/>
        </w:numPr>
        <w:spacing w:lineRule="auto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</w:t>
      </w:r>
      <w:r>
        <w:rPr>
          <w:rFonts w:cs="Calibri"/>
          <w:caps/>
          <w:sz w:val="24"/>
          <w:szCs w:val="24"/>
        </w:rPr>
        <w:t>редложения по целям и задачам целевой программы, целевым индикаторам и показателям, позволяющим оценить ход реализации целевой программы по годам и в ц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развитие и реализация потенциала молодежи в интересах города. Задачи: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и реализация воспитательных программ, направленных на решение приоритетов Стратегии социально-экономического развития  город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полноценного отдыха и оздоровления детей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>
          <w:rFonts w:eastAsia="Calibri"/>
        </w:rPr>
        <w:t xml:space="preserve">Система целевых </w:t>
      </w:r>
      <w:r>
        <w:rPr/>
        <w:t>показателей и индикаторов экономической и социальной эффективности реализации программы следующа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360" w:hanging="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039"/>
        <w:gridCol w:w="1417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на 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всеми формами отдыха и оздоровления,  в общей численности детей в возрасте от 6 до 18 ле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ннос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всеми формами отдыха и оздоровл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 xml:space="preserve">5. ориентировачные СРОКИ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сроки реализации Программы – 2017– 2019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b"/>
        <w:spacing w:before="0" w:after="0"/>
        <w:contextualSpacing/>
        <w:jc w:val="center"/>
        <w:rPr>
          <w:caps/>
        </w:rPr>
      </w:pPr>
      <w:r>
        <w:rPr>
          <w:caps/>
        </w:rPr>
        <w:t xml:space="preserve">6. </w:t>
      </w:r>
      <w:r>
        <w:rPr>
          <w:rFonts w:cs="Calibri"/>
          <w:caps/>
        </w:rPr>
        <w:t>предложения по разработчикам и исполнителям целевой программы</w:t>
      </w:r>
      <w:r>
        <w:rPr>
          <w:caps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ом программы является Управление образования Администрации г.Переславля-Залесского. Руководителем Программы является заместитель Главы Администрации, курирующий вопросы социальной политики. Ответственные исполнители – </w:t>
      </w:r>
      <w:r>
        <w:rPr>
          <w:rFonts w:cs="Times New Roman" w:ascii="Times New Roman" w:hAnsi="Times New Roman"/>
          <w:sz w:val="24"/>
          <w:szCs w:val="24"/>
          <w:lang w:bidi="en-US"/>
        </w:rPr>
        <w:t>Управление образования Администрации г.Переславля-Залесского, Управление культуры, туризма, молодежи и спорта Администрации г.Переславля-Залесского и подведомственные им учреждения, ГБУЗ ЯО «Переславская центральная районная больница», Управление социальной защиты населения и труда Администрации г. Переславля-Залесского, ОДН и ЗП Администрации г.Переславля-Залес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мероприятий Программы запланирована на каникулярное врем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того, что в рамках Программы предполагается ежегодно решать аналогичные задачи, определив отдельные этапы реализации Программы на календарн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ob"/>
        <w:numPr>
          <w:ilvl w:val="0"/>
          <w:numId w:val="3"/>
        </w:numPr>
        <w:spacing w:before="0" w:after="0"/>
        <w:contextualSpacing/>
        <w:jc w:val="center"/>
        <w:rPr>
          <w:caps/>
        </w:rPr>
      </w:pPr>
      <w:r>
        <w:rPr>
          <w:rFonts w:cs="Calibri"/>
          <w:caps/>
        </w:rPr>
        <w:t>данные о потребности в финансовых ресурсах и возможные источники их обеспечения</w:t>
      </w:r>
    </w:p>
    <w:p>
      <w:pPr>
        <w:pStyle w:val="Tekstob"/>
        <w:spacing w:before="0" w:after="0"/>
        <w:ind w:left="502" w:hanging="0"/>
        <w:contextualSpacing/>
        <w:rPr>
          <w:caps/>
        </w:rPr>
      </w:pPr>
      <w:r>
        <w:rPr>
          <w:caps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9"/>
        <w:gridCol w:w="1874"/>
        <w:gridCol w:w="1516"/>
        <w:gridCol w:w="1454"/>
        <w:gridCol w:w="1239"/>
        <w:gridCol w:w="12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,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воспитательных программ, направленных на решение приоритетов Стратегии социально-экономического развития  гор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9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9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полноценного отдыха и оздоровления дет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3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6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часть финансовых ресурсов программы предусмотрена на обеспечение отдыхом и оздоровлением детей, из семей находящихся в трудной жизненной ситуации, безнадзорных детей, детей погибших сотрудников правоохранительных органов и военнослужащих и развитие материально-технической базы МУ Центр «Орленок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spacing w:before="0" w:after="0"/>
        <w:ind w:left="1080" w:right="0" w:hanging="36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варительная оценка ожидаемых результатов от реализации предлагаемого варианта решения проблемы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 xml:space="preserve">В результате реализации программы планируется максимально реализовать права детей, оказавшихся в трудной жизненной ситуации,  на полноценный отдых и оздоровление в каникулярное время. Занятость детей в каникулярный период позволит предупредить возникновение случаев асоциального поведения детей и подростков и способствовать снижению социально-негативных явлений среди детей и подро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Программный подход позволит проводить эффективную муниципальную политику в сфере организации отдыха и оздоровления детей в летний период, объединить усилия всех ведомств по созданию единой системы работы с детьми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к концу 2019 года ожидается достижение следующих результатов:</w:t>
      </w:r>
    </w:p>
    <w:p>
      <w:pPr>
        <w:pStyle w:val="HTML1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</w:t>
      </w:r>
      <w:r>
        <w:rPr>
          <w:rFonts w:cs="Times New Roman" w:ascii="Times New Roman" w:hAnsi="Times New Roman"/>
          <w:sz w:val="24"/>
          <w:szCs w:val="24"/>
        </w:rPr>
        <w:t>оля детей, охваченных всеми формами отдыха и оздоровления,  в общей численности детей в возрасте от 6 до 18 лет составит 42%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ленность   </w:t>
      </w:r>
      <w:r>
        <w:rPr>
          <w:rFonts w:cs="Times New Roman" w:ascii="Times New Roman" w:hAnsi="Times New Roman"/>
          <w:sz w:val="24"/>
          <w:szCs w:val="24"/>
        </w:rPr>
        <w:t>детей из семей, находящихся в трудной жизненной ситуации, охваченных всеми формами отдыха и оздоровления составит 350 человек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919" w:firstLine="85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919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919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919" w:hanging="0"/>
        <w:jc w:val="center"/>
        <w:rPr/>
      </w:pPr>
      <w:r>
        <w:rPr/>
        <w:t>Список использованных сокращ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 Центр «Орленок» - муниципальное учреждение Центр «Орленок»;</w:t>
      </w:r>
    </w:p>
    <w:p>
      <w:pPr>
        <w:pStyle w:val="Normal"/>
        <w:jc w:val="both"/>
        <w:rPr/>
      </w:pPr>
      <w:r>
        <w:rPr/>
        <w:t>УСЗНиТ- управление социальной защиты населения и труда Администрации г. Переславля-Залесского;</w:t>
      </w:r>
    </w:p>
    <w:p>
      <w:pPr>
        <w:pStyle w:val="Normal"/>
        <w:jc w:val="both"/>
        <w:rPr/>
      </w:pPr>
      <w:r>
        <w:rPr/>
        <w:t>ОДНиЗП - отдел по делам несовершеннолетних и защите их прав Администрации г. Переславля-Залесского;</w:t>
      </w:r>
    </w:p>
    <w:p>
      <w:pPr>
        <w:pStyle w:val="Normal"/>
        <w:jc w:val="both"/>
        <w:rPr/>
      </w:pPr>
      <w:r>
        <w:rPr/>
        <w:t>УКТМиС - управление культуры, туризма, молодежи и спорта Администрации г. Переславля-Залесского;</w:t>
      </w:r>
    </w:p>
    <w:p>
      <w:pPr>
        <w:pStyle w:val="Normal"/>
        <w:jc w:val="both"/>
        <w:rPr/>
      </w:pPr>
      <w:r>
        <w:rPr/>
        <w:t>ГБУЗ ЯО «Переславская центральная районная больница»: - государственное бюджетное учреждение здравоохранения Ярославской области «Переславская центральная районная больница»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cs="Tahoma"/>
      <w:color w:val="3232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8">
    <w:name w:val="Стиль8"/>
    <w:basedOn w:val="9"/>
    <w:qFormat/>
    <w:pPr>
      <w:spacing w:lineRule="auto" w:line="240"/>
    </w:pPr>
    <w:rPr/>
  </w:style>
  <w:style w:type="paragraph" w:styleId="11">
    <w:name w:val="Стиль1"/>
    <w:basedOn w:val="Normal"/>
    <w:qFormat/>
    <w:pPr>
      <w:jc w:val="center"/>
    </w:pPr>
    <w:rPr>
      <w:rFonts w:ascii="Verdana" w:hAnsi="Verdana" w:cs="Verdana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1:00Z</dcterms:created>
  <dc:creator>NHL</dc:creator>
  <dc:description/>
  <cp:keywords/>
  <dc:language>en-US</dc:language>
  <cp:lastModifiedBy>mr03term05</cp:lastModifiedBy>
  <cp:lastPrinted>2016-08-30T09:14:00Z</cp:lastPrinted>
  <dcterms:modified xsi:type="dcterms:W3CDTF">2016-08-30T06:18:00Z</dcterms:modified>
  <cp:revision>12</cp:revision>
  <dc:subject/>
  <dc:title>О Концепции развития физической культуры и спорта в городе Переславле-Залесском на 2013-2015 годы</dc:title>
</cp:coreProperties>
</file>