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ЕНИЕ</w:t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Cs w:val="20"/>
        </w:rPr>
      </w:pPr>
      <w:bookmarkStart w:id="0" w:name="_GoBack"/>
      <w:r>
        <w:rPr>
          <w:rFonts w:eastAsia="Times New Roman"/>
          <w:szCs w:val="20"/>
        </w:rPr>
        <w:t>От</w:t>
      </w:r>
      <w:r>
        <w:rPr>
          <w:rFonts w:eastAsia="Times New Roman"/>
          <w:szCs w:val="20"/>
          <w:lang w:val="en-US"/>
        </w:rPr>
        <w:t xml:space="preserve"> </w:t>
      </w:r>
      <w:r>
        <w:rPr/>
        <w:t xml:space="preserve"> </w:t>
      </w:r>
      <w:r>
        <w:rPr>
          <w:rFonts w:eastAsia="Times New Roman"/>
          <w:szCs w:val="20"/>
        </w:rPr>
        <w:t>22.07.2016</w:t>
      </w:r>
      <w:r>
        <w:rPr>
          <w:rFonts w:eastAsia="Times New Roman"/>
          <w:szCs w:val="20"/>
          <w:lang w:val="en-US"/>
        </w:rPr>
        <w:t xml:space="preserve"> </w:t>
      </w:r>
      <w:r>
        <w:rPr>
          <w:rFonts w:eastAsia="Times New Roman"/>
          <w:szCs w:val="20"/>
        </w:rPr>
        <w:t xml:space="preserve"> № ПОС.03-0983/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г. Переславль-Залесский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 xml:space="preserve">территории (проект планировки и проект межевания территории) в границе ул. Новосельской,  </w:t>
      </w:r>
    </w:p>
    <w:p>
      <w:pPr>
        <w:pStyle w:val="Normal"/>
        <w:ind w:right="2875" w:hanging="0"/>
        <w:rPr/>
      </w:pPr>
      <w:bookmarkStart w:id="1" w:name="_GoBack"/>
      <w:r>
        <w:rPr/>
        <w:t>города Переславля-Залесского и границ города с Переславским муниципальным районом</w:t>
      </w:r>
      <w:bookmarkEnd w:id="1"/>
    </w:p>
    <w:p>
      <w:pPr>
        <w:pStyle w:val="Normal"/>
        <w:ind w:right="2875" w:hanging="0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>В соответствии со статьями 45, 46 Градостроительного кодекса Российской Федерации, Федеральным законом «Об общих принципах местного самоуправления в Российской Федерации» от 06.10.2003 №131-ФЗ, Генеральным планом города Переславля-Залесского, утвержденным решением Переславль-Залесской городской Думы от 12.03.2009 №26, Правилами землепользования и застройки города Переславля-Залесского, утвержденными решением Переславль-Залесской городской Думы от 22.10.2009 №122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одготовку документации по планировке территории (проект планировки и проект межевания территории) в границе ул. Новосельской города Переславля-Залесского и границ города с Переславским муниципальным районом в соответствии с техническим заданием;</w:t>
      </w:r>
    </w:p>
    <w:p>
      <w:pPr>
        <w:pStyle w:val="Normal"/>
        <w:ind w:right="-1" w:firstLine="709"/>
        <w:jc w:val="both"/>
        <w:rPr/>
      </w:pPr>
      <w:r>
        <w:rPr/>
        <w:t>2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3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355" w:firstLine="708"/>
        <w:jc w:val="both"/>
        <w:rPr/>
      </w:pPr>
      <w:r>
        <w:rPr/>
        <w:t>3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к постановлению </w:t>
      </w:r>
    </w:p>
    <w:p>
      <w:pPr>
        <w:pStyle w:val="Textbody1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Textbody1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 xml:space="preserve">г.Переславля-Залесского </w:t>
      </w:r>
    </w:p>
    <w:p>
      <w:pPr>
        <w:pStyle w:val="Textbody1"/>
        <w:spacing w:lineRule="auto" w:line="240" w:before="0" w:after="0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                                             </w:t>
      </w:r>
      <w:r>
        <w:rPr>
          <w:color w:val="000000" w:themeColor="text1"/>
        </w:rPr>
        <w:t>от                          №</w:t>
      </w:r>
    </w:p>
    <w:p>
      <w:pPr>
        <w:pStyle w:val="Heading1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Техническое задание</w:t>
      </w:r>
    </w:p>
    <w:p>
      <w:pPr>
        <w:pStyle w:val="Signature"/>
        <w:rPr>
          <w:sz w:val="24"/>
        </w:rPr>
      </w:pPr>
      <w:r>
        <w:rPr>
          <w:sz w:val="24"/>
        </w:rPr>
        <w:t>на выполнение работ по разработке документации по планировке территории</w:t>
        <w:br/>
        <w:t>в границе ул. Новосельской города Переславля-Залесского и границ города с Переславским муниципальным районом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"/>
        <w:gridCol w:w="2320"/>
        <w:gridCol w:w="663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№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Общие требовани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ание для разработк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становление о подготовке документации по планировке территории в границе ул. Новосельской и границ города с Переславским муниципальным районо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Границы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Территория расположена в городе Переславле-Залесском Ярославской области и ограничена границей ул. Новосельской и границами города с Переславским муниципальным районом</w:t>
            </w:r>
          </w:p>
        </w:tc>
      </w:tr>
      <w:tr>
        <w:trPr>
          <w:trHeight w:val="9501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8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inline distT="0" distB="0" distL="0" distR="0">
                  <wp:extent cx="5619115" cy="5904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590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лощадь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46,03 га</w:t>
            </w:r>
          </w:p>
        </w:tc>
      </w:tr>
      <w:tr>
        <w:trPr>
          <w:trHeight w:val="312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нормативная и методическая база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достроит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Федеральный закон от 30.12.2009 г. № 384-ФЗ «Технический регламент о безопасности зданий и сооружений»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СП 42.13330.2011, СНиП 11-04-2003 (в части не противоречащей Градостроительному кодексу РФ)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Зем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5. Водный кодекс Российской Федерации (при необходимости).</w:t>
            </w:r>
          </w:p>
          <w:p>
            <w:pPr>
              <w:pStyle w:val="TableContents"/>
              <w:widowControl w:val="false"/>
              <w:rPr/>
            </w:pPr>
            <w:r>
              <w:rPr/>
              <w:t>6. Иные нормативные правовые акты Российской Федерации, а также региональные и местные в части соответствующей техническому заданию на проектирование документации по планировке территори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 Состав проекта планировки и проекта межевания территории</w:t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планировки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(утверждаемая) часть включает в себ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. Чертеж или чертежи планировки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красные лин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TableContents"/>
              <w:widowControl w:val="false"/>
              <w:rPr/>
            </w:pPr>
            <w:r>
              <w:rPr/>
              <w:t>г) границы зон планируемого размещения объектов федерального значения, объектов регионального значения, объектов местного значения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Положени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о размещении объектов капитального строительства федерального, регионального или местного значе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характеристики планируемого развития территории, в том числе плотности и параметрах застрой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характеристики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схема расположения элемента планировочной структуры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схема использования территории в период подготовки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схема границ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схема границ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схема вертикальной планировки и инженерной подгот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иные материалы в графической форме для обоснования положений о планировке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Пояснительная записка содержит описание и обоснование положений, касающих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иных вопросов планировки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межевания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красные линии, утвержденные в составе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границы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границы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границы зон действия публичных сервитутов.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площадь образуемых и изменяемых земельных участков, и их часте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8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9) вид разрешенного использования образуемых земельных участков в соответствии с проектом планировки территории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170"/>
              <w:rPr/>
            </w:pPr>
            <w:r>
              <w:rPr/>
              <w:t>3. Порядок подготовки и выполнения материалов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обые условия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Упорядочить планировочную структуру территории в увязке с прилегающей территорие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Установить линии застройки - условные линии, устанавливающие границы застройки при размещении зданий, строений, сооружени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Обеспечить подъезды и подходы ко всем объектам, расположенным на проектируемой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Формы представления материалов документации по планировке территории, требования к оформлению комплектации и передача материалов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фические материалы документации по планировке территории предоставляются и разрабатываются Исполнителем в электронном виде в МСК-76 в формате «</w:t>
            </w:r>
            <w:r>
              <w:rPr>
                <w:lang w:val="en-US"/>
              </w:rPr>
              <w:t>shp</w:t>
            </w:r>
            <w:r>
              <w:rPr/>
              <w:t>» для размещения в системе ИСОГД и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в масштабе, определенно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Графические материалы документации по планировке территории выводятся на бумажный носитель Исполнителем в масштабе, определенном Исполнител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Текстовые материалы документации по планировке территории предоставляются Исполнителем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с возможностью копирования текста документа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дготовка демонстрационных материалов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Демонстрационные материалы для рассмотрения проекта на публичных слушаниях представляются Исполнителем в количестве трех экземпляров в виде буклета в формате А3 с ламинированными листами и в электронном носителе в формате «</w:t>
            </w:r>
            <w:r>
              <w:rPr>
                <w:lang w:val="en-US"/>
              </w:rPr>
              <w:t>pdf</w:t>
            </w:r>
            <w:r>
              <w:rPr/>
              <w:t>»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гласование и утверждение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Согласования выполняются Исполнителем в объёме, предусмотренном законодательством Российском Федерации и настоящи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Материалы схемы внешнего инженерного обеспечения согласовываются с ресурсоснабжающими и сетевыми организациям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 определяется в соответствии с законодательством Российском Федераци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Место предоставления результатов выполненных работ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2020, Ярославская область, г. Переславль-Залесский, Народная пл., 1.</w:t>
            </w:r>
          </w:p>
        </w:tc>
      </w:tr>
    </w:tbl>
    <w:p>
      <w:pPr>
        <w:pStyle w:val="Signature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6f3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36f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1" w:customStyle="1">
    <w:name w:val="Подпись Знак"/>
    <w:basedOn w:val="DefaultParagraphFont"/>
    <w:link w:val="Signature"/>
    <w:qFormat/>
    <w:rsid w:val="00d36f34"/>
    <w:rPr>
      <w:b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d36f34"/>
    <w:pPr>
      <w:suppressAutoHyphens w:val="true"/>
      <w:spacing w:lineRule="auto" w:line="288" w:before="0" w:after="140"/>
      <w:textAlignment w:val="baseline"/>
    </w:pPr>
    <w:rPr>
      <w:kern w:val="2"/>
      <w:sz w:val="21"/>
      <w:lang w:eastAsia="zh-CN" w:bidi="hi-IN"/>
    </w:rPr>
  </w:style>
  <w:style w:type="paragraph" w:styleId="Signature">
    <w:name w:val="Signature"/>
    <w:basedOn w:val="Normal"/>
    <w:link w:val="Style11"/>
    <w:rsid w:val="00d36f34"/>
    <w:pPr>
      <w:suppressLineNumbers/>
      <w:suppressAutoHyphens w:val="true"/>
      <w:jc w:val="center"/>
      <w:textAlignment w:val="baseline"/>
    </w:pPr>
    <w:rPr>
      <w:b/>
      <w:kern w:val="2"/>
      <w:sz w:val="21"/>
      <w:lang w:eastAsia="zh-CN" w:bidi="hi-IN"/>
    </w:rPr>
  </w:style>
  <w:style w:type="paragraph" w:styleId="TableContents" w:customStyle="1">
    <w:name w:val="Table Contents"/>
    <w:basedOn w:val="Normal"/>
    <w:qFormat/>
    <w:rsid w:val="00d36f34"/>
    <w:pPr>
      <w:suppressLineNumbers/>
      <w:suppressAutoHyphens w:val="true"/>
      <w:textAlignment w:val="baseline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187E1-9A0A-4778-B3F6-E866A3382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  <Pages>6</Pages>
  <Words>1357</Words>
  <Characters>7741</Characters>
  <CharactersWithSpaces>9080</CharactersWithSpaces>
  <Paragraphs>18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Specialist</cp:lastModifiedBy>
  <cp:lastPrinted>2016-07-22T07:04:00Z</cp:lastPrinted>
  <dcterms:modified xsi:type="dcterms:W3CDTF">2016-07-22T10:53:00Z</dcterms:modified>
  <cp:revision>45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