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  <w:t>30.06.2014</w:t>
        <w:tab/>
        <w:t xml:space="preserve"> № ПОС.03-0987/14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 проведении мероприятий, </w:t>
      </w:r>
    </w:p>
    <w:p>
      <w:pPr>
        <w:pStyle w:val="Normal"/>
        <w:rPr/>
      </w:pPr>
      <w:r>
        <w:rPr/>
        <w:t>посвященных Дню Российской молодежи,</w:t>
      </w:r>
    </w:p>
    <w:p>
      <w:pPr>
        <w:pStyle w:val="Normal"/>
        <w:rPr/>
      </w:pPr>
      <w:r>
        <w:rPr/>
        <w:t>5-6 июл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дготовки и проведения в г. Переславле-Залесском мероприятий, посвященных Дню Российской молодежи, 5-6 июля 2014 года, в соответствии с «</w:t>
      </w:r>
      <w:r>
        <w:rPr>
          <w:color w:val="000000"/>
        </w:rPr>
        <w:t>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</w:t>
      </w:r>
      <w:r>
        <w:rPr/>
        <w:t xml:space="preserve">», утвержденными решением Переславль-Залесской </w:t>
      </w:r>
      <w:r>
        <w:rPr>
          <w:color w:val="000000"/>
        </w:rPr>
        <w:t xml:space="preserve"> </w:t>
      </w:r>
      <w:r>
        <w:rPr/>
        <w:t xml:space="preserve">городской Думы </w:t>
      </w:r>
      <w:r>
        <w:rPr>
          <w:color w:val="000000"/>
        </w:rPr>
        <w:t>от 27 октября 2011 года № 132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935" w:leader="none"/>
        </w:tabs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0"/>
        <w:jc w:val="both"/>
        <w:rPr/>
      </w:pPr>
      <w:r>
        <w:rPr/>
        <w:tab/>
        <w:t>1. Утвердить план подготовки и проведения мероприятий, посвященных Дню Российской молодежи: 5 июля 2014 года в парке Победы, 6 июля 2014 года на территории городского пляжа.</w:t>
      </w:r>
    </w:p>
    <w:p>
      <w:pPr>
        <w:pStyle w:val="Normal"/>
        <w:tabs>
          <w:tab w:val="clear" w:pos="708"/>
          <w:tab w:val="left" w:pos="187" w:leader="none"/>
          <w:tab w:val="left" w:pos="935" w:leader="none"/>
        </w:tabs>
        <w:ind w:left="187" w:hanging="0"/>
        <w:jc w:val="both"/>
        <w:rPr/>
      </w:pPr>
      <w:r>
        <w:rPr/>
        <w:tab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187" w:leader="none"/>
          <w:tab w:val="left" w:pos="935" w:leader="none"/>
        </w:tabs>
        <w:ind w:left="187" w:hanging="0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488" w:hanging="0"/>
        <w:rPr>
          <w:bCs/>
        </w:rPr>
      </w:pPr>
      <w:r>
        <w:rPr>
          <w:bCs/>
        </w:rPr>
        <w:t>Утвержден постановлением</w:t>
      </w:r>
    </w:p>
    <w:p>
      <w:pPr>
        <w:pStyle w:val="Normal"/>
        <w:ind w:left="4488" w:hanging="0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ind w:left="4488" w:hanging="0"/>
        <w:rPr>
          <w:bCs/>
        </w:rPr>
      </w:pPr>
      <w:r>
        <w:rPr>
          <w:bCs/>
        </w:rPr>
        <w:t>г. Переславля – Залесского</w:t>
      </w:r>
    </w:p>
    <w:p>
      <w:pPr>
        <w:pStyle w:val="Normal"/>
        <w:ind w:left="4488" w:hanging="0"/>
        <w:rPr>
          <w:bCs/>
        </w:rPr>
      </w:pPr>
      <w:r>
        <w:rPr>
          <w:bCs/>
        </w:rPr>
        <w:t>от</w:t>
        <w:tab/>
        <w:t>30.06.2014</w:t>
        <w:tab/>
        <w:t>№ ПОС.03-0987/1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одготовки проведения мероприятий, посвященных Дню Российской молодежи,</w:t>
      </w:r>
    </w:p>
    <w:p>
      <w:pPr>
        <w:pStyle w:val="Normal"/>
        <w:jc w:val="center"/>
        <w:rPr/>
      </w:pPr>
      <w:r>
        <w:rPr/>
        <w:t>5 и 6 июля  2014 года в г. Переславле-Залесском</w:t>
      </w:r>
    </w:p>
    <w:p>
      <w:pPr>
        <w:pStyle w:val="Normal"/>
        <w:jc w:val="center"/>
        <w:rPr/>
      </w:pPr>
      <w:r>
        <w:rP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678"/>
        <w:gridCol w:w="240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ю культуры, туризма, молодежи и спорта Администрации г. Переславля-Залесского: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Cs/>
              </w:rPr>
            </w:pPr>
            <w:r>
              <w:rPr>
                <w:bCs/>
              </w:rPr>
              <w:t>подготовить и провести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5 июля 2014 года с 18.00 до 22.00 часов открытый рок-концерт в парке Поб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6 июля 2014 года с 18.00 до 23.00 часов концертно-развлекательную и спортивную программы на городском пляж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ич А.Н.</w:t>
            </w:r>
          </w:p>
        </w:tc>
      </w:tr>
      <w:tr>
        <w:trPr>
          <w:trHeight w:val="6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Чемпион»:</w:t>
            </w:r>
          </w:p>
          <w:p>
            <w:pPr>
              <w:pStyle w:val="Normal"/>
              <w:rPr/>
            </w:pPr>
            <w:r>
              <w:rPr>
                <w:bCs/>
              </w:rPr>
              <w:t>- 6 июля 2014 года  с 18.00  до 21.00 часа  подготовить и провести спортивную программу на городском пляж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офеев И.А.</w:t>
            </w:r>
          </w:p>
        </w:tc>
      </w:tr>
      <w:tr>
        <w:trPr>
          <w:trHeight w:val="10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Молодежный центр»:</w:t>
            </w:r>
          </w:p>
          <w:p>
            <w:pPr>
              <w:pStyle w:val="Normal"/>
              <w:rPr/>
            </w:pPr>
            <w:r>
              <w:rPr>
                <w:bCs/>
              </w:rPr>
              <w:t>- 6 июля 2014 года с 18.00 до 21.00 часа подготовить и провести локальные игровые программы на городском пляж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влечь волонтеров к проведению игровых площадо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С.А.</w:t>
            </w:r>
          </w:p>
        </w:tc>
      </w:tr>
      <w:tr>
        <w:trPr>
          <w:trHeight w:val="8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ю образования Администрации г. Переславля-Залесског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6 июля 2014 года с 18.00 до 21.00 часа учреждениям дополнительного образования принять участие в подготовке и организации развлекательных игровых и спортивных площадок  на территории городского пляж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6 июля 2014 года творческим коллективам принять участие в концертной программе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6 июля 2014 года с 18.00 до 21.00 часа МОУ ДОД «ДЮСШ», МОУ ДОД «ДЮСШ 2» принять участие в подготовке и проведении спортивной программы на городском пляж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Зарайская  Г.А.</w:t>
            </w:r>
          </w:p>
        </w:tc>
      </w:tr>
      <w:tr>
        <w:trPr>
          <w:trHeight w:val="8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ю экономики Администрации г. Переславля-Залесског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6 июля 2014 года с 16.00 до 23.00 часов организовать выездную торговлю на территории городского пляж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 срок до 2 июля 2014 года  провести инструктаж о правилах торговли на городском пляж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кина А.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ЯО «Переславская центральная районная больница»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проинформировать  станцию «Скорой помощи» о проведении мероприятий, посвященных Дню Российской молодежи:</w:t>
            </w:r>
          </w:p>
          <w:p>
            <w:pPr>
              <w:pStyle w:val="Normal"/>
              <w:jc w:val="both"/>
              <w:rPr/>
            </w:pPr>
            <w:r>
              <w:rPr/>
              <w:t>- 5 июля 2014 года с 18.00 до 22.00 часов открытый рок-концерт в парке Поб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6 июля 2014 года с 18.00 до 23.00 часов праздничная  программа на территории городского  пляж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това О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 «Переславль-Залесский» рекомендовать:</w:t>
            </w:r>
          </w:p>
          <w:p>
            <w:pPr>
              <w:pStyle w:val="Normal"/>
              <w:rPr/>
            </w:pPr>
            <w:r>
              <w:rPr/>
              <w:t>- обеспечить  охрану общественного порядка во время проведения мероприятий, посвященных Дню Российской молодежи:</w:t>
            </w:r>
          </w:p>
          <w:p>
            <w:pPr>
              <w:pStyle w:val="Normal"/>
              <w:jc w:val="both"/>
              <w:rPr/>
            </w:pPr>
            <w:r>
              <w:rPr/>
              <w:t>- 5 июля 2014 года с 18.00 до 22.00 часов открытый рок-концерт в парке Поб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6 июля 2014 года с 18.00 до 23.00 часов праздничная  программа на территории городского  пляжа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6 июля </w:t>
            </w:r>
            <w:r>
              <w:rPr/>
              <w:t>2014 года с 17.00 до 23.00 часов временно ограничить движение транспортных средств путем закрытия движения от пересечения улиц Кузнецова от д. № 41 с ул. Депутатской до перекрестка ул. Плещеевская, д. 60 и обеспечить объезд по 4-му Плещеевскому переулку и ул. Найдышева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/>
              <w:t>- учесть пропускной режим  для автотранспорта организаторов и творческих коллектив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катов Н.В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пектр»:</w:t>
            </w:r>
          </w:p>
          <w:p>
            <w:pPr>
              <w:pStyle w:val="Normal"/>
              <w:rPr/>
            </w:pPr>
            <w:r>
              <w:rPr/>
              <w:t>-  подготовить территорию городского пляжа и парка Победы для проведения праздничных мероприятий:</w:t>
            </w:r>
          </w:p>
          <w:p>
            <w:pPr>
              <w:pStyle w:val="Normal"/>
              <w:rPr/>
            </w:pPr>
            <w:r>
              <w:rPr/>
              <w:t>- к 5 июля  2014 года установить биотуалет в парке Побе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 </w:t>
            </w:r>
            <w:r>
              <w:rPr>
                <w:bCs/>
              </w:rPr>
              <w:t xml:space="preserve">6 июля </w:t>
            </w:r>
            <w:r>
              <w:rPr/>
              <w:t>2014 года  установить биотуалеты на городском пляже;</w:t>
            </w:r>
          </w:p>
          <w:p>
            <w:pPr>
              <w:pStyle w:val="Normal"/>
              <w:rPr/>
            </w:pPr>
            <w:r>
              <w:rPr/>
              <w:t>- 6 и 7 июля  2014 года обеспечить уборку мест массовых гуляний на городском пляже и в парке Победы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6 июля </w:t>
            </w:r>
            <w:r>
              <w:rPr/>
              <w:t>учесть в работе спасательного пункта на городском пляже проведение массовых мероприятий с 17.00 до 23.00 час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астова Т.Н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Ярославская электросетевая компания ОАО «ЯРЭСК» Переславль-Залесскому филиалу  рекомендовать:</w:t>
            </w:r>
          </w:p>
          <w:p>
            <w:pPr>
              <w:pStyle w:val="Normal"/>
              <w:rPr/>
            </w:pPr>
            <w:r>
              <w:rPr/>
              <w:t>- 5 июля  2014 года обеспечить подключение звукоусиливающей аппаратуры в парке Победы  с 14.00 до 22.00 час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6 июля </w:t>
            </w:r>
            <w:r>
              <w:rPr/>
              <w:t>2014 года  обеспечить подключение звукоусиливающей аппаратуры на городском пляже с 15.00 до 23.30 час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6 июля </w:t>
            </w:r>
            <w:r>
              <w:rPr/>
              <w:t>2014 года с 15.00 обеспечить подключение торговых точек к электрическим розеткам на территории городского пляж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барьков С.Г. 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ябьеву А.Н. рекомендовать:</w:t>
            </w:r>
          </w:p>
          <w:p>
            <w:pPr>
              <w:pStyle w:val="Normal"/>
              <w:rPr/>
            </w:pPr>
            <w:r>
              <w:rPr/>
              <w:t>- 5 июля 2014 года установить мусорный контейнер в парке Побед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6 июля </w:t>
            </w:r>
            <w:r>
              <w:rPr/>
              <w:t>2014 года  до 14.00 часов  установить мусорные контейнеры  на территории городского пляжа с учетом размещения торговых точе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ябьев А.Н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у по ВМР, ГО и ЧС</w:t>
            </w:r>
          </w:p>
          <w:p>
            <w:pPr>
              <w:pStyle w:val="Normal"/>
              <w:rPr/>
            </w:pPr>
            <w:r>
              <w:rPr/>
              <w:t>- 5 и 6 июля 2014 года принять меры по предотвращению чрезвычайных  ситуаций  во время проведения массовых мероприятий, посвященных Дню российской молодеж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ин П.В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скому участку ГИМС г. Переславля-Залесского МЧС по ЯО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6 июля </w:t>
            </w:r>
            <w:r>
              <w:rPr/>
              <w:t>2014 года учесть в работе участка проведение праздничных мероприятий на городском пляже с 17.00 до 23.30 час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балов А.И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 рекомендовать:</w:t>
            </w:r>
          </w:p>
          <w:p>
            <w:pPr>
              <w:pStyle w:val="Normal"/>
              <w:rPr/>
            </w:pPr>
            <w:r>
              <w:rPr/>
              <w:t>- подготовить репортажи о проведении мероприятий, посвященных Дню Российской молодеж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улина Ю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дуллаев Б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а А. 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ина Т.Ю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odyTextIndent2Char1">
    <w:name w:val="Body Text Indent 2 Char1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4:00Z</dcterms:created>
  <dc:creator>Карповская Е.Н.</dc:creator>
  <dc:description/>
  <cp:keywords/>
  <dc:language>en-US</dc:language>
  <cp:lastModifiedBy>G</cp:lastModifiedBy>
  <cp:lastPrinted>2014-07-02T10:47:00Z</cp:lastPrinted>
  <dcterms:modified xsi:type="dcterms:W3CDTF">2014-07-02T06:55:00Z</dcterms:modified>
  <cp:revision>5</cp:revision>
  <dc:subject/>
  <dc:title>АДМИНИСТРАЦИЯ  г</dc:title>
</cp:coreProperties>
</file>