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5.07.2016  № ПОС.03-1002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/>
        <w:t xml:space="preserve">праздничного мероприятия, посвященного </w:t>
      </w:r>
    </w:p>
    <w:p>
      <w:pPr>
        <w:pStyle w:val="Normal"/>
        <w:rPr/>
      </w:pPr>
      <w:r>
        <w:rPr/>
        <w:t xml:space="preserve">Дню военно-морского флота </w:t>
      </w:r>
    </w:p>
    <w:p>
      <w:pPr>
        <w:pStyle w:val="Normal"/>
        <w:rPr/>
      </w:pPr>
      <w:r>
        <w:rPr/>
        <w:t xml:space="preserve">31 июля 2016 года в г. Переславле-Залесском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 целях подготовки и проведения праздничного мероприятия, посвященного Дню военно-морского флота, 31 июля 2016 года и в соответствии с «</w:t>
      </w:r>
      <w:r>
        <w:rPr>
          <w:color w:val="000000"/>
          <w:sz w:val="24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>
          <w:sz w:val="24"/>
        </w:rPr>
        <w:t xml:space="preserve">», утвержденными Решением Переславль-Залесской городской Думы </w:t>
      </w:r>
      <w:r>
        <w:rPr>
          <w:color w:val="000000"/>
          <w:sz w:val="24"/>
        </w:rPr>
        <w:t>от 27 октября 2011 года № 1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рганизовать и провести праздничное мероприятие,  посвященное Дню военно-морского флота, 31 июля 2016 года в г. Переславле-Залесском на территории городского пляжа (ул. Плещеевска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прилагаемый план по подготовке и проведению праздничного мероприятия, посвященного Дню военно-морского флота, 31 июля 2016 года  в                              г. Переславле-Залесском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значить ответственным за организацию и проведение праздничного мероприятия, посвященного Дню военно-морского флота, 31 июля 2016 года                                 в г. Переславле-Залесском управление культуры, туризма, молодежи и спорта  Администрации г. Переславля-Залесского (А.Н. Грушевич).</w:t>
      </w:r>
    </w:p>
    <w:p>
      <w:pPr>
        <w:pStyle w:val="Normal"/>
        <w:ind w:left="720" w:hanging="0"/>
        <w:jc w:val="both"/>
        <w:rPr/>
      </w:pPr>
      <w:r>
        <w:rPr/>
        <w:t>4. Настоящее постановление разместить на официальном сайте органов местного</w:t>
      </w:r>
    </w:p>
    <w:p>
      <w:pPr>
        <w:pStyle w:val="Normal"/>
        <w:jc w:val="both"/>
        <w:rPr/>
      </w:pPr>
      <w:r>
        <w:rPr/>
        <w:t>самоуправления г. Переславля-Залесского.</w:t>
      </w:r>
    </w:p>
    <w:p>
      <w:pPr>
        <w:pStyle w:val="Normal"/>
        <w:ind w:left="720" w:hanging="0"/>
        <w:jc w:val="both"/>
        <w:rPr/>
      </w:pPr>
      <w:r>
        <w:rPr/>
        <w:t xml:space="preserve">5. Контроль за исполнением постановления возложить на заместителя Главы </w:t>
      </w:r>
    </w:p>
    <w:p>
      <w:pPr>
        <w:pStyle w:val="Normal"/>
        <w:jc w:val="both"/>
        <w:rPr/>
      </w:pPr>
      <w:r>
        <w:rPr/>
        <w:t>Администрации г. Переславля-Залесского Ж.Н.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эр города  Переславля-Залесского                                           </w:t>
        <w:tab/>
        <w:tab/>
        <w:t xml:space="preserve">       Д.В.Кошурник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. Переславля – Залесского</w:t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 №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одготовке и проведению праздничного мероприятия, посвященного </w:t>
      </w:r>
    </w:p>
    <w:p>
      <w:pPr>
        <w:pStyle w:val="Normal"/>
        <w:jc w:val="center"/>
        <w:rPr/>
      </w:pPr>
      <w:r>
        <w:rPr/>
        <w:t xml:space="preserve">Дню военно-морского флота, 31 июля 2016 года в г. Переславле-Залесском 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58"/>
        <w:gridCol w:w="2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правлению культуры, туризма, молодежи и спорта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в срок до 25 июля 2016 года разработать программу мероприятия и дать информацию в СМ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1 июля 2016 года с 12.00 до 15.00 часов провести праздничное мероприятие, посвященное Дню военно-морского флота на территории городского пляжа                       (ул. Плещеевская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шевич А.Н.</w:t>
            </w:r>
          </w:p>
        </w:tc>
      </w:tr>
      <w:tr>
        <w:trPr>
          <w:trHeight w:val="1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«Молодежный центр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1 июля 2016 года с 12.00 до 15.00 часов провести детские игровые программы, мастер-классы на территории городского пляж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С.А.</w:t>
            </w:r>
          </w:p>
        </w:tc>
      </w:tr>
      <w:tr>
        <w:trPr>
          <w:trHeight w:val="1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К КДЦ «Плещей»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31 июля 2016 г. до 12.00 перевезти и подключить звукоусиливающую аппаратуру на территории городского пляжа и озвучить праздник до 15.00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31 июля 2016 года с 12.00 до 15.00 часов провести детские игровые программы на территории городского пляж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нова Н.А.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ю экономик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1 июля 2016 года с 11.00 до 16.00 часов обеспечить работу торговых точек на территории городского пляж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ина А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нформировать станцию «Скорой помощи» о проведении праздничного мероприятия, посвященного Дню военно-морского флота 31 июля 2016 года                     в г. Переславле-Залесско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тасов С.Ю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 МВД России «Переславль-Залесский» рекомендов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1 июля  2016 года с 12.00 до 15.0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охрану общественного порядка во время проведения праздничного мероприят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ного Дню военно-морского флота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катов Н.В.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П «Спектр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 31 июля 2016 года подготовить территорию городского пляжа для проведения праздничного мероприятия, посвященного Дню военно-морского флот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шниров И.А.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«Ярославская электросетевая компания ОАО «ЯрЭСК» Переславль-Залесский филиал  рекомендов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 июля  2016 года обеспечить подключение звукоусиливающей аппаратуры (мощностью 6кВт) на территории городского пля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 июля  2016 года с 11.00 обеспечить подключение торговых точек к электрическим розеткам на территории городского пляж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абарьков С.Г. 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лябьев А.Н.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1 июля 2016 года установить мусорные контейнеры на территории городского пляжа с учетом размещения торговых точек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ябьев А.Н.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у по ВМР, ГО и Ч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 июля 2016 года принять меры по предотвращению чрезвычайных ситуаций во время проведения  праздничного мероприятия, посвященного   Дню военно-морского флот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юнин А.Н.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скому участку ГИМС г. Переславля-Залесского МЧС по ЯО рекомендова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сть в работе участка прове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чного мероприятия, посвященного   Дню военно-морского флота на территории городского пляжа с 11.00 до 15.00 час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балов А.И.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МИ рекоменд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анонсы и репортажи о проведении праздничного мероприятия, посвященного Дню военно-морского флот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улина Ю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исова А. 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ина Т. Ю.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путату Переславль-Залесской городской Думы                       шестого созыва Алябьеву А.Н. рекомендовать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инять участие в заседании организационного комитета по подготовке и проведению праздничного мероприятия, посвященного Дню военно-морского флот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ябьев А.Н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5:00Z</dcterms:created>
  <dc:creator>User</dc:creator>
  <dc:description/>
  <cp:keywords/>
  <dc:language>en-US</dc:language>
  <cp:lastModifiedBy>mr03term05</cp:lastModifiedBy>
  <cp:lastPrinted>2016-07-26T08:20:00Z</cp:lastPrinted>
  <dcterms:modified xsi:type="dcterms:W3CDTF">2016-07-26T05:23:00Z</dcterms:modified>
  <cp:revision>16</cp:revision>
  <dc:subject/>
  <dc:title>АДМИНИСТРАЦИЯ  г</dc:title>
</cp:coreProperties>
</file>