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  <w:tab/>
        <w:t>03.07.2014</w:t>
        <w:tab/>
        <w:t xml:space="preserve"> № ПОС.03-1005/14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 проведении </w:t>
      </w:r>
    </w:p>
    <w:p>
      <w:pPr>
        <w:pStyle w:val="Normal"/>
        <w:rPr/>
      </w:pPr>
      <w:r>
        <w:rPr/>
        <w:t xml:space="preserve">13-го фестиваля воздухоплавателей </w:t>
      </w:r>
    </w:p>
    <w:p>
      <w:pPr>
        <w:pStyle w:val="Normal"/>
        <w:rPr/>
      </w:pPr>
      <w:r>
        <w:rPr/>
        <w:t>на тепловых аэростатах «Золотое кольцо России»</w:t>
      </w:r>
    </w:p>
    <w:p>
      <w:pPr>
        <w:pStyle w:val="Normal"/>
        <w:rPr/>
      </w:pPr>
      <w:r>
        <w:rPr/>
        <w:t>в г. Переславле-Залесском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>
          <w:sz w:val="28"/>
        </w:rPr>
      </w:pPr>
      <w:r>
        <w:rPr/>
        <w:t>В целях развития событийного и активного видов туризма, в рамках городской целевой программы «Развитие туризма и отдыха в городе Переславле-Залесском» на 2013-2015 гг., утвержденной постановлением Администрации г. Переславля-Залесского от 15.08.2012 № 1120, и в соответствии с «Правилами организации и проведения  культурно-зрелищных, развлекательных, спортивных и иных массовых мероприятий на территории г.Переславля-Залесского», утвержденными решением Переславль-Залесской городской Думы от 27 октября 2011 года № 132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Организовать и </w:t>
      </w:r>
      <w:r>
        <w:rPr/>
        <w:t>провести в городе Переславле-Залесском 13</w:t>
      </w:r>
      <w:r>
        <w:rPr>
          <w:color w:val="000000"/>
        </w:rPr>
        <w:t>-й фестиваль воздухоплавателей на тепловых аэростатах «Золотое кольцо России» в период с 16 по 21 июля 2014 год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Назначить ответственным за проведение 13-го фестиваля воздухоплавателей на тепловых аэростатах «Золотое кольцо России» в городе Переславле-Залесском управление культуры, туризма, молодежи и спорта Администрации города Переславля-Залесского (Грушевич А.Н.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Утвердить прилагаемый план мероприятий по подготовке и проведению 13-го фестиваля воздухоплавателей на тепловых аэростатах «Золотое кольцо России» с 16 по 21 июля (Приложение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4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  <w:tab/>
        <w:t>5. Контроль за исполнением постановления возложить на заместителя Главы Администрации города Переславля-Залесского Ж.Н. Петров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эр  города Переславля-Залесского                                                                   Д.В. Кошурников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ab/>
        <w:tab/>
      </w:r>
      <w:r>
        <w:rPr>
          <w:color w:val="000000"/>
        </w:rPr>
        <w:t xml:space="preserve">Приложение </w:t>
      </w:r>
    </w:p>
    <w:p>
      <w:pPr>
        <w:pStyle w:val="Normal"/>
        <w:ind w:left="4301" w:hanging="0"/>
        <w:jc w:val="both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ind w:left="4301" w:hanging="0"/>
        <w:rPr>
          <w:color w:val="000000"/>
        </w:rPr>
      </w:pPr>
      <w:r>
        <w:rPr>
          <w:color w:val="000000"/>
        </w:rPr>
        <w:t>г. Переславля-Залесского</w:t>
      </w:r>
    </w:p>
    <w:p>
      <w:pPr>
        <w:pStyle w:val="Normal"/>
        <w:ind w:left="4301" w:hanging="0"/>
        <w:rPr>
          <w:color w:val="000000"/>
        </w:rPr>
      </w:pPr>
      <w:r>
        <w:rPr>
          <w:color w:val="000000"/>
        </w:rPr>
        <w:t>от</w:t>
        <w:tab/>
        <w:t>03.07.2014</w:t>
        <w:tab/>
        <w:t>№ ПОС.03-1005/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jc w:val="center"/>
        <w:rPr/>
      </w:pPr>
      <w:r>
        <w:rPr>
          <w:color w:val="000000"/>
        </w:rPr>
        <w:t>мероприятий по подготовке и проведению 13-го фестиваля воздухоплавателей на тепловых аэростатах «Золотое кольцо России» в г.Переславле-Залесском 16-21 июля 2014 г.</w:t>
      </w:r>
    </w:p>
    <w:tbl>
      <w:tblPr>
        <w:tblW w:w="957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2"/>
        <w:gridCol w:w="20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ции воздухоплавания Ярославской области рекомендова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. Организовать и провести утренние и вечерние демонстрационные полеты  тепловых аэростатов с 16 по 21 июля 2014 г. и «Ночное свечение аэростатов» 19 июля 2014 г. по программе фестиваля в соответствии с </w:t>
            </w:r>
            <w:r>
              <w:rPr/>
              <w:t>Федеральными правилами использования воздушного пространства Российской Федерации, утвержденными постановлением Правительства РФ от 11.03.2010 № 13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якин Д.А.</w:t>
            </w:r>
          </w:p>
        </w:tc>
      </w:tr>
      <w:tr>
        <w:trPr>
          <w:trHeight w:val="1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К Культурно-досуговый центр «Плещей»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2.1. Организовать и провести 13-й фестиваль воздухоплавателей на аэростатах с 16 по 21 июля 2014 г. </w:t>
            </w:r>
            <w:r>
              <w:rPr/>
              <w:t>и «Ночное свечение аэростатов» 19 июля 2014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Разработать и согласовать с Переславль-Залесским МО МВД России образцы пропусков для машин сопровождения аэростатов на время проведения фестивал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ова Н.А.</w:t>
            </w:r>
          </w:p>
        </w:tc>
      </w:tr>
      <w:tr>
        <w:trPr>
          <w:trHeight w:val="1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У «Туристский информационный центр г.Переславля-Залесского»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1. Подготовить пресс-релиз фестиваля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3.2. Дать информацию о проведении фестиваля в местные, региональные и центральные С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ле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ФХ ИП Родин А.А. (парк отдыха «Веслево») рекомендов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1. Обеспечить регулярное движение пассажирских автобусов 19 июля 2014 г. в парк отдыха «Веслево» с 19.00 до 24.0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2. Опубликовать в СМИ расписание движения автобусов в парк отдыха «Весле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3. Организовать и провести торговую ярмарку на территории парка отдыха «Веслево»19 июля 2014г. с 19.00 до 23.0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у по ВМР, ГО и ЧС Администрации г.Переславля-Залесског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1. Во время проведения фестиваля с 16 по 21 июля 2014 г. принять меры для предотвращения чрезвычайных ситуаций во время проведения массовых мероприят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адин П.В.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ЯО «Переславская центральная районная больница» рекомендов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1. Проинформировать станцию «Скорой помощи» о проведении с 16 по 21 июля 2014 г. фестивал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а О.А.</w:t>
            </w:r>
          </w:p>
        </w:tc>
      </w:tr>
      <w:tr>
        <w:trPr>
          <w:trHeight w:val="1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славль-Залесскому МО МВД России рекомендов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1. Оказать содействие машинам сопровождения  аэростатов во время проведения фестиваля при наличии утвержденного пропус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. Обеспечить охрану общественного порядка при проведении «Ночного свечения аэростатов» 19 июля 2014 г. с 18.00 до 24.00 ч. в парке отдыха «Веслево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тов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м массовой информации рекомендов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1. Подготовить анонсные и итоговые информационные репортажи о подготовке и проведении фестивал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 Ю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 Б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а А.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стина Т.Ю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9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2Char1">
    <w:name w:val="Body Text Indent 2 Char1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22:00Z</dcterms:created>
  <dc:creator>Карповская Е.Н.</dc:creator>
  <dc:description/>
  <cp:keywords/>
  <dc:language>en-US</dc:language>
  <cp:lastModifiedBy>G</cp:lastModifiedBy>
  <cp:lastPrinted>2014-07-04T11:30:00Z</cp:lastPrinted>
  <dcterms:modified xsi:type="dcterms:W3CDTF">2014-07-04T07:35:00Z</dcterms:modified>
  <cp:revision>46</cp:revision>
  <dc:subject/>
  <dc:title>АДМИНИСТРАЦИЯ  г</dc:title>
</cp:coreProperties>
</file>