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</w:t>
      </w:r>
      <w:r>
        <w:rPr>
          <w:szCs w:val="20"/>
          <w:lang w:val="en-US"/>
        </w:rPr>
        <w:t xml:space="preserve"> </w:t>
      </w:r>
      <w:r>
        <w:rPr>
          <w:szCs w:val="20"/>
        </w:rPr>
        <w:t>26.07.2016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 № ПОС.03-1006/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О </w:t>
      </w:r>
      <w:hyperlink w:anchor="Par43">
        <w:r>
          <w:rPr>
            <w:rStyle w:val="InternetLink"/>
          </w:rPr>
          <w:t>порядке</w:t>
        </w:r>
      </w:hyperlink>
      <w:r>
        <w:rPr/>
        <w:t xml:space="preserve"> формирования, утверждения</w:t>
      </w:r>
    </w:p>
    <w:p>
      <w:pPr>
        <w:pStyle w:val="Normal"/>
        <w:jc w:val="both"/>
        <w:rPr/>
      </w:pPr>
      <w:r>
        <w:rPr/>
        <w:t>и ведения плана-графика закупок</w:t>
      </w:r>
    </w:p>
    <w:p>
      <w:pPr>
        <w:pStyle w:val="Normal"/>
        <w:jc w:val="both"/>
        <w:rPr/>
      </w:pPr>
      <w:r>
        <w:rPr/>
        <w:t>товаров, работ, услуг для обеспечения</w:t>
      </w:r>
    </w:p>
    <w:p>
      <w:pPr>
        <w:pStyle w:val="Normal"/>
        <w:jc w:val="both"/>
        <w:rPr/>
      </w:pPr>
      <w:r>
        <w:rPr/>
        <w:t xml:space="preserve">муниципальных нужд 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5 статьи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я Правительства Российской Федерации от 5 июня 2015 г. №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Утвердить прилагаемый </w:t>
      </w:r>
      <w:hyperlink w:anchor="Par43">
        <w:r>
          <w:rPr>
            <w:rStyle w:val="InternetLink"/>
          </w:rPr>
          <w:t>Порядок</w:t>
        </w:r>
      </w:hyperlink>
      <w:r>
        <w:rPr/>
        <w:t xml:space="preserve"> формирования, утверждения и ведения плана-графика закупок товаров, работ, услуг для обеспечения муниципальных нужд (далее - Порядок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Главным распорядителям средств бюджета города Переславля-Залесского, органам, осуществляющим функции и полномочия учредителей бюджетных учреждений, созданных городом Переславлем-Залесским, установить сроки формирования заказчиками планов-графиков закупок товаров, работ, услуг для обеспечения муниципальных нужд в соответствии с требованиями </w:t>
      </w:r>
      <w:hyperlink w:anchor="Par50">
        <w:r>
          <w:rPr>
            <w:rStyle w:val="InternetLink"/>
          </w:rPr>
          <w:t xml:space="preserve">подпунктов </w:t>
        </w:r>
      </w:hyperlink>
      <w:r>
        <w:rPr/>
        <w:t>«а» и «б» пункта 2 Поряд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становить, что Порядок, утвержденный настоящим постановлением, подлежит размещению в единой информационной системе в течение 3 дней со дня его утвер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ab/>
        <w:tab/>
        <w:tab/>
        <w:tab/>
        <w:t>Д.В. Кошурников</w:t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иложение</w:t>
      </w:r>
    </w:p>
    <w:p>
      <w:pPr>
        <w:pStyle w:val="Normal"/>
        <w:ind w:left="4248" w:firstLine="708"/>
        <w:jc w:val="both"/>
        <w:rPr/>
      </w:pPr>
      <w:r>
        <w:rPr/>
        <w:t>к постановлению Администрации</w:t>
      </w:r>
    </w:p>
    <w:p>
      <w:pPr>
        <w:pStyle w:val="Normal"/>
        <w:ind w:left="4248" w:firstLine="708"/>
        <w:jc w:val="both"/>
        <w:rPr/>
      </w:pPr>
      <w:r>
        <w:rPr/>
        <w:t>г.Переславля-Залесского</w:t>
      </w:r>
    </w:p>
    <w:p>
      <w:pPr>
        <w:pStyle w:val="Normal"/>
        <w:ind w:left="4248" w:firstLine="708"/>
        <w:jc w:val="both"/>
        <w:rPr/>
      </w:pPr>
      <w:r>
        <w:rPr/>
        <w:t>от ____________ №ПОС.03-_____/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формирования, утверждения и ведения планов-графиков закупок товаров, работ, услуг для обеспечения муниципальных нуж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рядок формирования, утверждения и ведения планов-графиков закупок товаров, работ, услуг для обеспечения муниципальных нужд (далее - Порядок) разработан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от 05.04.2013 № 44-ФЗ), постановлением Правительства Российской Федерации от 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и устанавливает последовательность действий по формированию, утверждению и ведению плана-графика закупок товаров, работ, услуг для обеспечения муниципальных нужд городского округа города Переславля-Залесского (далее - план-график закуп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9"/>
      <w:bookmarkEnd w:id="0"/>
      <w:r>
        <w:rPr/>
        <w:t>2. Планы-графики закупок формируются заказчиками города Переславля-Залесского ежегодно на очередной финансовый год в соответствии с планом закупок товаров, работ, услуг для обеспечения муниципальных нужд в течение 10 рабочих дней после внесения проекта решения Переславль-Залесской городской Думы о бюджете города Переславля-Залесского на очередной финансовый год и плановый период (очередной финансовый год) на рассмотрение Переславль-Залесской городской Думы с учетом следующих по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0"/>
      <w:bookmarkEnd w:id="1"/>
      <w:r>
        <w:rPr/>
        <w:t>а) муниципальными заказчиками, действующими от имени города Переславля-Залесского (далее - муниципальные заказчики), - в сроки, установленные главными распорядителями средств бюджета города Переславля-Залесского, но не позднее срока, установленного абзацем первым пункта 2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1"/>
      <w:bookmarkEnd w:id="2"/>
      <w:r>
        <w:rPr/>
        <w:t>б) бюджетными учреждениями, созданными городом Переславлем-Залесским, - в сроки, установленные органами, осуществляющими функции и полномочия их учредителя, но не позднее срока, установленного абзацем первым пункта 2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2"/>
      <w:bookmarkEnd w:id="3"/>
      <w:r>
        <w:rPr/>
        <w:t>в) автономными учреждениями, созданными городом Переславлем-Залесским, муниципальными унитарными предприятиями, имущество которых принадлежит на праве собственности городу Переславлю-Залесскому, в случае, предусмотренном частью 4 статьи 15 Федерального закона от 05.04.2013 № 44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в план-график закупок включаются только закупки, которые планируется осуществлять за счет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4"/>
      <w:bookmarkEnd w:id="4"/>
      <w:r>
        <w:rPr/>
        <w:t>г) бюджетными, автономными учреждениями, созданными городом Переславлем-Залесским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города Переславля-Залесского муниципальных контрактов от лица указанных органов, в случаях, предусмотренных частью 6 статьи 15 Федерального закона от 05.04.2013 № 44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ланы-графики закупок утверждаются после их уточнения (при необходимости) в течение 10 рабочих дн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казчиками, указанными в подпункте «а» пункта 2 Порядка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заказчиками, указанными в подпункте «б» пункта 2 Порядка, за исключением закупок, осуществляемых в соответствии с частями 2 и 6 статьи 15 Федерального закона от 05.04.2013 № 44-ФЗ, - со дня утверждения планов финансово-хозяй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заказчиками, указанными в подпункте «в» пункта 2 Порядка, - со дня заключения соглашений о предоставлении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заказчиками, указанными в подпункте «г» пункта 2 Порядк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после заключения соглашений о передаче указанным заказчик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Формирование, утверждение и ведение планов-графиков закупок заказчиками, указанными в подпункте «г» пункта 2 Порядка, осуществляются от лица соответствующих органов местного самоуправления, передавших этим заказчикам свои полномо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 от 05.04.2013 № 44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случае если определение поставщиков (подрядчиков, исполнителей) для заказчиков, указанных в пункте 2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Федерального закона от 05.04.2013 № 44-ФЗ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т 05.04.2013 № 44-ФЗ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случае если период осуществления закупки, включаемой в план-график закупок заказчиков, указанных в пункте 2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Заказчики, указанные в пункте 2 Порядка, ведут планы-графики закупок в соответствии с положениями Федерального закона от 05.04.2013 № 44-ФЗ и постановлением Правительства Российской Федерации от 5 июня 2015 г.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. Внесение изменений в планы-графики закупок осуществля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ятся невозмож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тмена заказчиком закупки, предусмотренной планом-графиком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выдача предписания органами контроля, определенными статьей 99 Федерального закона от 05.04.2013 № 44-ФЗ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Порядка, а в случае если в соответствии с Федеральным законом от 05.04.2013 № 44-ФЗ не предусмотрено размещение в единой информационной систем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4"/>
      <w:bookmarkEnd w:id="5"/>
      <w:r>
        <w:rPr/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т 05.04.2013 № 44-ФЗ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т 05.04.2013 № 44-ФЗ - не позднее чем за один день до даты заключения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 от 05.04.2013 № 44-ФЗ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ой в соответствии со статьей 22 Федерального закона от 05.04.2013 № 44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основание способа определения поставщика (подрядчика, исполнителя) в соответствии с главой 3 Федерального закона от 05.04.2013 № 44-ФЗ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 о контрактной сист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лан-график закупок должен предусматривать соответствие включаемой в план-график закупок информации показателям плана закупок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оответствие включаемых в план-график закупок идентификационных кодов закупок идентификационному коду закупки, включенному в план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rFonts w:ascii="Calibri" w:hAnsi="Calibri" w:cs="Calibri"/>
      <w:kern w:val="2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24"/>
      <w:ind w:right="34" w:firstLine="142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24"/>
      <w:ind w:right="34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kern w:val="2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0B0D600E9661146A692026E52BD0727BD62AC81BA6BEA35D42F6489BDF10D7D082676D91E4E26ABq31AH" TargetMode="External"/><Relationship Id="rId4" Type="http://schemas.openxmlformats.org/officeDocument/2006/relationships/hyperlink" Target="consultantplus://offline/ref=50B0D600E9661146A692026E52BD0727BD6DAA82B768EA35D42F6489BDqF1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35:00Z</dcterms:created>
  <dc:creator>G</dc:creator>
  <dc:description/>
  <cp:keywords/>
  <dc:language>en-US</dc:language>
  <cp:lastModifiedBy>Specialist</cp:lastModifiedBy>
  <cp:lastPrinted>2016-07-26T08:43:00Z</cp:lastPrinted>
  <dcterms:modified xsi:type="dcterms:W3CDTF">2016-07-27T05:17:00Z</dcterms:modified>
  <cp:revision>20</cp:revision>
  <dc:subject/>
  <dc:title>АДМИНИСТРАЦИЯ г</dc:title>
</cp:coreProperties>
</file>