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01.07.2015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010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Переславля-Залесского</w:t>
      </w:r>
    </w:p>
    <w:p>
      <w:pPr>
        <w:pStyle w:val="Normal"/>
        <w:rPr/>
      </w:pPr>
      <w:r>
        <w:rPr/>
        <w:t>от 03.09.2013 № ПОС.03-1488/13 «Об утверждении</w:t>
      </w:r>
    </w:p>
    <w:p>
      <w:pPr>
        <w:pStyle w:val="Normal"/>
        <w:rPr/>
      </w:pPr>
      <w:r>
        <w:rPr/>
        <w:t>Положения о порядке осуществления</w:t>
      </w:r>
    </w:p>
    <w:p>
      <w:pPr>
        <w:pStyle w:val="Normal"/>
        <w:rPr/>
      </w:pPr>
      <w:r>
        <w:rPr/>
        <w:t>муниципального жилищного контроля на</w:t>
      </w:r>
    </w:p>
    <w:p>
      <w:pPr>
        <w:pStyle w:val="Normal"/>
        <w:rPr/>
      </w:pPr>
      <w:r>
        <w:rPr/>
        <w:t>территории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Ярославской области от 08.04.2015 № 22-з «О внесении изменений в статью 5 Закона Ярославской области «О муниципальном жилищном контроле на территории Ярославской области», распоряжением Администрации города Переславля-Залесского от 22.04.2015 № 120-к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«Положение о порядке осуществления муниципального жилищного контроля на территории города Переславля-Залесского», утвержденное постановлением Администрации г.Переславля-Залесского от 03.09.2013 № ПОС.03-1488/13 (в редакции постановлений Администрации г.Переславля-Залесского от 07.02.2014 № ПОС.03-0197/14, от 28.04.2015 № ПОС.03-0635/15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4. Муниципальный жилищный контроль осуществляется муниципальными служащими Управления, на которых возложено исполнение функции муниципального жилищного контрол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пункт 8 пункта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8) контроль за соблюдением требований к порядку создания товариществ собственников жилья, жилищных, жилищно-строительных или иных специализированных потребительских кооперативов, в состав учредителей которых входит муниципальное образование, к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в случае,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5 дополнить подпунктом 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9) контроль за соблюдением наймодателем жилых помещений в наемных домах социального использования муниципального жилищного фонда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.4. В подпункте 4 пункта 6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абзац третий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проведения внеплановых проверок 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проведения по заявлениям собственников помещений в многоквартирном доме в отношении граждан, индивидуальных предпринимателей и юридических лиц внеплановых проверок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;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;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;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утверждения условий этого договора и его заключения;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;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утверждения условий данных договоров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ункт 6 дополнить подпунктом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/>
        <w:t>«5) при реализации контрольных функций, предусмотренных подпунктом 9 пункта 5 Положения, путем проведения внеплановых проверок соблюдения наймодателем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.6. В абзаце первом пункта 8 слова «работники Отдела» заменить словами «муниципальные служащие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.7. В абзаце первом пункта 9 слова «работник Отдела» заменить словами «муниципальный служащий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1.8. В абзаце первом пункта 10 слова «Работники Отдела» заменить словами «Муниципальные служащ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9:00Z</dcterms:created>
  <dc:creator>Region</dc:creator>
  <dc:description/>
  <cp:keywords/>
  <dc:language>en-US</dc:language>
  <cp:lastModifiedBy>web</cp:lastModifiedBy>
  <cp:lastPrinted>2015-07-01T08:57:00Z</cp:lastPrinted>
  <dcterms:modified xsi:type="dcterms:W3CDTF">2015-07-02T06:01:00Z</dcterms:modified>
  <cp:revision>5</cp:revision>
  <dc:subject/>
  <dc:title>АДМИНИСТРАЦИЯ г</dc:title>
</cp:coreProperties>
</file>