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2.07.2015  № ПОС.03-1016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 утверждении Порядка предостав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озяйствующим субъектам, оказывающим населению услуги в об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делениях и душевых городских общественных бань по регулируемым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нам, бюджетные средства на возмещение недополученных доходов</w:t>
      </w:r>
    </w:p>
    <w:p>
      <w:pPr>
        <w:pStyle w:val="Normal"/>
        <w:shd w:fill="FFFFFF" w:val="clear"/>
        <w:jc w:val="both"/>
        <w:rPr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виде разницы между полной стоимостью услуги, рассчитанной на основании экономически обоснованных затрат, и ценой для населения, установленной решением Переславль - Залесской городской Думы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«Об общих принципах организации местного самоуправления в Российской Федерации», решением Переславль-Залесской городской Думы от 12 декабря 2013 года № 154 «О бюджете городского округа г. Переславля Залесского на 2014 год и на плановый период 2015 и 2016 годов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Утвердить Порядок предоставления хозяйствующим субъектам, оказывающим населению услуги в общих отделениях и душевых городских общественных бань по регулируемым ценам, бюджетные средства на возмещение недополученных доходов в виде разницы между полной стоимостью услуги, рассчитанной на основании экономически обоснованных затрат, и ценой для населения, установленной решением Переславль - Залесской городской Думы (приложе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Д.В. Кошурник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7.2015 № ПОС.03-1016</w:t>
      </w:r>
      <w:r>
        <w:rPr>
          <w:lang w:val="en-US"/>
        </w:rPr>
        <w:t>/</w:t>
      </w:r>
      <w:r>
        <w:rPr/>
        <w:t>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2" w:name="Par37"/>
      <w:bookmarkEnd w:id="2"/>
      <w:r>
        <w:rPr>
          <w:color w:val="000000"/>
        </w:rPr>
        <w:t>Порядок предостав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хозяйствующим субъектам, оказывающим населению услуги в общи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делениях и душевых городских общественных бань по регулируемым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ценам, бюджетные средства на возмещение недополученных доходов</w:t>
      </w:r>
    </w:p>
    <w:p>
      <w:pPr>
        <w:pStyle w:val="Normal"/>
        <w:shd w:fill="FFFFFF" w:val="clear"/>
        <w:jc w:val="center"/>
        <w:rPr>
          <w:bCs/>
        </w:rPr>
      </w:pPr>
      <w:r>
        <w:rPr>
          <w:color w:val="000000"/>
        </w:rPr>
        <w:t>в виде разницы между полной стоимостью услуги, рассчитанной на основании экономически обоснованных затрат, и ценой для населения, установленной решением Переславль - Залесской городской Дум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 Порядок предоставления хозяйствующим субъектам</w:t>
      </w:r>
      <w:r>
        <w:rPr>
          <w:color w:val="000000"/>
        </w:rPr>
        <w:t xml:space="preserve">, оказывающим населению услуги в общих отделениях и душевых городских общественных бань по регулируемым ценам, бюджетные средства на возмещение недополученных доходов в виде разницы между полной стоимостью услуги, рассчитанной на основании экономически обоснованных затрат, и ценой для населения, установленной решением Переславль - Залесской городской Думы, </w:t>
      </w:r>
      <w:r>
        <w:rPr/>
        <w:t xml:space="preserve">(далее – Порядок), регулирует отношения, связанные с предоставлением из городского бюджета </w:t>
      </w:r>
      <w:r>
        <w:rPr>
          <w:color w:val="000000"/>
        </w:rPr>
        <w:t>бюджетных средств</w:t>
      </w:r>
      <w:r>
        <w:rPr/>
        <w:t xml:space="preserve"> </w:t>
      </w:r>
      <w:r>
        <w:rPr>
          <w:color w:val="000000"/>
        </w:rPr>
        <w:t>на возмещение убытков от предоставления банных услуг населению г. Переславля-Залесского, в том числе с учетом льгот по оплате услуг для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</w:t>
      </w:r>
      <w:r>
        <w:rPr>
          <w:color w:val="000000"/>
        </w:rPr>
        <w:t>юджетные средства</w:t>
      </w:r>
      <w:r>
        <w:rPr/>
        <w:t xml:space="preserve"> предоставляются хозяйствующим субъектам, оказывающим услуги населению в общих, душевых и ванных отделениях городской бани (далее - Получатель), на основании договора, заключенного с Муниципальным казенным  учреждением «Многофункциональный центр развития города Переславля-Залесского» (далее – МКУ «Многофункциональный центр развития города Переславля-Залесского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</w:t>
      </w:r>
      <w:r>
        <w:rPr>
          <w:color w:val="000000"/>
        </w:rPr>
        <w:t>юджетные средства</w:t>
      </w:r>
      <w:r>
        <w:rPr/>
        <w:t xml:space="preserve"> предоставляются в пределах средств, предусмотренных в бюджете города Переславля-Залесского на указанные цели главному распорядителю  бюджетных средств – Администрации города Переславля-Залесского (далее - Главный распорядител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юджетные средства, предоставленные Получателю, должны быть направлены на затраты, связанные с исполнением мероприятий конкурсного производства во исполнение решения Арбитражного суда, а именно: увольнение работников (выплата заработной платы, компенсаций за неиспользованный отпуск, выходных пособий, оплата услуг ба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ованием для выделения </w:t>
      </w:r>
      <w:r>
        <w:rPr>
          <w:color w:val="000000"/>
        </w:rPr>
        <w:t>бюджетных средств</w:t>
      </w:r>
      <w:r>
        <w:rPr/>
        <w:t xml:space="preserve"> является договор, заключенный между Получателем и МКУ «Многофункциональный центр развития города Переславля-Залесского» по форме, представленной в приложение 1 к Порядку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 Получатель бюджетных средств оформляет расчет объема </w:t>
      </w:r>
      <w:r>
        <w:rPr>
          <w:color w:val="000000"/>
        </w:rPr>
        <w:t>бюджетных</w:t>
      </w:r>
      <w:r>
        <w:rPr/>
        <w:t xml:space="preserve"> средств в соответствии с приложением 2 к Порядку, представляет расчет в МКУ «Многофункциональный центр развития города Переславля-Залесского» для проверки и соглас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7. МКУ ««Многофункциональный центр развития города Переславля-Залесского» проверяет и согласовывает расчеты </w:t>
      </w:r>
      <w:r>
        <w:rPr>
          <w:color w:val="000000"/>
        </w:rPr>
        <w:t>бюджетных средств</w:t>
      </w:r>
      <w:r>
        <w:rPr/>
        <w:t xml:space="preserve">, представленные получателями, формирует платежные документы на финансирование </w:t>
      </w:r>
      <w:r>
        <w:rPr>
          <w:color w:val="000000"/>
        </w:rPr>
        <w:t>бюджетных средств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8. МКУ ««Многофункциональный центр развития города Переславля-Залесского» перечисляет </w:t>
      </w:r>
      <w:r>
        <w:rPr>
          <w:color w:val="000000"/>
        </w:rPr>
        <w:t>бюджетные средства</w:t>
      </w:r>
      <w:r>
        <w:rPr/>
        <w:t xml:space="preserve"> </w:t>
      </w:r>
      <w:r>
        <w:rPr>
          <w:color w:val="000000"/>
        </w:rPr>
        <w:t>Получателю бюджетных средств в пределах утвержденных бюджетных ассигнований в течение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</w:t>
      </w:r>
      <w:r>
        <w:rPr>
          <w:color w:val="000000"/>
        </w:rPr>
        <w:t>Бюджетных средства</w:t>
      </w:r>
      <w:r>
        <w:rPr/>
        <w:t xml:space="preserve"> имеют целевое назначени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0. Получатель бюджетных средств предоставляет в МКУ ««Многофункциональный центр развития города Переславля-Залесского» ежеквартальный отчет о целевом использовании бюджетных средств по форме, представленной в приложении 3 к Порядку, в течение 10 дней со дня окончания квартала, в котором было произведено перечисление бюджетных средст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 Контроль соблюдения получателем бюджетных средств условий, целей и порядка ее предоставления осуществляется МКУ ««Многофункциональный центр развития города Переславля-Залесского»» и управлением финансов Администрации города Переславля-Залесск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2. Управление финансов в целях контроля за целевым направлением и расходованием бюджетных средств осуществляет санкционирование оплаты денежных обязательств в соответствии с установленным порядком исполнения бюджета города Переславля-Залесского при наличии средств в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3. Ответственность за достоверность и своевременность представляемых в соответствии с Порядком сведений, а также за целевое использование бюджетных средств возлагается на Администрацию города Переславля-Залесского, муниципальное казенное учреждение «Многофункциональный центр развития города Переславля-Залесского», а также получателя бюджетных средств, осуществляющего расходование бюдже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4. В случае излишнего финансирования Получателя бюджетных средств, средства должны быть возвращены в местный бюджет в срок до 1 феврал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5. Контроль за соблюдением требований настоящего Порядка осуществляет Администрация города Переславля-Залесског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ind w:left="6381" w:firstLine="423"/>
        <w:jc w:val="both"/>
        <w:rPr/>
      </w:pPr>
      <w:r>
        <w:rPr>
          <w:color w:val="000000"/>
        </w:rPr>
        <w:t xml:space="preserve">Приложение 1 </w:t>
      </w:r>
    </w:p>
    <w:p>
      <w:pPr>
        <w:pStyle w:val="Normal"/>
        <w:ind w:left="6381" w:firstLine="423"/>
        <w:jc w:val="both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ind w:firstLine="6804"/>
        <w:rPr>
          <w:color w:val="000000"/>
        </w:rPr>
      </w:pPr>
      <w:r>
        <w:rPr>
          <w:color w:val="000000"/>
        </w:rPr>
        <w:t xml:space="preserve">от               №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 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бюджетных средств на возмещ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ереславль-Залесский </w:t>
        <w:tab/>
        <w:tab/>
        <w:tab/>
        <w:tab/>
        <w:tab/>
        <w:t>«____»_________________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Муниципальное казенное учреждение «Многофункциональный центр развития города Переславля_Залесского»</w:t>
      </w:r>
      <w:r>
        <w:rPr>
          <w:sz w:val="22"/>
          <w:szCs w:val="22"/>
        </w:rPr>
        <w:t xml:space="preserve">, именуемое в дальнейшем  </w:t>
      </w:r>
      <w:r>
        <w:rPr>
          <w:b/>
          <w:sz w:val="22"/>
          <w:szCs w:val="22"/>
        </w:rPr>
        <w:t>«Финансирующая сторона»</w:t>
      </w:r>
      <w:r>
        <w:rPr>
          <w:sz w:val="22"/>
          <w:szCs w:val="22"/>
        </w:rPr>
        <w:t>, в лице директора _____________________, действующего на основании Устава с одной стороны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“Получатель”</w:t>
      </w:r>
      <w:r>
        <w:rPr>
          <w:sz w:val="22"/>
          <w:szCs w:val="22"/>
        </w:rPr>
        <w:t xml:space="preserve">, в лиц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>Руководителя</w:t>
      </w:r>
      <w:r>
        <w:rPr>
          <w:b w:val="false"/>
          <w:color w:val="000000"/>
        </w:rPr>
        <w:t xml:space="preserve"> _______________________________________________________________________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(Ф.И.О.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ействующего на основании ___________________________________________________________________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(наименование, дата, номер правового акта или довер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именуемые в дальнейшем «Стороны»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редметом договора являются взаимоотношения сторон, возникшие в связи с предоставлением бюджетных средств хозяйствующим субъектам, оказывающим населению услуги в общих отделениях и душевых городских общественных бань по регулируемым ценам, бюджетные средства на возмещение недополученных доходов в виде разницы между полной стоимостью услуги, рассчитанной на основании экономически обоснованных затрат, и ценой для населения, установленной решением Переславль - Залесской городской Думы (далее по тексту – бюджетные средства), предоставление которых осуществляется «Финансирующей стороной» в натуральной форме в соответствии утвержденным порядком (далее – Порядок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 «Получатель» осуществляет расходы, связанные с исполнением мероприятий конкурсного производства во исполнение решения Арбитражного суда, а именно: увольнение работников (выплата заработной платы, компенсаций за неиспользованный отпуск, выходных пособий, оплата услуг банка за ведение счета и предоставленные услуги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«Финансирующая сторона» перечисляет бюджетные средства в пределах лимитов бюджетных обязательств, предусмотренных в смете расходов «Финансирующей стороны» по данной статье расходов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Бюджетные средства имеют целевое назначение и в случае нецелевого использования подлежат взысканию в бюджет города Переславля-Залесского в соответствии с бюджетным законодательством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 xml:space="preserve">При выполнении настоящего договора стороны руководствуются действующими нормативными акт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«Получатель» обязуетс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2"/>
          <w:szCs w:val="22"/>
        </w:rPr>
        <w:t xml:space="preserve">2.1.1. </w:t>
      </w:r>
      <w:r>
        <w:rPr>
          <w:sz w:val="22"/>
          <w:szCs w:val="22"/>
        </w:rPr>
        <w:t>О</w:t>
      </w:r>
      <w:r>
        <w:rPr/>
        <w:t xml:space="preserve">формить расчет объема </w:t>
      </w:r>
      <w:r>
        <w:rPr>
          <w:color w:val="000000"/>
        </w:rPr>
        <w:t xml:space="preserve">бюджетных средств </w:t>
      </w:r>
      <w:r>
        <w:rPr/>
        <w:t>в соответствии с приложением 2 к Порядку, и предоставить данный расчет для согласования «Финансирующей стороне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1.2. </w:t>
      </w:r>
      <w:r>
        <w:rPr>
          <w:sz w:val="22"/>
          <w:szCs w:val="22"/>
        </w:rPr>
        <w:t xml:space="preserve">Осуществить </w:t>
      </w:r>
      <w:r>
        <w:rPr/>
        <w:t>расходы, связанные с исполнением мероприятий конкурсного производства во исполнение решения Арбитражного суда, а именно: увольнение работников (выплата заработной платы, компенсаций за неиспользованный отпуск, выходных пособий, оплата услуг банка за ведение счета и предоставленные услуги),</w:t>
      </w:r>
      <w:r>
        <w:rPr>
          <w:sz w:val="22"/>
          <w:szCs w:val="22"/>
        </w:rPr>
        <w:t xml:space="preserve"> в соответствии с расчетом, представленным в приложении 2 к Порядку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2</w:t>
      </w:r>
      <w:r>
        <w:rPr>
          <w:rFonts w:cs="Times New Roman" w:ascii="Times New Roman" w:hAnsi="Times New Roman"/>
          <w:sz w:val="22"/>
          <w:szCs w:val="22"/>
        </w:rPr>
        <w:t>. Предоставить «Финансирующей стороне» не позднее 20 числа месяца, следующего за кварталом, в котором были произведено перечисление бюджетных средств, отчет о целевом использовании бюджетных средств по форме, представленной в приложении 3 к Порядк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нансирующая сторона» обязу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В течение 2 рабочих дней со дня подачи заявки проверить расчет, представленный «Получателем» и сформировать платежные документы на перечисление бюджетных средст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 xml:space="preserve">Перечислять на расчетный счет «Получателя» бюджетные средства, обозначенные в п. 1.1. настоящего договора в течение текущего финансового года. Бюджетные средства перечисляются в пределах лимитов бюджетных обязательств, предусмотренных в смете расходов «Финансирующей стороны» по данной статье расход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Финансирующая сторона» имеет право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.3.1</w:t>
      </w:r>
      <w:r>
        <w:rPr>
          <w:sz w:val="22"/>
          <w:szCs w:val="22"/>
        </w:rPr>
        <w:t xml:space="preserve">. Проверять целевое использование бюджетных средств, поступающих на расчетный счет «Получателя», обозначенных в п. 1.1. настоящего договора, в соответствии с представленным отчет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Выплата бюджетных средств осуществляется в расчетном месяце на основании выставленного «Получателем» расчета объема бюджетных средств в пределах лимитов бюджетных обязательств, предусмотренных в смете расходов «Финансирующей стороны» по данной статье расходов. Бюджетные средства перечисляются без учета НДС.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бщий годовой размер бюджетных средств составляет (____________________________________________________________________________________) руб. коп. на основании Приложения № 1 к настоящему договору, и подлежит корректировке за текущий год в следующем финансовом году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подписания и действует по____________________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распространяется с 01.01.2015 года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Окончание срока действия договора не освобождает стороны от ответственности за ненадлежащее исполнение обязательств по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менение и расторжение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досрочно: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1. </w:t>
      </w:r>
      <w:r>
        <w:rPr>
          <w:rFonts w:cs="Times New Roman" w:ascii="Times New Roman" w:hAnsi="Times New Roman"/>
          <w:sz w:val="22"/>
          <w:szCs w:val="22"/>
        </w:rPr>
        <w:t>По письменному соглашению сторон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2. </w:t>
      </w:r>
      <w:r>
        <w:rPr>
          <w:rFonts w:cs="Times New Roman" w:ascii="Times New Roman" w:hAnsi="Times New Roman"/>
          <w:sz w:val="22"/>
          <w:szCs w:val="22"/>
        </w:rPr>
        <w:t>В одностороннем порядке,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.3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 истечения срока действия или расторжения договора управления многоквартирным домом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4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, предусмотренных законом или соглашением сторон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оглашение об изменении или расторжении договора заключается в письменной форме и подписывается уполномоченными представителями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«Получатель» несет ответственность за несоответствие предоставленных документов, предусмотренных п. 2.1.2. настоящего договора, требованиям Порядка. В случае предоставления недостоверной информации, повлекшей за собой перефинансирование бюджетных средств, «Получатель» обязуется не позднее следующего отчетного периода возвратить излишне полученные суммы в течение месяца, следующего за отчетным на л/сч «Финансирующей стороны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Стороны несут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>. Сторона, для которой возникли условия невозможности исполнения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сп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>Все возникшие споры разрешаются путем переговоров на основе взаимопонимания и уважения, а при не достижении согласия в Арбитражном суде Ярославской области в соответствии с установленным действующим законодательств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Взаимоотношения сторон, не урегулированные настоящим договором, регламентируются действующим законодательством Р.Ф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Все приложения и дополнения к настоящему договору являются его неотъемлемой частью и должны согласовываться и подписываться уполномоченными представителями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Форс-мажо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9.1.</w:t>
      </w:r>
      <w:r>
        <w:rPr>
          <w:color w:val="000000"/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объективных внешних факторов и прочих обстоятельств непреодолимой силы и если эти обстоятельства непосредственно повлияли на исполнение </w:t>
      </w:r>
      <w:r>
        <w:rPr>
          <w:color w:val="000000"/>
          <w:spacing w:val="-1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9.2.</w:t>
      </w:r>
      <w:r>
        <w:rPr>
          <w:spacing w:val="-1"/>
          <w:sz w:val="22"/>
          <w:szCs w:val="22"/>
        </w:rPr>
        <w:t xml:space="preserve"> Сторона, для которой создалась невозможность исполнения обязательств по настоящему договору, должна немедленно информировать другую сторону о наступлении и прекращении обстоятельств непреодолимой силы, приложив к извещению справку соответствующего государственного органа, копию нормативного правового акта, повлиявшего на исполнение обязательст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9.3.</w:t>
      </w:r>
      <w:r>
        <w:rPr>
          <w:spacing w:val="-8"/>
          <w:sz w:val="22"/>
          <w:szCs w:val="22"/>
        </w:rPr>
        <w:t xml:space="preserve"> Если обстоятельства указанные в пункте 9.1 настоящего договора или их последствия будут длиться более двух месяцев, то стороны договора обсудят, какие меры следует принять для продолжения исполнения или расторжения настоящего договора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color w:val="000000"/>
          <w:sz w:val="22"/>
          <w:szCs w:val="22"/>
        </w:rPr>
        <w:t>9.4</w:t>
      </w:r>
      <w:r>
        <w:rPr>
          <w:color w:val="000000"/>
          <w:sz w:val="22"/>
          <w:szCs w:val="22"/>
        </w:rPr>
        <w:t xml:space="preserve">. Если стороны не смогут договориться в течение двух месяцев, тогда каждая из сторон вправе потребовать </w:t>
      </w:r>
      <w:r>
        <w:rPr>
          <w:color w:val="000000"/>
          <w:spacing w:val="-1"/>
          <w:sz w:val="22"/>
          <w:szCs w:val="22"/>
        </w:rPr>
        <w:t>расторжения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ложения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Приложение № 1 –– Расчет объема бюджетных средств _________________(наименование организации) на _____________201__г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й адреса и реквизиты сторон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ие реквизиты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ие реквизиты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ПФ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ПФ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О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ВЭД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ВЭД </w:t>
            </w:r>
          </w:p>
        </w:tc>
      </w:tr>
      <w:tr>
        <w:trPr>
          <w:trHeight w:val="38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37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эр города Переславля-Залесского                               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           N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65"/>
      <w:bookmarkEnd w:id="3"/>
      <w:r>
        <w:rPr>
          <w:rFonts w:cs="Times New Roman" w:ascii="Times New Roman" w:hAnsi="Times New Roman"/>
          <w:sz w:val="24"/>
          <w:szCs w:val="24"/>
        </w:rPr>
        <w:t xml:space="preserve">Расчет объема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х средст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0"/>
        <w:gridCol w:w="4440"/>
      </w:tblGrid>
      <w:tr>
        <w:trPr>
          <w:trHeight w:val="5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ья затрат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  <w:t>М.П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  <w:t>Дат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 В соответствии с п. 3 порядка бюджетные средства должны быть направлены на затраты, связанные с исполнением мероприятий конкурсного производства во исполнение решения Арбитражного суда, в частности - увольнение работников (выплата заработной платы, компенсаций за неиспользованный отпуск, выходных пособий, оплата услуг банка за ведение счета и предоставленные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           N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х средст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346"/>
        <w:gridCol w:w="2155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бюджетных средств, руб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о бюджетных средств *, руб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дата платежного документ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  <w:t>М.П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  <w:t>Дат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 В соответствии с п. 3 порядка бюджетные средства должны быть направлены на затраты, связанные с исполнением мероприятий конкурсного производства во исполнение решения Арбитражного суда, в частности - увольнение работников (выплата заработной платы, компенсаций за неиспользованный отпуск, выходных пособий, оплата услуг банка за ведение счета и предоставленные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1:00Z</dcterms:created>
  <dc:creator>borzovaoy</dc:creator>
  <dc:description/>
  <cp:keywords/>
  <dc:language>en-US</dc:language>
  <cp:lastModifiedBy>mr03term05</cp:lastModifiedBy>
  <cp:lastPrinted>2015-07-07T09:32:00Z</cp:lastPrinted>
  <dcterms:modified xsi:type="dcterms:W3CDTF">2015-07-07T06:32:00Z</dcterms:modified>
  <cp:revision>11</cp:revision>
  <dc:subject/>
  <dc:title> </dc:title>
</cp:coreProperties>
</file>