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04.07.2014</w:t>
        <w:tab/>
        <w:t xml:space="preserve"> № ПОС.03-1020/14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гастролей Тульского передвижного зверинца</w:t>
      </w:r>
    </w:p>
    <w:p>
      <w:pPr>
        <w:pStyle w:val="Normal"/>
        <w:rPr/>
      </w:pPr>
      <w:r>
        <w:rPr/>
        <w:t xml:space="preserve">ООО «Родео»  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административного директора Тульского передвижного зверинца ООО «Родео» Сосновского Александра Евгеньевича и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Разрешить проведение гастролей Тульского передвижного зверинца ООО «Родео» в парке Победы города Переславля-Залесского с 06.07.2014 по 20.07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правлению культуры, туризма, молодежи и спорта Администрации города Переславля-Залесского (Грушевич А.Н.) назначить ответственного представителя для контроля за проведением гастролей Тульского передвижного зверинца ООО «Родео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4. Контроль за исполнением постановления возложить на заместителя Главы Администрации города Переславля-Залесского Ж.Н. Петро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Мэр города Переславля-Залесского                                                              </w:t>
        <w:tab/>
        <w:t>Д.В. Кошурников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меститель Главы Администрации                                                                     Ж.Н. Петров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чальник юридического управления                                                               Е.В. Николаев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сп. Алексеева Т.Г.,  т. 3-19-54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ссылка: УКТМиС.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Indent2Char1">
    <w:name w:val="Body Text Indent 2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4:00Z</dcterms:created>
  <dc:creator>Карповская Е.Н.</dc:creator>
  <dc:description/>
  <cp:keywords/>
  <dc:language>en-US</dc:language>
  <cp:lastModifiedBy>G</cp:lastModifiedBy>
  <cp:lastPrinted>2014-07-08T11:55:00Z</cp:lastPrinted>
  <dcterms:modified xsi:type="dcterms:W3CDTF">2014-07-08T07:55:00Z</dcterms:modified>
  <cp:revision>6</cp:revision>
  <dc:subject/>
  <dc:title>АДМИНИСТРАЦИЯ  г</dc:title>
</cp:coreProperties>
</file>