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7.2015  № ПОС. 03-1028/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межведомственной </w:t>
      </w:r>
    </w:p>
    <w:p>
      <w:pPr>
        <w:pStyle w:val="Normal"/>
        <w:jc w:val="both"/>
        <w:rPr/>
      </w:pPr>
      <w:r>
        <w:rPr/>
        <w:t>комиссии по признанию помещения жилым</w:t>
      </w:r>
    </w:p>
    <w:p>
      <w:pPr>
        <w:pStyle w:val="Normal"/>
        <w:jc w:val="both"/>
        <w:rPr/>
      </w:pPr>
      <w:r>
        <w:rPr/>
        <w:t>помещением, жилого помещения непригодным</w:t>
      </w:r>
    </w:p>
    <w:p>
      <w:pPr>
        <w:pStyle w:val="Normal"/>
        <w:jc w:val="both"/>
        <w:rPr/>
      </w:pPr>
      <w:r>
        <w:rPr/>
        <w:t>для проживания и многоквартирного дома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Ф, с постановлением Правительства РФ от 25.03.2015 г. № 269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остановления Администрации города Переславля-Залесского от 31.05.2013 № 851 «Об организации работы межведомственной комиссии по признании. жилых помещений пригодными (непригодными) для проживания»,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Д.В. Кошурников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города Переславля-Залесского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6.07.2015 № ПОС. 03-1028</w:t>
      </w:r>
      <w:r>
        <w:rPr>
          <w:b/>
          <w:bCs/>
          <w:kern w:val="2"/>
          <w:lang w:val="en-US"/>
        </w:rPr>
        <w:t>/</w:t>
      </w:r>
      <w:r>
        <w:rPr>
          <w:b/>
          <w:bCs/>
          <w:kern w:val="2"/>
        </w:rPr>
        <w:t>15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0"/>
        <w:rPr>
          <w:b/>
          <w:b/>
          <w:bCs/>
          <w:kern w:val="2"/>
        </w:rPr>
      </w:pPr>
      <w:r>
        <w:rPr>
          <w:b/>
        </w:rPr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 деятельност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ежведомственной комиссии по признанию жилых помещений пригодными (непригодными) для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.</w:t>
      </w:r>
    </w:p>
    <w:p>
      <w:pPr>
        <w:pStyle w:val="Normal"/>
        <w:ind w:firstLine="357"/>
        <w:jc w:val="both"/>
        <w:rPr/>
      </w:pPr>
      <w:r>
        <w:rPr/>
        <w:t>1.2. Комиссия осуществляет свою деятельность в целях рассмотрения вопросов, связанных с признанием многоквартирных домов аварийными и подлежащими сносу или реконструкции; соответствия (несоответствия) жилого помещения требованиям, установленным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/>
        <w:t xml:space="preserve">1.3. Комиссия осуществляет рассмотрение вопросов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а Переславля-Залесского.  </w:t>
      </w:r>
    </w:p>
    <w:p>
      <w:pPr>
        <w:pStyle w:val="ConsPlusNormal"/>
        <w:ind w:firstLine="540"/>
        <w:jc w:val="both"/>
        <w:rPr/>
      </w:pPr>
      <w:r>
        <w:rPr/>
        <w:t>Администрация города Переславля-Залесского вправе принимать решение о признании частных жилых помещений, находящихся на территории города Переславля-Залесского, пригодными (непригодными)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357"/>
        <w:jc w:val="both"/>
        <w:rPr/>
      </w:pPr>
      <w:r>
        <w:rPr/>
        <w:t>1.4. Комиссия в своей деятельности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ными нормативными правовыми актами Российской Федерации, Ярославской области и города Переславля-Залесского.</w:t>
      </w:r>
    </w:p>
    <w:p>
      <w:pPr>
        <w:pStyle w:val="Normal"/>
        <w:ind w:firstLine="357"/>
        <w:jc w:val="center"/>
        <w:rPr/>
      </w:pPr>
      <w:r>
        <w:rPr/>
        <w:br/>
        <w:t>2. Задачи Комиссии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ссмотрение представленных в установленном порядке заявлений собственников, нанима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о признании жилых помещений аварийными и подлежащими сносу или реконструкции.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ссмотрение заключений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ассмотрение вопросов соответствия требованиям законодательства Российской Федерации технического состояния жилых помещений, по которым, в установленном порядке, поданы заявления с приложением соответствующих обосновывающих документов или заключения органов, уполномоченных на проведение государственного контроля и надзора.</w:t>
      </w:r>
    </w:p>
    <w:p>
      <w:pPr>
        <w:pStyle w:val="Style18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дготовка предлож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 учетом результатов рассмотрения вопросов по пунктам 2.1.-2.3. настоящего Положения для дальнейшего принятия решения Администрацией города Переславля-Залесского.</w:t>
      </w:r>
    </w:p>
    <w:p>
      <w:pPr>
        <w:pStyle w:val="Style18"/>
        <w:spacing w:lineRule="auto" w:line="240" w:before="280" w:after="28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3. Полномочия Комиссии</w:t>
      </w:r>
    </w:p>
    <w:p>
      <w:pPr>
        <w:pStyle w:val="Style18"/>
        <w:spacing w:lineRule="auto" w:line="240" w:before="280" w:after="28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сле изучения представленного заявления и документов (указанных в п. 4.2. настоящего Положения) </w:t>
      </w:r>
      <w:r>
        <w:rPr>
          <w:rFonts w:cs="Times New Roman" w:ascii="Times New Roman" w:hAnsi="Times New Roman"/>
          <w:sz w:val="24"/>
        </w:rPr>
        <w:t>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имеет право: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инять решение о необходимости проведения дополнительного обследования состояния жилого помещения.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</w:t>
      </w:r>
      <w:r>
        <w:rPr>
          <w:rFonts w:cs="Times New Roman" w:ascii="Times New Roman" w:hAnsi="Times New Roman"/>
          <w:sz w:val="24"/>
        </w:rPr>
        <w:t xml:space="preserve">пределить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м определенных постановлением Правительства РФ от 28.01.2006 г. № 47, 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пределить состав экспертов в установленном порядке аттестованных на право подготовки заключений экспертизы проектной документации и (или) результатов инженерных изысканий, для привлечения к работе Комиссии.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</w:t>
      </w:r>
      <w:r>
        <w:rPr>
          <w:rFonts w:cs="Times New Roman" w:ascii="Times New Roman" w:hAnsi="Times New Roman"/>
          <w:sz w:val="24"/>
        </w:rPr>
        <w:t>оставить акт обследования помещения (в случае принятия комиссией решения о необходимости проведения обследования).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</w:t>
      </w:r>
      <w:r>
        <w:rPr>
          <w:rFonts w:cs="Times New Roman" w:ascii="Times New Roman" w:hAnsi="Times New Roman"/>
          <w:sz w:val="24"/>
        </w:rPr>
        <w:t>оставить комиссией, заключение в порядке предусмотренном пунктом 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РФ от 28.01.2006 г. № 47.</w:t>
      </w:r>
      <w:r>
        <w:rPr>
          <w:rFonts w:cs="Times New Roman" w:ascii="Times New Roman" w:hAnsi="Times New Roman"/>
          <w:sz w:val="24"/>
        </w:rPr>
        <w:t xml:space="preserve"> 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влечь собственников, нанимателей помещений в многоквартирных домах, представителей организаций, осуществляющих управление многоквартирными домами, для участия в работе Комиссии.</w:t>
      </w:r>
    </w:p>
    <w:p>
      <w:pPr>
        <w:pStyle w:val="Style18"/>
        <w:spacing w:lineRule="auto" w:line="240" w:before="280" w:after="28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 Порядок работы Комиссии</w:t>
      </w:r>
    </w:p>
    <w:p>
      <w:pPr>
        <w:pStyle w:val="Style18"/>
        <w:spacing w:lineRule="auto" w:line="240" w:before="280" w:after="28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снованием для рассмотрения Комиссией вопросов о выявлении оснований для признания многоквартирных домов аварийным и подлежащим сносу или реконструкции, о соответствии (несоответствии) помещения требованиям, предъявляемым к жилому помещению и его пригодности (непригодности) для проживания, о выявлении оснований для признания помещения подлежащим  капитальному ремонту, реконструкции или перепланировке является заявление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жилого помещения либо на основании заключения органов государственного надзора (контроля) по вопросам, отнесенным к их компетенции в Администрацию города Переславля-Залесского</w:t>
      </w:r>
      <w:r>
        <w:rPr/>
        <w:t>.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4.2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 документы, установленные пунктом 45, постановления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включая заключение специализированной организации, проводящей обследование этого дома. 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</w:rPr>
        <w:t xml:space="preserve"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становления Правительства РФ от 28 января 2006 г. № 47. 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сведения из Единого государственного реестра прав на недвижимое имущество и сделок с ним о правах на жилое помещение. Заявитель вправе представить в комиссию указанные документы и информацию по своей инициативе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города не позднее чем за 20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информацию о своем представителе, уполномоченном на участие в работе комиссии.</w:t>
        <w:br/>
        <w:tab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Style18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указанных документов в Администрации города Переславля-Залесского и принимает решение (в виде заключения), указанное в пункте 47 постановления Правительства РФ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либо решение о проведении дополнительного обследования оцениваемого помещения. В случае, если заключение специализированной организации заказано Администрацией города, то заявления и документы рассматриваются в течении 30 календарных дней с даты получения заключения специализированной организации, сообщив об этом заявителю. 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7. В случае принятия Комиссией решения о проведении дополнительного обследования, испытаний конструкций и систем многоквартирного дома по результатам данного обследования составляется акт в трех экземплярах по форме, утвержденной постановлением Правительства РФ от 28 января 2006 г.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Style18"/>
        <w:spacing w:lineRule="auto" w:line="240" w:before="28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ab/>
        <w:t>Срок рассмотрения Комиссией заявления и прилагаемых к нему обосновывающих документов (п. 4.6.) увеличивается на время проведения указанного обследования, сообщив об этом заявителю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lang w:eastAsia="ru-RU"/>
        </w:rPr>
        <w:t xml:space="preserve">4.8. </w:t>
      </w:r>
      <w:r>
        <w:rPr>
          <w:rFonts w:cs="Times New Roman" w:ascii="Times New Roman" w:hAnsi="Times New Roman"/>
          <w:sz w:val="24"/>
        </w:rPr>
        <w:t>По результатам работы комиссия принимает одно из следующих решений об оценке соответствия помещений и многоквартирных домов: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о выявлении оснований для признания помещения непригодным для проживания;</w:t>
        <w:br/>
        <w:tab/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о выявлении оснований для признания многоквартирного дома аварийным и подлежащим сносу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4.9. При признании многоквартирного дома аварийным и подлежащим реконструкции. Предложения о проведении реконструкции многоквартирных домов готовятся в отношении признаваемых аварийными многоквартирных домов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ющихся объектами культурного наследия или выявленными объектами культурного наследи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ых в границах достопримечательных мест и зонах охраны объектов культурного наследия, подлежащих сохранению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которых собственниками помещений представлено в Комиссию оформленное в установленном порядке решение о готовности самостоятельно обеспечить осуществление реконструкции дом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40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торым имеется техническая возможность и экономическая целесообразность ее проведения.</w:t>
      </w:r>
    </w:p>
    <w:p>
      <w:pPr>
        <w:pStyle w:val="Normal"/>
        <w:ind w:firstLine="709"/>
        <w:jc w:val="both"/>
        <w:rPr/>
      </w:pPr>
      <w:r>
        <w:rPr/>
        <w:t>4.10. В отношении многоквартирного дома, являющегося объектом культурного наследия или выявленным объектом культурного наследия, под реконструкцией соответствующего многоквартирного дома понимаются работы по сохранению объекта культурного наследия, при проведении которых затрагиваются конструктивные и другие характеристики надежности и безопасности такого объекта. Работы по сохранению объекта культурного наследия проводятся в установленном действующе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11. Заключение Комиссии, в случае признания дома аварийным и подлежащим сносу или реконструкции или о признании необходимости проведения ремонтно-восстановительных работ,</w:t>
        <w:tab/>
        <w:t>является основанием для подготовки проекта постановления Администрации города Переславля-Залесского о признании дома аварийным и подлежащим сносу или реконструкции, либо проведении ремонтно-восстановительных работ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<w:tab/>
      </w:r>
    </w:p>
    <w:p>
      <w:pPr>
        <w:pStyle w:val="Normal"/>
        <w:ind w:firstLine="709"/>
        <w:jc w:val="both"/>
        <w:rPr/>
      </w:pPr>
      <w:r>
        <w:rPr/>
        <w:t>4.12. Комиссия в 5-дневный срок со дня принятия решения, предусмотренного пунктом 49 Постановления № 47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/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№ 47 решение, предусмотренное пунктом 47 Постановления № 47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  <w:tab/>
      </w:r>
    </w:p>
    <w:p>
      <w:pPr>
        <w:pStyle w:val="Normal"/>
        <w:ind w:firstLine="709"/>
        <w:jc w:val="both"/>
        <w:rPr/>
      </w:pPr>
      <w:r>
        <w:rPr/>
        <w:t>1 экземпляр заключения с приложением акта обследования (при наличии) остается в деле, сформированном секретарем Комиссии.</w:t>
      </w:r>
    </w:p>
    <w:p>
      <w:pPr>
        <w:pStyle w:val="Normal"/>
        <w:ind w:firstLine="709"/>
        <w:jc w:val="both"/>
        <w:rPr/>
      </w:pPr>
      <w:r>
        <w:rPr/>
        <w:t>4.13. Основаниями для отказа в рассмотрении заявлений являются:</w:t>
      </w:r>
    </w:p>
    <w:p>
      <w:pPr>
        <w:pStyle w:val="Normal"/>
        <w:ind w:firstLine="709"/>
        <w:jc w:val="both"/>
        <w:rPr/>
      </w:pPr>
      <w:r>
        <w:rPr/>
        <w:t>обращение ненадлежащего лица;</w:t>
      </w:r>
    </w:p>
    <w:p>
      <w:pPr>
        <w:pStyle w:val="Normal"/>
        <w:ind w:firstLine="709"/>
        <w:jc w:val="both"/>
        <w:rPr/>
      </w:pPr>
      <w:r>
        <w:rPr/>
        <w:t>предоставлен неполный пакет документов, предусмотренных п.4.1., 4.2 настоящего Положения.</w:t>
      </w:r>
    </w:p>
    <w:p>
      <w:pPr>
        <w:pStyle w:val="Normal"/>
        <w:ind w:firstLine="709"/>
        <w:jc w:val="center"/>
        <w:rPr/>
      </w:pPr>
      <w:r>
        <w:rPr/>
        <w:br/>
        <w:t>5. Состав и организация работы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Состав Комиссии и положение о ней утверждаются постановлением Администрац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5.2. Председателем Комиссии является заместитель Главы Администрац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5.3. В состав Комиссии включаются: главный архитектор города, специалисты отдела капитального строительства Администрации города, отдела городского хозяйства МКУ «Центр развития», специалисты Юридического управления Администрации города Переславля-Залесского, отдела учета и распределения жилья Администрации города, Управления муниципальной собственности Администрации города Переславля-Залесского, специалисты Переславского отделения Ярославского филиалы ФГУП «Ростехинвентаризация – Федеральное БТИ» (по согласованию), государственный инспектор Ростехнадзора (по согласованию), специалист отдела надзорной деятельности по Переславскому району Управления МЧС по Ярославской области, специалист управления муниципального контроля Администрации города и др.</w:t>
      </w:r>
    </w:p>
    <w:p>
      <w:pPr>
        <w:pStyle w:val="Normal"/>
        <w:ind w:firstLine="708"/>
        <w:jc w:val="both"/>
        <w:rPr/>
      </w:pPr>
      <w:r>
        <w:rPr/>
        <w:t>5.4. Для участия в работе Комиссии может быть привлечен заявитель, а также представитель организации, осуществляющей управление многоквартирным домом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09"/>
        <w:jc w:val="both"/>
        <w:rPr/>
      </w:pPr>
      <w:r>
        <w:rPr/>
        <w:t>5.5. По решению Комиссии для участия в работе привлекаются эксперты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/>
      </w:pPr>
      <w:r>
        <w:rPr/>
        <w:t>5.6. Члены Межведомственной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708"/>
        <w:jc w:val="both"/>
        <w:rPr/>
      </w:pPr>
      <w:r>
        <w:rPr/>
        <w:t>5.7. Заседания Межведомственной комиссии проводятся по мере поступления заявлений и считаются правомочными, если на заседании Комиссии присутствуют более половины от утвержденного постановлением Администрации города состава Комиссии.</w:t>
      </w:r>
    </w:p>
    <w:p>
      <w:pPr>
        <w:pStyle w:val="Normal"/>
        <w:ind w:firstLine="708"/>
        <w:jc w:val="both"/>
        <w:rPr/>
      </w:pPr>
      <w:r>
        <w:rPr/>
        <w:t>5.8. Председатель Комиссии:</w:t>
      </w:r>
    </w:p>
    <w:p>
      <w:pPr>
        <w:pStyle w:val="Normal"/>
        <w:ind w:firstLine="708"/>
        <w:jc w:val="both"/>
        <w:rPr/>
      </w:pPr>
      <w:r>
        <w:rPr/>
        <w:t>5.8.1.Осуществляет общее руководство Комиссией.</w:t>
      </w:r>
    </w:p>
    <w:p>
      <w:pPr>
        <w:pStyle w:val="Normal"/>
        <w:ind w:firstLine="708"/>
        <w:jc w:val="both"/>
        <w:rPr/>
      </w:pPr>
      <w:r>
        <w:rPr/>
        <w:t>5.8.2. Определяет дату заседания Комиссии.</w:t>
      </w:r>
    </w:p>
    <w:p>
      <w:pPr>
        <w:pStyle w:val="Normal"/>
        <w:ind w:firstLine="708"/>
        <w:jc w:val="both"/>
        <w:rPr/>
      </w:pPr>
      <w:r>
        <w:rPr/>
        <w:t>5.8.3. Утверждает повестку заседания Комиссии.</w:t>
      </w:r>
    </w:p>
    <w:p>
      <w:pPr>
        <w:pStyle w:val="Normal"/>
        <w:ind w:firstLine="708"/>
        <w:jc w:val="both"/>
        <w:rPr/>
      </w:pPr>
      <w:r>
        <w:rPr/>
        <w:t>5.8.4. Принимает решение о составе членов Комиссии для участия в проведении дополнительного обследования многоквартирного дома.</w:t>
      </w:r>
    </w:p>
    <w:p>
      <w:pPr>
        <w:pStyle w:val="Normal"/>
        <w:ind w:firstLine="708"/>
        <w:jc w:val="both"/>
        <w:rPr/>
      </w:pPr>
      <w:r>
        <w:rPr/>
        <w:t>5.9. В отсутствие председателя Комиссии его полномочия осуществляет заместитель председателя.</w:t>
      </w:r>
    </w:p>
    <w:p>
      <w:pPr>
        <w:pStyle w:val="Normal"/>
        <w:ind w:firstLine="708"/>
        <w:jc w:val="both"/>
        <w:rPr/>
      </w:pPr>
      <w:r>
        <w:rPr/>
        <w:t>5.10. Организационное обеспечение работы Комиссии осуществляет Отдел учета и распределения жилья Администрации города Переславля-Залесского:</w:t>
      </w:r>
    </w:p>
    <w:p>
      <w:pPr>
        <w:pStyle w:val="Normal"/>
        <w:ind w:firstLine="708"/>
        <w:jc w:val="both"/>
        <w:rPr/>
      </w:pPr>
      <w:r>
        <w:rPr/>
        <w:t>5.10.1. Представление на заседание Комиссии поступивших в Администрацию города материалов (заявления и документы (указанные в п. 4.2. настоящего Положения)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заключение органов государственного надзора (контроля) по вопросам, отнесенным к их компетенции).</w:t>
      </w:r>
    </w:p>
    <w:p>
      <w:pPr>
        <w:pStyle w:val="Normal"/>
        <w:ind w:firstLine="708"/>
        <w:jc w:val="both"/>
        <w:rPr/>
      </w:pPr>
      <w:r>
        <w:rPr/>
        <w:t>5.10.2. Оповещение заявителей, о предложениях и решениях Комиссии (в том числе их рассылка), выдачу выписок из протоколов заседаний и заключений Комиссии.</w:t>
      </w:r>
    </w:p>
    <w:p>
      <w:pPr>
        <w:pStyle w:val="Normal"/>
        <w:ind w:firstLine="708"/>
        <w:jc w:val="both"/>
        <w:rPr/>
      </w:pPr>
      <w:r>
        <w:rPr/>
        <w:t>5.10.3. Хранение протоколов заседаний, заключений Комиссии с соответствующими комплектами документов и материалов.</w:t>
      </w:r>
    </w:p>
    <w:p>
      <w:pPr>
        <w:pStyle w:val="Normal"/>
        <w:ind w:firstLine="708"/>
        <w:jc w:val="both"/>
        <w:rPr/>
      </w:pPr>
      <w:r>
        <w:rPr/>
        <w:t>5.11. Секретарь Комиссии:</w:t>
      </w:r>
    </w:p>
    <w:p>
      <w:pPr>
        <w:pStyle w:val="Normal"/>
        <w:ind w:firstLine="708"/>
        <w:jc w:val="both"/>
        <w:rPr/>
      </w:pPr>
      <w:r>
        <w:rPr/>
        <w:t>5.11.1. Обеспечивает организацию проведения заседания Комиссии в назначенный председателем срок в соответствии с повесткой заседания Комиссии.</w:t>
      </w:r>
    </w:p>
    <w:p>
      <w:pPr>
        <w:pStyle w:val="Normal"/>
        <w:ind w:firstLine="708"/>
        <w:jc w:val="both"/>
        <w:rPr/>
      </w:pPr>
      <w:r>
        <w:rPr/>
        <w:t>5.12.2. Ведет протокол заседания Комиссии.</w:t>
      </w:r>
    </w:p>
    <w:p>
      <w:pPr>
        <w:pStyle w:val="Normal"/>
        <w:ind w:firstLine="708"/>
        <w:jc w:val="both"/>
        <w:rPr/>
      </w:pPr>
      <w:r>
        <w:rPr/>
        <w:t>5.12.3. По результатам работы Комиссии организует оформление протоколов заседаний и заключений Комиссии, а также выписок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8:00Z</dcterms:created>
  <dc:creator>Nikolaeva</dc:creator>
  <dc:description/>
  <cp:keywords/>
  <dc:language>en-US</dc:language>
  <cp:lastModifiedBy>mr03term05</cp:lastModifiedBy>
  <cp:lastPrinted>2015-09-02T08:50:00Z</cp:lastPrinted>
  <dcterms:modified xsi:type="dcterms:W3CDTF">2015-09-02T05:51:00Z</dcterms:modified>
  <cp:revision>7</cp:revision>
  <dc:subject/>
  <dc:title>АДМИНИСТРАЦИЯ г</dc:title>
</cp:coreProperties>
</file>