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г. ПЕРЕСЛАВЛЯ-ЗАЛЕССКОГО</w:t>
      </w:r>
    </w:p>
    <w:p>
      <w:pPr>
        <w:pStyle w:val="Normal"/>
        <w:spacing w:before="0" w:after="0"/>
        <w:ind w:left="28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before="0" w:after="0"/>
        <w:ind w:left="28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7.07.2015  № ПОС. 03-1034/15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дминистрации г.Переславля-Залесского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08.05.2015 № ПОС. 03-0680/15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Об утверждении городской целевой программы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Поддержка социально ориентированных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коммерческих организаций в г. Переславле-Залесском»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2015-2018 годы»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В целях изменения и уточнения объема финансирования городской целевой программы «Поддержка социально ориентированных некоммерческих организаций в г. Переславле-Залесском на 2015-2018 годы»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1. Внести в постановление Администрации г.Переславля-Залесского от 08.05.2015 № ПОС. 03-0680/15 «Об утверждении городской целевой программы "Поддержка социально ориентированных некоммерческих организаций в г. Переславле-Залесском" на 2015-2018 годы» изменения, изложив ее в следующей редакции 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ab/>
        <w:t>2. Опубликовать постановление в газете «Переславская неделя» и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ab/>
        <w:t>3. Контроль за ходом выполнения данного постановления возложить на заместителя Главы Администрации г. Переславля-Залесского Ж.Н.Петрову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ab/>
        <w:t>4. Настоящее постановление вступает в силу после опубликования и распространяется на правоотношения, возникшие с 1 июля 2015 года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Мэр города Переславля-Залесского                                                                  Д.В.  Кошурников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. Переславля-Залесского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7.07.2015 № ПОС. 03-1034/15</w:t>
      </w:r>
    </w:p>
    <w:p>
      <w:pPr>
        <w:pStyle w:val="Normal"/>
        <w:spacing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АЯ ЦЕЛЕВ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социально ориентированных некоммерческих организаций в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Переславле-Залесском» на 2015-2018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аспорт городской целевой 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 в  г. Переславле-Залесском» на 2015-2018 годы» (далее - Программа)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ый кодекс Российской Федерации ст.179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19.05.1995 № 82-Ф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щественных объединениях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едеральный закон от 11.08.1995 № 135-ФЗ «О благотворительной деятельности и благотворительных организациях»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от 12.01.1996 № 7-ФЗ «О некоммерческих организациях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деральный закон от 24.03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он Ярославской области от 06.12. 2012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з «О государственной поддержке социально ориентированных некоммерческих организаций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кон Ярославской области от 06.12. 20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з «О государственной поддержке благотворительности в Ярославской област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тановление Правительства Ярославской области от 24.10.2011  № 814-п «О предоставлении поддержки социально ориентированным некоммерческим организациям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Переславль - Залесской городской Думы от 23.04.2009 №57 «Об утверждении Стратегии социально-экономического развития городского округа город Переславль-Залесский на 2009-2020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Переславля-Залесского – Петрова Ж.Н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9" w:gutter="0" w:header="709" w:top="765" w:footer="24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. Переславля-Залесского, Управление культуры, туризма, молодежи  и спорта Администрации г. Переславля-Залесского, Управление образования Администрации г. Переславля-Залесског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муниципальной собственности Администрации г. Переславля-Залесск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е общественные организации социальной направленности, зарегистрированные на территории г. Переславля-Залесского</w:t>
            </w:r>
          </w:p>
        </w:tc>
      </w:tr>
      <w:tr>
        <w:trPr>
          <w:trHeight w:val="5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и Программ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ддержка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НКО, осуществляющих деятельность на территории  города Переславля-Залесск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еханизмов финансовой, имущественной, информационной, консультационной поддержки социально ориентированных некоммерческих организаций (далее - СО НКО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стоянно действующей системы взаимодействия органов местного самоуправления и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азвития сферы социальных услуг, предоставляемых СО НКО населению города Переславля-Залесск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ереподготовка и обучение работников и добровольцев СО НКО;</w:t>
            </w:r>
          </w:p>
          <w:p>
            <w:pPr>
              <w:pStyle w:val="Normal"/>
              <w:suppressAutoHyphens w:val="true"/>
              <w:spacing w:before="0" w:after="200"/>
              <w:ind w:right="-29" w:hanging="0"/>
              <w:jc w:val="left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и стимулирование благотворительной деятельности и добровольческого движения в городе Переславле-Залесском.</w:t>
            </w:r>
          </w:p>
        </w:tc>
      </w:tr>
      <w:tr>
        <w:trPr>
          <w:trHeight w:val="7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СО НКО, принявших участие в конкурсе проектов (мероприятий) среди СО СНКО г.Переславля-Залесского, направленных на повышение качества жизни людей, социальную адаптацию инвалидов и их семей, для получения субсидий из местного бюджет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оциально ориентированных некоммерческих организаций, получивших субсидию из местного бюджета на реализацию проектов (мероприятий), направленных на повышение качества жизни пожилых людей, социальную адаптацию инвалидов и их семей, на уставную деятельность      СО НКО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п прироста численности пожилых граждан, ветеранов и инвалидов г.Переславля-Залесского, принявших участие в проектах (мероприятиях), направленных на повышение качества жизни пожилых людей, социальную адаптацию инвалидов и их семе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количества проведённых семинаров, совещаний, конференций, иных мероприятий с участием представителей социально ориентированных некоммерческих организ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 НКО, которым оказана информационная поддержка в средствах массовой информации, а также посредством социальной рекла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(статей) о социально ориентированных некоммерческих организациях, в газете «Переславская неделя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видеосюжетов о социально ориентированных некоммерческих организациях, в телепрограммах муниципального бюджетного учреждения «Телекомпания «Переславль».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5-2018 годы</w:t>
            </w:r>
          </w:p>
        </w:tc>
      </w:tr>
      <w:tr>
        <w:trPr>
          <w:trHeight w:val="30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сего: 562,64 тыс.руб., в том числе: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городской бюджет – 562,64 тыс. руб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– 112,64 тыс.рублей, в том числе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112,64 тыс.руб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- 150,0 тыс.рублей, в том числе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150,0 тыс.руб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- 150,0 тыс. рублей, в том числе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150,0 тыс. руб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- 150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150,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Главы Администрации г. Переславля-Залесского – Петрова Ж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СО НКО, принявших участие в конкурсе проектов (мероприятий) среди СО СНКО г.Переславля-Залесского, направленных на повышение качества жизни людей, социальную адаптацию инвалидов и их сем ей, для получения субсидий из местного бюджета, - 100% СО НКО или не менее 5 СО НКО к 2018 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оциально ориентированных некоммерческих организаций, получивших субсидию из местного бюджета на реализацию проектов (мероприятий), направленных на повышение качества жизни пожилых людей, социальную адаптацию инвалидов и их семей, на уставную деятельность      СО НКО – 100% проектов СО НКО или не менее 5 проектов к 2018 году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п прироста численности пожилых граждан, ветеранов и инвалидов г.Переславля-Залесского, принявших участие в проектах (мероприятиях), направленных на повышение качества жизни пожилых людей, социальную адаптацию инвалидов и их семей  - 20% к 2018 году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количества проведённых семинаров, совещаний, конференций, иных мероприятий с участием представителей социально ориентированных некоммерческих организаций –40% к 2018 год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 НКО, которым оказана информационная поддержка в средствах массовой информации, а также посредством социальной рекламы – не менее 3 СО НКО к 2018 году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(статей) о социально ориентированных некоммерческих организациях, в газете «Переславская неделя» – не менее 6 публикаций на 2018 год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видеосюжетов о социально ориентированных некоммерческих организациях, в телепрограммах муниципального бюджетного учреждения «Телекомпания «Переславль» – не менее 6 видеосюжетов на 2018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 Михайловна – начальник управления социальной защиты населения и труда Администрации города Переславля-Залесского, тел.8 (48535) 3-07-58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бщая потребность в ресурса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ирования Программы за период 2015-2018 годы составит 562,64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5"/>
        <w:gridCol w:w="1276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(тыс.руб.)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поддержки социально ориентированных некоммерческих организаций, зарегистрированных на территории города Переславля-Залесского, и реализации стратегического (приоритетного) направления развития города, в соответствии со Стратегией социально- экономического развития городского округа город Переславль-Залесский на 2009-2020 го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активно осуществляют свою деятельность четыре общественные социально ориентированные организации инвалидов и ветеран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лавское отделение Ярославской областной общественной организации инвалидов «Всероссийское общество слепых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лавское отделение Ярославской областной общественной организации инвалидов «Всероссийское общество глухих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Ярославской областной общественной организации «Всероссийское общество инвалидов» г. Переславля-Залесского и Переславского муниципального округа Ярослав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Ярославской областной общественной организации ветеранов войны, труда, Вооруженных сил и правоохранительных органов г. Переславля-Залесского Ярославской област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дной из некоммерческих организаций, которая всегда поможет в трудной жизненной ситуации, является благотворительный фонд социальной помощи «Содействие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ь-Залесская организация ветеранов войны, труда, Вооруженных сил и правоохранительных органов - «Переславский Совет ветеранов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городской совет ветеранов)</w:t>
      </w:r>
      <w:r>
        <w:rPr>
          <w:rFonts w:cs="Times New Roman" w:ascii="Times New Roman" w:hAnsi="Times New Roman"/>
          <w:sz w:val="24"/>
          <w:szCs w:val="24"/>
        </w:rPr>
        <w:t xml:space="preserve"> насчитывает 10123 ветерана, из них граждан пожилого возраста 9725 человек, пенсионеров МВД и военной службы до 60 лет - 800 человек и охватывает 26 первичных  ветеранских организац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Ярославской  областной общественной организации «Всероссийское общество инвалидов» г. Переславля-Залесского и Переславского муниципального округа  Ярославской области (далее - ВОИ) насчитывает 678 лиц с ограниченными возможностями здоровья. Все они объединяются в 29 первичных организаций, из них 21 городская организац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в свою деятельность в 2010 году, фонд «Содействие» проделал колоссальную работу. Среди приоритетных направлений, по которым работает фонд: жизнь ребенка, здоровье человека, развитие города. Поддержку от фонда получили малоимущие граждане, граждане, находящиеся в трудной жизненной ситуации, многодетные семьи, ветераны и инвалиды, одаренные де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инансовыми источниками существования СО НКО являются спонсорская помощь, членские взносы, получение субсидий (грантов) на реализацию программ и проектов при участии в конкурсах, в том числе на федеральном и региональном уровнях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нсорская помощь, оказываемая СО НКО, носит разовый, несистемный характер. Членская база преобладающей части СО НКО малочисленна. При этом, с учетом материального положения членов указанных организаций, взносы составляют незначительную сумм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информационной пропаганды в средствах массовой информации о деятельности СО НКО, добровольчестве (волонтерстве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ой рекламы, направленной на популяризацию деятельности  СО НК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Переславле- Залесском отсутствует единый портал СО НКО – информационная площадка, объединяющая представителей некоммерческого сектора, позволяющая довести информацию о СО НКО, направлениях их деятельности до на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ля активизации деятельности СО НКО необходимо принять дополнительные стимулирующие мер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обровольчество (волонтерство) и благотворительная деятельность в городе Переславле-Залесском, в том числе среди СО НКО, недостаточно развиты. Подобная деятельность требует дополнительного стимулирования не только путем финансирования отдельных мероприятий, но и посредством информационного сопровождения их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фессиональный уровень членов СО НКО не позволяет решать вопросы функционирования некоммерческого сектора, эффективно и результативно реализовывать их собственные уставные задач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О НКО не проявили стремления переходить в статус юридических лиц и, как следствие этого, принимать на себя ответственность за реализацию собственных инициатив. Реализация собственных инициатив остается на низком уровн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и ветераны закономерно испытывают значительные трудности, вызванные психофизиологическими изменениями, социальными трансформациями, утратой прежнего социального статуса, материально-экономическими ограничениями. Для данной категории граждан характерны дефицит востребованности, ограниченность общения с ближайшим социальным окружением. Все это обуславливает необходимость формирования и развития социальной политики в отношении инвалидов и ветеранов, которая путем комплексного решения существующих проблем может обеспечить им социально приемлемый уровень жизни, доступность социальных услуг, активный досуг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е некоммерческие организации осуществляют свою деятельность как самостоятельный сектор общественных отношений, характерными чертами которого являются широкий спектр оказываемых </w:t>
      </w:r>
      <w:r>
        <w:rPr>
          <w:rFonts w:cs="Times New Roman" w:ascii="Times New Roman" w:hAnsi="Times New Roman"/>
          <w:sz w:val="24"/>
          <w:szCs w:val="24"/>
        </w:rPr>
        <w:t>инвалидам и ветеран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жданам, находящимся в трудной жизненной ситу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, в том числе по социальной помощи и организации досу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ех указанных проблем возможно через реализацию Программы, направленной на использование потенциала некоммерческих организаций в решении социальных проблем с целью повышения эффективности предоставляемых социальных и общественно - полезных услуг на территории гор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будут направлены на содействие выявлению и распространению опыта работы некоммерческого сектора, повышение эффективности работы с инвалидами и ветеранам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жданами, находящимися в трудной жизненной ситуации,</w:t>
      </w:r>
      <w:r>
        <w:rPr>
          <w:rFonts w:cs="Times New Roman" w:ascii="Times New Roman" w:hAnsi="Times New Roman"/>
          <w:sz w:val="24"/>
          <w:szCs w:val="24"/>
        </w:rPr>
        <w:t xml:space="preserve"> их участию в общественной жизни города, реализацию их социокультурных и духовных потреб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уменьшить обособленность инвалидов и ветеранов, их неприспособленность к социальному окружению, социальную неудовлетворенность, а также создать условия для обеспечения инвалидам и ветеранам доступа к активной жизни современного общ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позволит внести новизну и повысить эффективность планируемых организационных  и иных мероприятий, позволяющих комплексно и на новом качественном уровне решить обозначенные проблемы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>заимодействие Администрации г. Переславля-Залесского и СО 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значительным интеллектуальным ресурсом общественно-социального развития города Переславля-Залесско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городской целевой программы «Поддержка социально ориентированных некоммерческих организаций  в  г. Переславле-Залесском» на 2015-2018 годы» (Приложение № 2  к Программе)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городского округа город Переславль-Залесский на 2009-2020 годы программными мероприятиями предусматривается реализация следующих целей Стратегии: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условий для развития институтов гражданского общества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превращение города в удобное место для жизни инвалид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поддержка деятельности </w:t>
      </w:r>
      <w:r>
        <w:rPr>
          <w:rFonts w:cs="Times New Roman" w:ascii="Times New Roman" w:hAnsi="Times New Roman"/>
          <w:sz w:val="24"/>
          <w:szCs w:val="24"/>
        </w:rPr>
        <w:t>СО НКО, осуществляющих деятельность на территории  города Переславля-Залесск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ов финансовой, имущественной, информационной, консультационной поддержки СО НК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ей системы взаимодействия органов местного самоуправления и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развития сферы социальных услуг, предоставляемых СО НКО населению города Переславля-Залесског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подготовка и обучение работников и добровольцев СО НКО;</w:t>
      </w:r>
    </w:p>
    <w:p>
      <w:pPr>
        <w:pStyle w:val="Normal"/>
        <w:suppressAutoHyphens w:val="true"/>
        <w:ind w:right="-2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ощрение и стимулирование благотворительной деятельности и добровольческого движения в городе Переславле-Залесском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 (этапы) реализации Программ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оки реализации Программы    2015-2018 годы  (Приложение №1 к Программе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 СО НКО, принявших участие в конкурсе проектов (мероприятий) среди СО СНКО г.Переславля-Залесского, направленных на повышение качества жизни людей, социальную адаптацию инвалидов и их сем ей, для получения субсидий из местного бюджета, - не менее 100% СО НКО или не менее 5 СО НКО к 2018 год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социально ориентированных некоммерческих организаций, получивших субсидию из местного бюджета на реализацию проектов (мероприятий), направленных на повышение качества жизни пожилых людей, социальную адаптацию инвалидов и их семей, на уставную деятельность      СО НКО – не менее 100% проектов СО НКО или не менее 5 проектов к 2018 году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 прироста численности пожилых граждан, ветеранов и инвалидов г.Переславля-Залесского, принявших участие в проектах (мероприятиях), направленных на повышение качества жизни пожилых людей, социальную адаптацию инвалидов и их семей   20% к 2018 году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 прироста количества проведённых семинаров, совещаний, конференций, иных мероприятий с участием представителей социально ориентированных некоммерческих организаций – 40% к 2018 год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О НКО, которым оказана информационная поддержка в средствах массовой информации, а также посредством социальной рекламы – не менее 3 СО НКО к 2018 год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убликаций (статей) о социально ориентированных некоммерческих организациях, в газете «Переславская неделя» – не менее 6 публикаций на 2018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оличества видеосюжетов о социально ориентированных некоммерческих организациях, в телепрограммах муниципального бюджетного учреждения «Телекомпания «Переславль» – не менее 6 видеосюжетов на 2018 го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 оценки результативности 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казателей определяется ежегодно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Ф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 П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*100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где  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- эффективность реализ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Ф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актическое значение индика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, достигнутое в ходе реализации Программы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ое значение индика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го показателя, утвержденное Программой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олее 95 процентов – реализация Программы является эффективной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нее 95 процентов реализация Программы является неэффективной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-я группа показателей - бюджетная эффективность Программы (определяется как степень реализации расходных обязательств) и рассчитывается по формуле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бюд = Фф/ Фп* 100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де Э бюд – бюджетная эффективность Программы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ф – фактическое исполнение средств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п – планируемое исполнение средств.</w:t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>При условии, если бюджетная эффективность Программы Э бюд. составляет  90%  и более - бюджетная эффективность Программы считается высокой.</w:t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условии, если бюджетная эффективность Программы Э бюд. составляет  менее 90%  - бюджетная эффективность Программы считается низкой.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ализация  Программы осуществляется на территории городского округа г. Переславль-Залесский в соответствии с перечнем мероприятий Программы.</w:t>
      </w:r>
    </w:p>
    <w:p>
      <w:pPr>
        <w:pStyle w:val="Normal"/>
        <w:suppressAutoHyphens w:val="true"/>
        <w:spacing w:lineRule="atLeast" w:line="0" w:before="0" w:after="0"/>
        <w:ind w:right="-29" w:firstLine="708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ан на осуществлении мероприятий в соответствии со средствами, предусмотренными в бюджете  города Переславля-Залесского на финансирование Программы на очередной финансовый год, и Порядком оказания поддержки деятельности социально ориентированных некоммерческих организаций на территории города Переславля-Залесского в виде субсидий, проведением конкурсного отбора социально ориентированных некоммерческих организаций.</w:t>
      </w:r>
    </w:p>
    <w:p>
      <w:pPr>
        <w:pStyle w:val="Normal"/>
        <w:snapToGrid w:val="false"/>
        <w:spacing w:lineRule="atLeast" w:line="0"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щее руководство реализацией Программой осуществляет заказчик Программы - Администрация г. Переславля-Залесского.</w:t>
      </w:r>
    </w:p>
    <w:p>
      <w:pPr>
        <w:pStyle w:val="Style17"/>
        <w:shd w:fill="FFFFFF" w:val="clear"/>
        <w:spacing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реализацией Программы осуществляет заместитель Главы Администрации г. Переславля-Залесского – Ж.Н.Петрова.</w:t>
      </w:r>
    </w:p>
    <w:p>
      <w:pPr>
        <w:pStyle w:val="Normal"/>
        <w:suppressAutoHyphens w:val="true"/>
        <w:spacing w:lineRule="atLeast" w:line="0" w:before="0" w:after="0"/>
        <w:ind w:right="-29" w:firstLine="1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Программы осуществляется: управлением социальной защиты населения и труда Администрации г.Переславля-Залесского, управлением культуры, туризма, молодежи  и спорта Администрации г.Переславля-Залесского, управлением образования Администрации г.Переславля-Залесского, Управлением муниципальной собственности Администрации г.Переславля-Залесского, </w:t>
      </w:r>
      <w:r>
        <w:rPr>
          <w:bCs/>
          <w:sz w:val="24"/>
          <w:szCs w:val="24"/>
        </w:rPr>
        <w:t xml:space="preserve">некоммерческими общественными организациями социальной направленности, </w:t>
      </w:r>
      <w:r>
        <w:rPr>
          <w:sz w:val="24"/>
          <w:szCs w:val="24"/>
        </w:rPr>
        <w:t>объединяющими инвалидов и ветеранов.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Разработчик Программы: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сет ответственность за своевременную и качественную разработку и реализацию Программы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рабатывает проекты нормативных правовых актов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частвует в организации финансирования мероприятий Программы, по которым наделен полномочиями главного распорядителя бюджетных средств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общает и анализируют ход реализации мероприятий Программы, использование бюджетных средств на основе соответствующих сводных отчетов исполнителей Программы в целом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Исполнители Программы: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едставляют предложения по внесению изменений в Программу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существляют организацию информационной и разъяснительной работ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общают и анализируют ход реализации мероприятий;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представляют отчеты о реализации мероприятий в управление социальной защиты населения и труда Администрации г.Переславля-Залесског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Участники Программы несут ответственность за своевременную и качественную реализацию порученных им мероприятий Программы. </w:t>
      </w:r>
    </w:p>
    <w:p>
      <w:pPr>
        <w:pStyle w:val="Normal"/>
        <w:suppressAutoHyphens w:val="true"/>
        <w:spacing w:lineRule="atLeast" w:line="0" w:before="0" w:after="0"/>
        <w:ind w:right="-29" w:firstLine="708"/>
        <w:rPr/>
      </w:pPr>
      <w:r>
        <w:rPr>
          <w:sz w:val="24"/>
          <w:szCs w:val="24"/>
        </w:rPr>
        <w:t>Финансовая поддержка СО НКО будет осуществляться путем предоставления субсидий в соответствии со ст.78.1 Бюджетного кодекса РФ и  порядком предоставления субсидий на поддержку социально ориентированных некоммерческих организаций на территории города Переславля-Залесского, утвержденным постановлением Администрации города Переславля-Залесского.</w:t>
      </w:r>
    </w:p>
    <w:p>
      <w:pPr>
        <w:pStyle w:val="Normal"/>
        <w:suppressAutoHyphens w:val="true"/>
        <w:spacing w:lineRule="atLeast" w:line="0" w:before="0" w:after="0"/>
        <w:ind w:right="-29" w:firstLine="708"/>
        <w:rPr>
          <w:sz w:val="24"/>
          <w:szCs w:val="24"/>
        </w:rPr>
      </w:pPr>
      <w:r>
        <w:rPr>
          <w:sz w:val="24"/>
          <w:szCs w:val="24"/>
        </w:rPr>
        <w:t>Получателями субсидий из бюджета города Переславля-Залесского  являются СО НКО, действующие на территории города Переславля-Залесского и  осуществляющие приоритетные направления:</w:t>
      </w:r>
    </w:p>
    <w:p>
      <w:pPr>
        <w:pStyle w:val="Normal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овышения качества жизни людей пожилого возраста;</w:t>
      </w:r>
    </w:p>
    <w:p>
      <w:pPr>
        <w:pStyle w:val="Normal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социальную адаптацию инвалидов и их семей.</w:t>
      </w:r>
    </w:p>
    <w:p>
      <w:pPr>
        <w:pStyle w:val="Normal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на конкурсной основе в целях реализации:</w:t>
      </w:r>
    </w:p>
    <w:p>
      <w:pPr>
        <w:pStyle w:val="Normal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оектов СО НКО, в том числе путем частичного возмещения затрат при условии софинансирования проекта;</w:t>
      </w:r>
    </w:p>
    <w:p>
      <w:pPr>
        <w:pStyle w:val="Normal"/>
        <w:spacing w:lineRule="atLeast" w:line="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й, реализуемых в рамках осуществления уставной деятельности СО НКО.</w:t>
      </w:r>
    </w:p>
    <w:p>
      <w:pPr>
        <w:pStyle w:val="Normal"/>
        <w:spacing w:lineRule="atLeast" w:line="0" w:before="0" w:after="0"/>
        <w:ind w:firstLine="708"/>
        <w:rPr/>
      </w:pPr>
      <w:r>
        <w:rPr>
          <w:sz w:val="24"/>
          <w:szCs w:val="24"/>
        </w:rPr>
        <w:t xml:space="preserve">В рамках реализации Программы без проведения конкурса могут предоставляться субсидии на осуществление уставной деятельности СО НКО, за исключением мероприятий, реализуемых в рамках осуществления уставной деятельности СО НКО.   </w:t>
      </w:r>
    </w:p>
    <w:p>
      <w:pPr>
        <w:pStyle w:val="Normal"/>
        <w:suppressAutoHyphens w:val="true"/>
        <w:spacing w:lineRule="atLeast" w:line="0" w:before="0" w:after="0"/>
        <w:ind w:right="-28" w:firstLine="709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.</w:t>
      </w:r>
    </w:p>
    <w:p>
      <w:pPr>
        <w:pStyle w:val="Normal"/>
        <w:suppressAutoHyphens w:val="true"/>
        <w:spacing w:lineRule="atLeast" w:line="0" w:before="0" w:after="0"/>
        <w:ind w:right="-28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865"/>
        <w:gridCol w:w="105"/>
        <w:gridCol w:w="30"/>
        <w:gridCol w:w="849"/>
        <w:gridCol w:w="143"/>
        <w:gridCol w:w="745"/>
        <w:gridCol w:w="247"/>
        <w:gridCol w:w="992"/>
        <w:gridCol w:w="1985"/>
      </w:tblGrid>
      <w:tr>
        <w:trPr>
          <w:trHeight w:val="6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городского бюджета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в области подготовки, переподготовки и повышения квалификации работников и добровольцев СО НКО</w:t>
            </w:r>
          </w:p>
        </w:tc>
      </w:tr>
      <w:tr>
        <w:trPr>
          <w:trHeight w:val="21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материалов по повышению профессионального уровня и правовой грамотности руководителей СО 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      СО НКО     города Переславля-Залесского, УСЗН и Т</w:t>
            </w:r>
          </w:p>
        </w:tc>
      </w:tr>
      <w:tr>
        <w:trPr>
          <w:trHeight w:val="2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обмену опытом  меж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СО НКО города </w:t>
            </w:r>
            <w:r>
              <w:rPr>
                <w:bCs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и других муниципальных образований Ярославской обла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      СО НКО     города Переславля-Залесского, УСЗН и Т</w:t>
            </w:r>
          </w:p>
        </w:tc>
      </w:tr>
      <w:tr>
        <w:trPr>
          <w:trHeight w:val="2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социальных услуг, предоставляемых СО НКО населению</w:t>
            </w:r>
          </w:p>
        </w:tc>
      </w:tr>
      <w:tr>
        <w:trPr>
          <w:trHeight w:val="9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илых граждан, инвалидов основам компьютерной грамотности и в сети Интер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ля       СО НКО города Переславля-Залесского, Городской совет ветеранов, ВО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убсидий СО НКО на организацию их деятельности</w:t>
            </w:r>
          </w:p>
        </w:tc>
      </w:tr>
      <w:tr>
        <w:trPr>
          <w:trHeight w:val="30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сидий общественным объединениям и социально ориентированным некоммерческим организациям ветеранов, инвалидов, пожилых людей, осуществляющим свою деятельность на территории городского округа город </w:t>
            </w:r>
            <w:r>
              <w:rPr>
                <w:bCs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на уставную деятельност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          УСЗНиТ</w:t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и предоставление на конкурсной основе субсидий  социально ориентированным некоммерческим организациям, осуществляющим свою деятельность на территории городского округа город </w:t>
            </w:r>
            <w:r>
              <w:rPr>
                <w:bCs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на реализацию общегородских или социально значимых мероприятий, направленных на повышение качества жизни пожилых людей (проведение ежегодного конкурса проектов по оказанию социальных услуг ветеранов, инвалидам и пожилым людям)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          УСЗНиТ</w:t>
            </w:r>
          </w:p>
        </w:tc>
      </w:tr>
      <w:tr>
        <w:trPr>
          <w:trHeight w:val="3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и предоставление на конкурсной основе субсидий  социально ориентированным некоммерческим организациям, осуществляющим свою деятельность на территории городского округа город </w:t>
            </w:r>
            <w:r>
              <w:rPr>
                <w:bCs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на реализацию общегородских или социально значимых мероприятий, направленных на социальную адаптацию инвалидов и их семей  (проведение ежегодного конкурса проектов по интеграции инвалидов в общество)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          УСЗНи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О НКО путем  фактического           пользования такими некоммерческими организациями муниципальным имуществом (помещениями)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 консультационная поддержка СО НКО</w:t>
            </w:r>
          </w:p>
        </w:tc>
      </w:tr>
      <w:tr>
        <w:trPr>
          <w:trHeight w:val="1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средства массовой информации г. Переславля-Залесск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ОАО «Телеканал «Переславл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значимой информации о поддержке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, сайте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Переславля-Залесск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иных мероприятий с участием социально ориентированных некоммерческих организаций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,        УСЗН и Т, УКТМ и С, У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СО НКО города Переславля-Залесско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 правового обеспечения СО НК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банка данных федеральных, региональных нормативных правовых актов, регулирующих взаимодействие СОНКО с органами в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1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оциально ориентированных некоммерческих организаций, являющихся юридическими лицам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а Переславля-Залесского «О проведении ежегодного конкурса поддержки проектов (мероприятий) СО НКО по оказанию социальных услуг ветеранам, инвалидам и пожилым людям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а Переславля-Залесского «О проведении ежегодного конкурса поддержки проектов (мероприятий) СО НКО по повышения качества жизни людей и социальную адаптацию инвалидов и их семей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1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,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4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tbl>
      <w:tblPr>
        <w:tblW w:w="102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7"/>
        <w:gridCol w:w="994"/>
        <w:gridCol w:w="1276"/>
        <w:gridCol w:w="850"/>
        <w:gridCol w:w="993"/>
        <w:gridCol w:w="992"/>
        <w:gridCol w:w="997"/>
      </w:tblGrid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-ный уровень</w:t>
            </w:r>
          </w:p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г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о ориентированных  некоммер-ческих организац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конкурсе проектов (мероприятий)  среди СО НКО г. Переславля-Залесского, направленных на повышение качества жизни пожилых людей, социальную адаптацию инвалидов  и их семей,  для получения субсидий из местного бюджета - не менее 100% СО НКО или 5 СО НКО к 2018 год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циально ориентированных некоммерческих организаций, получивших субсидию из местного бюджета на реализацию проектов (мероприятий), направленных на повышение качества жизни пожилых людей, социальную адаптацию инвалидов и их семей, на уставную деятельность  СО НКО - не менее 100% проектов СО НКО или не менее 5 проектов к 2018  год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численности пожилых граждан, ветеранов и инвалидов  г. Переславля-Залесского, принявших участие в проектах (мероприятиях), направленных на повышение качества жизни пожилых людей, социальную адаптацию инвалидов и их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прироста количества проведённых семинаров, совещаний, конференций, иных мероприятий с представителями социально ориентированных некоммерческих организ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которым оказана информационная поддержка в средствах массовой информации, а также посредством социальной рекламы – не менее 3 СО НКО к 2018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(статей)  о деятельности социально ориентированных некоммерческих организациях в газете «Переславская недел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еосюжетов о социально ориентированных некоммерческих организациях, в телепрограммах                    ОАО «Телеканал Переславл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6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иложение № 2 к Программ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городск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г. Переславле-Залесском» на 2015-2018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68"/>
        <w:gridCol w:w="3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упреждающие действ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исправл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ующие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35" w:right="-108"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полнение объемов финансирования ГЦ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жирование по мере убывания значимости реализации мероприятий в рамках каждой зада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ция финансирования функциональных мероприятий до уровня не ниже 70 процен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едостаточности первой 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 от реализации мероприятий в обратной последовательности от уровня значимости и весового вклада в реализацию ГЦ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утвержденные нормативные правовые а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ыв сроков реализации мероприятий ГЦ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-графика рабо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жирование мероприятий по значимости сроков реализ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критически значимых мероприятий по срокам реализ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ая проверка соответствия реализации мероприятий по пла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утвержденные нормативные правовые ак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сокращений в программе</w:t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ТМ и С - управление культуры, туризма, молодежи  и спорта  г.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- управление образования Администрации г.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и Т - управление социальной защиты населения и труда Администрации г. Переславля-Зале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Администрации г.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НКО – социально ориентированные некоммерческие организ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ПА - нормативные правовые ак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МИ - средства массовой информации                                                                                                                          </w:t>
      </w:r>
    </w:p>
    <w:sectPr>
      <w:type w:val="continuous"/>
      <w:pgSz w:w="11906" w:h="16838"/>
      <w:pgMar w:left="1559" w:right="709" w:gutter="0" w:header="709" w:top="765" w:footer="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9:00Z</dcterms:created>
  <dc:creator>leha)</dc:creator>
  <dc:description/>
  <cp:keywords/>
  <dc:language>en-US</dc:language>
  <cp:lastModifiedBy>mr03term05</cp:lastModifiedBy>
  <cp:lastPrinted>2015-11-03T13:54:00Z</cp:lastPrinted>
  <dcterms:modified xsi:type="dcterms:W3CDTF">2015-11-03T10:54:00Z</dcterms:modified>
  <cp:revision>927</cp:revision>
  <dc:subject/>
  <dc:title/>
</cp:coreProperties>
</file>