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От 08.07.2015  № ПОС. 03-1044/15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tabs>
          <w:tab w:val="clear" w:pos="708"/>
          <w:tab w:val="left" w:pos="10440" w:leader="none"/>
        </w:tabs>
        <w:ind w:right="43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>Об утверждении городской целевой программы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«Энергосбережение на территории города </w:t>
      </w:r>
    </w:p>
    <w:p>
      <w:pPr>
        <w:pStyle w:val="Normal"/>
        <w:jc w:val="both"/>
        <w:rPr/>
      </w:pPr>
      <w:r>
        <w:rPr/>
        <w:t>Переславля-Залесского» на 2014 – 2016 годы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  <w:t xml:space="preserve">в новой редакции 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вязи с изменением объемов финансирования городской целевой программы «Энергосбережение на территории города Переславля-Залесского» на 2014 – 2016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1. Утвердить городскую целевую программу «Энергосбережение на территории  города Переславля-Залесского» на 2014 – 2016 годы в новой редакции, согласно приложению.</w:t>
      </w:r>
    </w:p>
    <w:p>
      <w:pPr>
        <w:pStyle w:val="Normal"/>
        <w:ind w:firstLine="539"/>
        <w:jc w:val="both"/>
        <w:rPr/>
      </w:pPr>
      <w:r>
        <w:rPr/>
        <w:t xml:space="preserve">2. Признать утратившим силу постановление Администрации города Переславля-Залесского от 14.11.2013 № ПОС.03-1911/13 «Об утверждении городской целевой программы «Энергосбережение на территории хозяйства города Переславля-Залесского» на 2014 – 2016». </w:t>
      </w:r>
    </w:p>
    <w:p>
      <w:pPr>
        <w:pStyle w:val="Normal"/>
        <w:ind w:firstLine="539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Ioieoiin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Администрации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08.07.2015 №  ПОС.03-1044/15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ая целевая программа</w:t>
      </w:r>
    </w:p>
    <w:p>
      <w:pPr>
        <w:pStyle w:val="Normal"/>
        <w:jc w:val="center"/>
        <w:rPr/>
      </w:pPr>
      <w:r>
        <w:rPr/>
        <w:t xml:space="preserve">«Энергосбережение на территории города Переславля-Залесского на 2014-2016 год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ПАСПОРТ  ПРОГРАММЫ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Городская целевая Программа «Энергосбережение на территории города Переславля-Залесского на 2014-2016 годы»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 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1"/>
              <w:jc w:val="both"/>
              <w:rPr/>
            </w:pPr>
            <w:r>
              <w:rPr/>
              <w:t>-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590"/>
              <w:jc w:val="both"/>
              <w:rPr>
                <w:b/>
                <w:b/>
              </w:rPr>
            </w:pPr>
            <w:r>
              <w:rPr/>
              <w:t>- Закон Ярославской области от 11.10.2006 № 60-з «Об энергосбережении в Ярославской области»;</w:t>
            </w:r>
          </w:p>
        </w:tc>
      </w:tr>
      <w:tr>
        <w:trPr>
          <w:trHeight w:val="9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Переславля-Залесского, учреждения социальной сферы, финансируемые из городского бюдж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развития города  Переславля-Залес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разработчик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развития города  Переславля-Залесског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 xml:space="preserve">     </w:t>
            </w:r>
            <w:r>
              <w:rPr/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. Переславле-Залесском, 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hanging="0"/>
              <w:jc w:val="both"/>
              <w:rPr/>
            </w:pPr>
            <w:r>
              <w:rPr/>
              <w:t xml:space="preserve">     </w:t>
            </w:r>
            <w:r>
              <w:rPr/>
              <w:t>Задач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51" w:hanging="0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TextBodyIndent"/>
              <w:spacing w:lineRule="auto" w:line="228"/>
              <w:ind w:left="51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беспечение учета всего объема потребляемых энергетических ресурсов; 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hanging="0"/>
              <w:jc w:val="both"/>
              <w:rPr>
                <w:i/>
                <w:i/>
              </w:rPr>
            </w:pPr>
            <w:r>
              <w:rPr/>
              <w:t>- нормирование и установление обоснованных лимитов потребления энергетических ресурс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электроэнергии, расчеты за которую осуществляются с использованием приборов учета, в общем объеме электроэнергии, потребляемой на территории город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доля объемов тепловой энергии, расчеты за которую осуществляются с использованием приборов учета, в общем объеме тепловой энергии, потребляемой на территор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на территории города</w:t>
            </w:r>
            <w:r>
              <w:rPr/>
              <w:t>;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на территор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города.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>1. Энергоэффективность в коммунальном хозяйстве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>2. Энергоэффективность в социальной сфере.</w:t>
            </w:r>
          </w:p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3. Энергоэффективность в жилищном фонде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9657,4 тыс. рублей - всего, из них средства: 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: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454,4 тыс. рублей - всего, в том числе: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4 год – 1004,4 тыс. рублей,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 – 1450 тыс. рублей;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  тыс. рублей;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000 тыс. рублей - всего, в том числе: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4 год – 2000  тыс. рублей,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015 год – 5000 тыс. рублей;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5000  тыс. рублей;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: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203 тыс. рублей - всего, в том числе: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– 4403 тыс. рублей,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5800 тыс. рублей,</w:t>
            </w:r>
          </w:p>
          <w:p>
            <w:pPr>
              <w:pStyle w:val="ConsPlusCell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4000 тыс. рублей.</w:t>
            </w:r>
          </w:p>
          <w:p>
            <w:pPr>
              <w:pStyle w:val="ConsPlusCell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электроэнергии, расчеты за которую осуществляются с использованием приборов учета, в общем объеме электроэнергии, потребляемой на территории города до 99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тепловой энергии, расчеты за которую осуществляются с использованием приборов учета, в общем объеме тепловой энергии, потребляемой на территории города до 23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 объемов холодной воды, расчеты за которую осуществляются с использованием приборов учета, в общем объеме воды, потребляемой на территории города до 20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едение доли объемов горячей воды, расчеты за которую осуществляются с использованием приборов учета, в общем объеме воды, потребляемой на территории города до 25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оведение доли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города до 73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развития» Талалаев Виктор Анатольеви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080"/>
        <w:gridCol w:w="1800"/>
        <w:gridCol w:w="12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и направления расходования средств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2014-2016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по направления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эффективность в коммунальном хозяйств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эффективность в социальной сфер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эффективность в жилищном фонд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проблемой, на решение которой направлена городская целевая программа "Энергосбережение на территории города Переславля-Залесского на 2014-2016 годы (далее - Программа), является низкая эффективность использования энергетических ресурсов и повышенная энергоемкость экономики и социальной сферы города.</w:t>
      </w:r>
    </w:p>
    <w:p>
      <w:pPr>
        <w:pStyle w:val="Normal"/>
        <w:ind w:firstLine="720"/>
        <w:jc w:val="both"/>
        <w:rPr/>
      </w:pPr>
      <w:r>
        <w:rPr/>
        <w:t>Суммарное потребление электрической и тепловой энергии на территории города в топливном эквиваленте составляет более 100 тыс. тонн условного топлива.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 существующем уровне энергоемкости экономики и социальной сферы продолжающиеся увелич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/>
        <w:t>- росту затрат предприятий, расположенных на территории город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/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города и, прежде всего,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/>
      </w:pPr>
      <w:r>
        <w:rPr/>
        <w:t>Структура потребителей основных видов топливно-энергетических ресурсов (ТЭР) на территории города Переславля-Залесского выглядит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260"/>
        <w:gridCol w:w="1260"/>
        <w:gridCol w:w="216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потребл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суммарном объеме потребления, в процент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пливном эквиваленте электрической энергии и тепл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жилищно-коммунальная с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сф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firstLine="720"/>
        <w:rPr/>
      </w:pPr>
      <w:r>
        <w:rPr>
          <w:sz w:val="24"/>
          <w:szCs w:val="24"/>
        </w:rPr>
        <w:t>В этих условиях для улучшения ситуации с энергосбережением в Ярославской области принят и с 01 января 2007 года вступил в силу Закон Ярославской области от 11 октября 2006 г. № 60-з «Об энергосбережении в Ярославской области» (далее Закон Ярославской области от 11 октября 2006 г. № 60-з), определивший цели, методы и основные направления действий при реализации государственной политики Ярославской области в сфере энергосбережения.</w:t>
      </w:r>
    </w:p>
    <w:p>
      <w:pPr>
        <w:pStyle w:val="Normal"/>
        <w:ind w:firstLine="720"/>
        <w:jc w:val="both"/>
        <w:rPr/>
      </w:pPr>
      <w:r>
        <w:rPr/>
        <w:t xml:space="preserve">Статья 9 указанного Закона устанавливает следующие условия получения органами местного самоуправления финансирования из областного бюджета: </w:t>
      </w:r>
    </w:p>
    <w:p>
      <w:pPr>
        <w:pStyle w:val="Normal"/>
        <w:autoSpaceDE w:val="false"/>
        <w:ind w:firstLine="720"/>
        <w:jc w:val="both"/>
        <w:rPr/>
      </w:pPr>
      <w:r>
        <w:rPr/>
        <w:t>«Дополнительным условием предоставления из областного бюджета финансовой помощи и бюджетных кредитов бюджетам муниципальных образований является соблюдение требований настоящего Закона и принятых в соответствии с ним иных нормативных правовых актов 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>- применения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 ведения топливно-энергетических балансов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ения нормативов затрат топлива и энергии, а также лимитов потребления энергетических ресурсов. При этом установленные нормативы затрат топлива и энергии для органов местного самоуправления, муниципальных учреждений и муниципальных унитарных предприятий не могут быть выше соответствующих нормативов затрат топлива и энергии для органов государственной власти Ярославской области, государственных учреждений Ярославской области и государственных унитарных предприятий Ярослав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онного обеспечения энергосбере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 несоблюдении органами местного самоуправления указанных условий предоставления межбюджетных трансфертов из областного бюджета орган, исполняющий областной бюджет, по предложениям уполномоченных органов вправе в соответствии с действующим законодательством приостановить предоставление межбюджетных трансфертов (за исключением субвенций из регионального фонда компенсаций) соответствующим местным бюджетам»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принятие городской программы энергосбережения, направленной на выполнение указанных мероприятий, является необходимым условием предоставления финансирования из областного бюджета.</w:t>
      </w:r>
    </w:p>
    <w:p>
      <w:pPr>
        <w:pStyle w:val="Normal"/>
        <w:ind w:firstLine="720"/>
        <w:jc w:val="both"/>
        <w:rPr/>
      </w:pPr>
      <w:r>
        <w:rPr/>
        <w:t>В предстоящий период на территории г. Переславля-Залесского должны быть выполнены установленные Законом Ярославской области от 11 октября 2006 г. № 60-з требования в части управления процессом энергосбережения, в том числе:</w:t>
      </w:r>
    </w:p>
    <w:p>
      <w:pPr>
        <w:pStyle w:val="Normal"/>
        <w:ind w:firstLine="720"/>
        <w:jc w:val="both"/>
        <w:rPr/>
      </w:pPr>
      <w:r>
        <w:rPr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ведение энергетических обследований, организациями, расходующими на оплату топливно-энергетических ресурсов свыше 50 млн. рублей в год;</w:t>
      </w:r>
    </w:p>
    <w:p>
      <w:pPr>
        <w:pStyle w:val="Normal"/>
        <w:jc w:val="both"/>
        <w:rPr/>
      </w:pPr>
      <w:r>
        <w:rPr/>
        <w:tab/>
        <w:t>- учет энергетических ресурсов;</w:t>
      </w:r>
    </w:p>
    <w:p>
      <w:pPr>
        <w:pStyle w:val="Normal"/>
        <w:jc w:val="both"/>
        <w:rPr/>
      </w:pPr>
      <w:r>
        <w:rPr/>
        <w:tab/>
        <w:t>- ведение энергетических паспортов организациями, расходующими на оплату топливно-энергетических ресурсов свыше 50 млн. рублей в год;</w:t>
      </w:r>
    </w:p>
    <w:p>
      <w:pPr>
        <w:pStyle w:val="Normal"/>
        <w:jc w:val="both"/>
        <w:rPr/>
      </w:pPr>
      <w:r>
        <w:rPr/>
        <w:tab/>
        <w:t>- ведение топливно-энергетических балансов ресурсоснабжающими организациями и организациями, имеющими собственные источники тепла;</w:t>
      </w:r>
    </w:p>
    <w:p>
      <w:pPr>
        <w:pStyle w:val="Normal"/>
        <w:jc w:val="both"/>
        <w:rPr/>
      </w:pPr>
      <w:r>
        <w:rPr/>
        <w:tab/>
        <w:t>- нормирование потребления энергетически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/>
      </w:pP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г. Переславле-Залесском, создание условий для перевода экономики и бюджетной сферы города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sz w:val="24"/>
          <w:szCs w:val="24"/>
        </w:rPr>
        <w:t>Для достижения поставленных целей, в ходе реализации Программы, Администрации города необходимо решить следующие задачи:</w:t>
      </w:r>
    </w:p>
    <w:p>
      <w:pPr>
        <w:pStyle w:val="Normal"/>
        <w:ind w:firstLine="720"/>
        <w:jc w:val="both"/>
        <w:rPr/>
      </w:pPr>
      <w:r>
        <w:rPr/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jc w:val="both"/>
        <w:rPr/>
      </w:pPr>
      <w:r>
        <w:rPr/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708"/>
        <w:jc w:val="both"/>
        <w:rPr/>
      </w:pPr>
      <w:r>
        <w:rPr/>
        <w:t>2.2.3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/>
      </w:pPr>
      <w:r>
        <w:rPr/>
        <w:t>2.2.4.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/>
        <w:t>2.2.5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не решает в полной мере проблему высокой энергоемкости бюджетной сферы и экономики города, но позволяет выполнить первый этап решения данной проблемы: условия для перевода экономики и бюджетной сферы города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ссчитана на 2014-2016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ценка социально-экономической эффективно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организаций бюджетной сферы, населения и предприятий города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долгосрочных программ энергосбережения, разработки и ведения топливно-энергетического баланса города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Механизм реализации и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/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ind w:firstLine="720"/>
        <w:jc w:val="both"/>
        <w:rPr/>
      </w:pPr>
      <w:r>
        <w:rPr/>
        <w:t>Муниципальные заказчики определяют по согласованию с координатором Программы основные направления и плановые показатели деятельности по управлению энергосбережением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  <w:t xml:space="preserve">Порядок финансирования программных мероприятий устанавливает Администрация г. Переславля-Залесского. </w:t>
      </w:r>
    </w:p>
    <w:p>
      <w:pPr>
        <w:pStyle w:val="Normal"/>
        <w:ind w:firstLine="720"/>
        <w:jc w:val="both"/>
        <w:rPr/>
      </w:pPr>
      <w:r>
        <w:rPr/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ind w:firstLine="720"/>
        <w:jc w:val="both"/>
        <w:rPr/>
      </w:pPr>
      <w:r>
        <w:rPr/>
        <w:t>Муниципальные заказчики Программы в сроки, установленные указанным постановлением направляют координатору Программы:</w:t>
      </w:r>
    </w:p>
    <w:p>
      <w:pPr>
        <w:pStyle w:val="Normal"/>
        <w:ind w:firstLine="720"/>
        <w:jc w:val="both"/>
        <w:rPr/>
      </w:pPr>
      <w:r>
        <w:rPr/>
        <w:t>- информацию о реализации программных мероприятий по формам, установленным координатором Программы;</w:t>
      </w:r>
    </w:p>
    <w:p>
      <w:pPr>
        <w:pStyle w:val="Normal"/>
        <w:ind w:firstLine="720"/>
        <w:jc w:val="both"/>
        <w:rPr/>
      </w:pPr>
      <w:r>
        <w:rPr/>
        <w:t xml:space="preserve">- ежегодные доклады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/>
        <w:t>Ежегодные доклады должны содержать:</w:t>
      </w:r>
    </w:p>
    <w:p>
      <w:pPr>
        <w:pStyle w:val="Normal"/>
        <w:ind w:firstLine="720"/>
        <w:jc w:val="both"/>
        <w:rPr/>
      </w:pPr>
      <w:r>
        <w:rPr/>
        <w:t>- сведения о результатах реализации программных мероприятий в отрасли за отчетный год;</w:t>
      </w:r>
    </w:p>
    <w:p>
      <w:pPr>
        <w:pStyle w:val="Normal"/>
        <w:ind w:firstLine="720"/>
        <w:jc w:val="both"/>
        <w:rPr/>
      </w:pPr>
      <w:r>
        <w:rPr/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/>
      </w:pPr>
      <w:r>
        <w:rPr/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- 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ind w:firstLine="720"/>
        <w:jc w:val="both"/>
        <w:rPr/>
      </w:pPr>
      <w:r>
        <w:rPr/>
        <w:t>- оценку эффективности результатов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ложений Программы координатор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 в установленном порядке отбор исполнителей программных мероприятий, по которым координатор является муниципальным заказчиком, и финансирует в установленном порядке их проведение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2"/>
        <w:rPr/>
      </w:pPr>
      <w:r>
        <w:rPr>
          <w:sz w:val="24"/>
          <w:szCs w:val="24"/>
        </w:rPr>
        <w:t>- согласовывает отраслевые бюджетные заявки и составляет сводную заявку на финансирование программных мероприятий из местного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заключения о результатах работы по энергосбережению в отраслях социальной сферы, экономики и жилищном фонде при рассмотрении этих вопросов на заседании Администрации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совместно с муниципальными заказчиками Программы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совместно с другими муниципальными заказчиками Программы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 в Администрацию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 (или) согласовывает проекты нормативных правовых актов по вопросам энергосбереж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20"/>
        <w:jc w:val="both"/>
        <w:rPr/>
      </w:pPr>
      <w:r>
        <w:rPr/>
        <w:t>Координатор Программы на основании информации муниципальных заказчиков представляет Администрации города и в уполномоченный Правительством Ярославской области орган исполнительной власти области ежегодный доклад о ходе реализации Программы за отчетный год.</w:t>
      </w:r>
    </w:p>
    <w:p>
      <w:pPr>
        <w:pStyle w:val="Normal"/>
        <w:ind w:firstLine="720"/>
        <w:jc w:val="both"/>
        <w:rPr/>
      </w:pPr>
      <w:r>
        <w:rPr/>
        <w:t>Доклад должен включать в себя информацию о результатах выполнения Программы и подпрограмм за истекший год и за весь период, в том числе достижение целей,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ординатор Программы ежегодно, до 01 марта текущего года уточняет с муниципальными заказчиками и участниками Программы перечень и сроки выполнения программных мероприятий, объемы и источники финансирования на следующий год и представляет в установленном порядке эти сведения в соответствующий государственный орган исполнительной власти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координатор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на основании решения Переславль-Залесской городской Думы о бюджете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Объем и структура бюджетного финансирования Программы согласовываются с муниципальными заказчиками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Перечень мероприяти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подпрограмм, обеспечивающих комплексный подход к повышению энергоэффективности отраслей экономики и социальной сферы:</w:t>
      </w:r>
    </w:p>
    <w:p>
      <w:pPr>
        <w:pStyle w:val="Normal"/>
        <w:ind w:firstLine="720"/>
        <w:jc w:val="both"/>
        <w:rPr/>
      </w:pPr>
      <w:r>
        <w:rPr/>
        <w:t>1. Энергоэффективность в коммунальном хозяйстве.</w:t>
      </w:r>
    </w:p>
    <w:p>
      <w:pPr>
        <w:pStyle w:val="Normal"/>
        <w:ind w:firstLine="720"/>
        <w:jc w:val="both"/>
        <w:rPr/>
      </w:pPr>
      <w:r>
        <w:rPr/>
        <w:t>2. Энергоэффективность в социальной сфере.</w:t>
      </w:r>
    </w:p>
    <w:p>
      <w:pPr>
        <w:pStyle w:val="Normal"/>
        <w:autoSpaceDE w:val="false"/>
        <w:ind w:firstLine="720"/>
        <w:rPr/>
      </w:pPr>
      <w:r>
        <w:rPr/>
        <w:t xml:space="preserve">3. Энергоэффективность в жилищном фонде.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6.2. Целевые подпрограммы энергосбереж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6.2.1. Подпрограмма «Энергоэффективность в коммунальном хозяйстве»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/>
        <w:t>В состав организаций коммунального комплекса г. Переславля-Залесского (далее – ОКК) входят предприятия и организации, занимающиеся производством, передачей и сбытом электрической, тепловой энергии, газа, водоснабжением и водоотведением, утилизацией твердых бытовых отходов.</w:t>
      </w:r>
    </w:p>
    <w:p>
      <w:pPr>
        <w:pStyle w:val="TextBody"/>
        <w:spacing w:lineRule="auto" w:line="228" w:before="0" w:after="0"/>
        <w:ind w:firstLine="720"/>
        <w:jc w:val="both"/>
        <w:rPr>
          <w:i/>
          <w:i/>
        </w:rPr>
      </w:pPr>
      <w:r>
        <w:rPr/>
        <w:t>Коммунальный комплекс является важнейшей инфраструктурной отраслью города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одпрограммы является повышение энергоэффективности ОКК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autoSpaceDE w:val="true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стить предприятия современными техническими средствами учета и регулирования расхода энергоресурсов, в том числе автоматизированной системой коммерческого учета электроэнергии и автоматизированной системой контроля и учета расхода газа, развивать инновационную деятельность по созданию и внедрению энергосберегающего оборудования, техники и технологий на предприятиях комплекса и у потребителей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долгосрочное планирование деятельности по повышению эффективности использования ТЭР и участие в работах по повышению энергоэффективности у потребителей электрической и тепловой энергии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, а также в производственные и инвестиционные программы организаций коммунального комплекса по развитию систем коммунальной инфраструктуры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Механизм реализации данной подпрограммы включает в себя возможность предоставления в установленном порядке субсидии из местного бюджета, налоговых льгот и государственных гарантий организациям коммунального комплекса, согласовавшим свои программы энергосбережения с органами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Налоговые льготы и государственные гарантии предоставляются в установленном порядке, в соответствии с законодательством Российской Федерации и Ярославской области. </w:t>
      </w:r>
    </w:p>
    <w:p>
      <w:pPr>
        <w:pStyle w:val="Normal"/>
        <w:jc w:val="both"/>
        <w:rPr/>
      </w:pPr>
      <w:r>
        <w:rPr/>
        <w:tab/>
        <w:t>Основные мероприятия подпрограммы «Энергоэффективность в коммунальном хозяйстве» в Таблице № 1 приложения 1 к настоящей Программ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>6.2.2. Подпрограмма «Энергоэффективность в социальной сфе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сфере г. Переславля-Залесского действует свыше 60 муниципальных учреждений образования, здравоохранения, культуры, физкультуры и спорта (далее – организации бюджетной сфер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ый расход электроэнергии организациями бюджетной сферы составляет около 4000 тыс. кВ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ч, тепловой энергии - свыше 34000 Гкал, водопотребление –  свыше 20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рганизациями бюджетной сферы в год расходуется свыше 5000 тонн условного топли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еализации данной под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а 1355 тонн условного топлива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е задачи, которые необходимо решить для достижения поставленной цели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/>
        <w:tab/>
        <w:t>- 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;</w:t>
      </w:r>
    </w:p>
    <w:p>
      <w:pPr>
        <w:pStyle w:val="Normal"/>
        <w:jc w:val="both"/>
        <w:rPr/>
      </w:pPr>
      <w:r>
        <w:rPr/>
        <w:tab/>
        <w:t>-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/>
        <w:tab/>
        <w:t>- 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  <w:tab/>
      </w:r>
    </w:p>
    <w:p>
      <w:pPr>
        <w:pStyle w:val="Normal"/>
        <w:jc w:val="both"/>
        <w:rPr/>
      </w:pPr>
      <w:r>
        <w:rPr/>
        <w:tab/>
        <w:t>Основные мероприятия подпрограммы «Энергоэффективность в социальной сфере» в Таблице № 2 приложения 1 к настоящей Програм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6.2.3. Подпрограмма «Энергоэффективность в жилищном фонд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Жилищный фонд относится к наиболее энергоемким отраслям экономики города. В нем расходуется свыше 60 процентов тепловой энергии, вырабатываемой котельными города, и около 50 процентов электроэнергии, потребляемой городо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жилищном фонде города находятся 672 многоквартирных домов общей полезной площадью 770,3 тыс. м</w:t>
      </w:r>
      <w:r>
        <w:rPr>
          <w:rFonts w:cs="Arial" w:ascii="Arial" w:hAnsi="Arial"/>
        </w:rPr>
        <w:t>²</w:t>
      </w:r>
      <w:r>
        <w:rPr/>
        <w:t>, в том числе в муниципальной собственности 92,6 тыс. м</w:t>
      </w:r>
      <w:r>
        <w:rPr>
          <w:rFonts w:cs="Arial" w:ascii="Arial" w:hAnsi="Arial"/>
        </w:rPr>
        <w:t>²</w:t>
      </w:r>
      <w:r>
        <w:rPr/>
        <w:t>.  Количество квартир в жилищном фонде составляет 14015 шт. из них в муниципальной собственности 2875 шт.   Средняя площадь квартир составляет 53,2 м</w:t>
      </w:r>
      <w:r>
        <w:rPr>
          <w:rFonts w:cs="Arial" w:ascii="Arial" w:hAnsi="Arial"/>
        </w:rPr>
        <w:t>²</w:t>
      </w:r>
      <w:r>
        <w:rPr/>
        <w:t xml:space="preserve">.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Содержание жилищного фонда является высоко затратным и дотируется из средств бюджета. </w:t>
      </w:r>
    </w:p>
    <w:p>
      <w:pPr>
        <w:pStyle w:val="TextBody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 предполагается осуществлять по следующим направлениям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овышение эффективности использования энергии в жилищном фонде;</w:t>
      </w:r>
    </w:p>
    <w:p>
      <w:pPr>
        <w:pStyle w:val="Normal"/>
        <w:ind w:firstLine="553"/>
        <w:jc w:val="both"/>
        <w:rPr/>
      </w:pPr>
      <w:r>
        <w:rPr/>
        <w:t xml:space="preserve">  </w:t>
      </w: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Normal"/>
        <w:ind w:firstLine="720"/>
        <w:jc w:val="both"/>
        <w:rPr/>
      </w:pPr>
      <w:r>
        <w:rPr/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Для создания условий выполнения энергосберегающих мероприятий в муниципальном жилищном фонде необходимо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жилищного фонда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формировать систему муниципальных нормативных правовых актов, стимулирующих энергосбережение в жилищном фонде, в том числе при установлении нормативов потребления коммунальных ресурс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здать условия для обеспечения жилищного фонда города приборами учета коммунальных ресурсов и устройствами  регулирования потребления тепловой энергии, перехода на расчеты между населением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ить доступ населения города к информации по энергосбережени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сновные мероприятия подпрограммы «Энергоэффективность в жилищном фонде» в Таблице № 3 приложения 1 к настоящей Программе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</w:rPr>
        <w:t>7.</w:t>
      </w:r>
      <w:r>
        <w:rPr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</w:rPr>
        <w:t>мЕтодика оценки эффективности                                                          Программы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реализации Программы оценивается муниципальным заказчиком в сроки, установленные для сдачи отчетности, путе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 xml:space="preserve">   </w:t>
      </w:r>
      <w:r>
        <w:rPr>
          <w:lang w:val="en-US"/>
        </w:rPr>
        <w:t>n</w:t>
      </w:r>
      <w:r>
        <w:rPr/>
        <w:t xml:space="preserve">          (</w:t>
      </w:r>
      <w:r>
        <w:rPr>
          <w:lang w:val="en-US"/>
        </w:rPr>
        <w:t>Xn</w:t>
      </w:r>
      <w:r>
        <w:rPr/>
        <w:t xml:space="preserve"> тек – </w:t>
      </w:r>
      <w:r>
        <w:rPr>
          <w:lang w:val="en-US"/>
        </w:rPr>
        <w:t>Xn</w:t>
      </w:r>
      <w:r>
        <w:rPr/>
        <w:t xml:space="preserve"> нач.)</w:t>
      </w:r>
    </w:p>
    <w:p>
      <w:pPr>
        <w:pStyle w:val="Normal"/>
        <w:rPr/>
      </w:pPr>
      <w:r>
        <w:rPr/>
        <w:t xml:space="preserve">                                                     ∑  </w:t>
      </w:r>
      <w:r>
        <w:rPr>
          <w:lang w:val="en-US"/>
        </w:rPr>
        <w:t>Kn</w:t>
      </w:r>
      <w:r>
        <w:rPr/>
        <w:t xml:space="preserve"> ----------------------------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         (</w:t>
      </w:r>
      <w:r>
        <w:rPr>
          <w:lang w:val="en-US"/>
        </w:rPr>
        <w:t>Xn</w:t>
      </w:r>
      <w:r>
        <w:rPr/>
        <w:t xml:space="preserve"> план – </w:t>
      </w:r>
      <w:r>
        <w:rPr>
          <w:lang w:val="en-US"/>
        </w:rPr>
        <w:t>Xn</w:t>
      </w:r>
      <w:r>
        <w:rPr/>
        <w:t xml:space="preserve"> нач.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Е =  ----------------------------------------------  х 100%   </w:t>
      </w:r>
    </w:p>
    <w:p>
      <w:pPr>
        <w:pStyle w:val="Normal"/>
        <w:ind w:left="709" w:hanging="0"/>
        <w:rPr/>
      </w:pPr>
      <w:r>
        <w:rPr/>
        <w:tab/>
        <w:tab/>
        <w:tab/>
        <w:tab/>
        <w:t xml:space="preserve">               (</w:t>
      </w:r>
      <w:r>
        <w:rPr>
          <w:lang w:val="en-US"/>
        </w:rPr>
        <w:t>F</w:t>
      </w:r>
      <w:r>
        <w:rPr/>
        <w:t xml:space="preserve">тек / </w:t>
      </w:r>
      <w:r>
        <w:rPr>
          <w:lang w:val="en-US"/>
        </w:rPr>
        <w:t>F</w:t>
      </w:r>
      <w:r>
        <w:rPr/>
        <w:t>план)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где:</w:t>
        <w:br/>
        <w:t>     </w:t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Xn - целевые показатели, для которых предусматривается увеличение (рост) количественных значений в плановом период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Xn нач.  - значение I-го целевого показателя (индикатора) на начало реализации Программ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Xn план - плановое значение показател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ab/>
        <w:t>Xn тек - текущее значение показателя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Fплан - плановая сумма финансирования по Программе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Fтек - сумма финансирования на текущую дату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ab/>
        <w:t>Kn - весовой коэффициент параметр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tab/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7"/>
        <w:gridCol w:w="6631"/>
        <w:gridCol w:w="2132"/>
      </w:tblGrid>
      <w:tr>
        <w:trPr>
          <w:trHeight w:val="78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начение весового коэффициента</w:t>
            </w:r>
          </w:p>
        </w:tc>
      </w:tr>
      <w:tr>
        <w:trPr>
          <w:trHeight w:val="67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электроэнергии, расчеты за которую осуществляются с использованием приборов учета, в общем объеме электроэнергии, потребляемой на территории город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125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тепловой энергии, расчеты за которую осуществляются с использованием приборов учета, в общем объеме тепловой энергии, потребляемой на территории город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2 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холодной воды, расчеты за которую осуществляются с использованием приборов учета, в общем объеме воды, потребляемой на территории город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горячей воды, расчеты за которую осуществляются с использованием приборов учета, в общем объеме воды, потребляемой на территории город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город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,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22:00Z</dcterms:created>
  <dc:creator>Usanova</dc:creator>
  <dc:description/>
  <cp:keywords/>
  <dc:language>en-US</dc:language>
  <cp:lastModifiedBy>G</cp:lastModifiedBy>
  <cp:lastPrinted>2015-04-22T11:39:00Z</cp:lastPrinted>
  <dcterms:modified xsi:type="dcterms:W3CDTF">2015-09-10T09:14:00Z</dcterms:modified>
  <cp:revision>36</cp:revision>
  <dc:subject/>
  <dc:title>Приложение</dc:title>
</cp:coreProperties>
</file>