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  <w:lang w:val="ru-RU"/>
        </w:rPr>
      </w:pPr>
      <w:r>
        <w:rPr>
          <w:spacing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0.07.2015  № ПОС.03-1048/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внесении изменений в  постановл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г. Переславля- Залесск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2.07.2014  №ПОС.03-1112/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«О комиссии по обследованию состояния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нтитеррористической и противокриминаль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зопасности муниципальных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разовательных учреждений»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вязи с кадровыми изменениями и в целях повышения уровня безопасности обучающихся во время пребывания в организациях, осуществляющих образовательную деятельность, предупреждения и пресечения противоправных посягательств в отношении работников, обучающихся, посетителей и имущества образовательных организаций 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lang w:val="ru-RU" w:eastAsia="ru-RU" w:bidi="ar-SA"/>
        </w:rPr>
        <w:t xml:space="preserve">1. Внести в пункт 1 постановления </w:t>
      </w:r>
      <w:r>
        <w:rPr>
          <w:rFonts w:cs="Times New Roman" w:ascii="Times New Roman" w:hAnsi="Times New Roman"/>
          <w:lang w:val="ru-RU"/>
        </w:rPr>
        <w:t>Администрации г. Переславля- Залесского от 22.07.2014 №ПОС.03-1112/14 ««О комиссии по обследованию состояния антитеррористической и противокриминальной безопасности муниципальных образовательных учреждений» следующие измене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1.1. Вывести из состава комиссии по обследованию состояния  антитеррористической и противокриминальной  безопасности муниципальных образовательных учреждений Рассадина П.В</w:t>
      </w:r>
      <w:r>
        <w:rPr>
          <w:rFonts w:cs="Times New Roman" w:ascii="Times New Roman" w:hAnsi="Times New Roman"/>
          <w:color w:val="000000"/>
          <w:lang w:val="ru-RU" w:eastAsia="ru-RU" w:bidi="ar-SA"/>
        </w:rPr>
        <w:t>., Гурова А.Н.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2. Ввести в состав комиссии по обследованию состояния  антитеррористической и противокриминальной безопасности муниципальных образовательных учреж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Калинина А.С., консультанта отдела по ВМР, ГО и ЧС Администрации г. 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Коняева В.В., заместителя начальника полиции Переславль-Залесского МО МВД России (по согласованию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Утвердить график работы комиссии по обследованию состояния антитеррористической и противокриминальной безопасности муниципальных образовательных учреждений к началу нового 2015-2016 учебного год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7.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«Колосок», МДОУ «Солнышко», МОУ МУК, МОУ ДО СДЮТиЭ,  МДОУ «Дюймовочка», МДОУ «Аленушка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7.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«Чебурашка», МОУ ДО «Ювента», МДОУ «Родничок»,  МДОУ «Светлячок», МОУ ДОД ЦТРГО, МДОУ «Колокольчик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7.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ДОУ «Рябинка», МДОУ «Звездочка», МОУ ДОД ЦДТТ, МДОУ «Малыш», МДОУ «Березка», Центр «Доверие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8.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СОШ№ 1, МОУ СОШ №9,  МОУ СШ№8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8.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СОШ №4, МОУ- гимназия, МОУ НШ- детский сад№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6.08.20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ОУ СОШ№6, МОУ СОШ№2, МОУ ООШ№3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ru-RU" w:eastAsia="ru-RU" w:bidi="ar-SA"/>
        </w:rPr>
        <w:t>4. Контроль за исполнением постановления возложить на заместителя Главы Администрации г. Переславля- Залесского  Ж.Н. Петрову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lang w:val="ru-RU" w:eastAsia="ru-RU" w:bidi="ar-SA"/>
        </w:rPr>
      </w:pPr>
      <w:r>
        <w:rPr>
          <w:rFonts w:cs="Times New Roman" w:ascii="Times New Roman" w:hAnsi="Times New Roman"/>
          <w:color w:val="000000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bookmarkStart w:id="1" w:name="sub_1"/>
      <w:bookmarkEnd w:id="1"/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1">
    <w:name w:val=" Знак Знак1"/>
    <w:qFormat/>
    <w:rPr>
      <w:rFonts w:ascii="Calibri" w:hAnsi="Calibri" w:cs="Calibri"/>
      <w:sz w:val="24"/>
      <w:szCs w:val="24"/>
      <w:lang w:val="en-US" w:bidi="en-US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en-US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11">
    <w:name w:val="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cs="Tahoma"/>
      <w:color w:val="000000"/>
      <w:lang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6:00Z</dcterms:created>
  <dc:creator>Ludmila</dc:creator>
  <dc:description/>
  <cp:keywords/>
  <dc:language>en-US</dc:language>
  <cp:lastModifiedBy>G</cp:lastModifiedBy>
  <cp:lastPrinted>2015-07-13T13:58:00Z</cp:lastPrinted>
  <dcterms:modified xsi:type="dcterms:W3CDTF">2015-07-20T09:44:00Z</dcterms:modified>
  <cp:revision>12</cp:revision>
  <dc:subject/>
  <dc:title>АДМИНИСТРАЦИЯ г</dc:title>
</cp:coreProperties>
</file>