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29</w:t>
      </w:r>
      <w:r>
        <w:rPr>
          <w:szCs w:val="20"/>
        </w:rPr>
        <w:t>.07.2016 № ПОС.03-1051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Концепции городской целевой программы</w:t>
      </w:r>
    </w:p>
    <w:p>
      <w:pPr>
        <w:pStyle w:val="Normal"/>
        <w:jc w:val="both"/>
        <w:rPr/>
      </w:pPr>
      <w:r>
        <w:rPr/>
        <w:t xml:space="preserve">«Обеспечение первичных мер </w:t>
      </w:r>
    </w:p>
    <w:p>
      <w:pPr>
        <w:pStyle w:val="Normal"/>
        <w:jc w:val="both"/>
        <w:rPr/>
      </w:pPr>
      <w:r>
        <w:rPr/>
        <w:t>пожарной безопасности города Переславля-</w:t>
      </w:r>
    </w:p>
    <w:p>
      <w:pPr>
        <w:pStyle w:val="Normal"/>
        <w:jc w:val="both"/>
        <w:rPr/>
      </w:pPr>
      <w:r>
        <w:rPr/>
        <w:t>Залесского на 2017 – 2019 годы»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№ 131-ФЗ от 06.10.2003 «Об общих принципах организации местного самоуправления в Российской Федерации», постановлением Мэра г. Переславля-Залесского от 11.08.2006 №1002 «Об утверждении порядка разработки, принятия и реализации целевых программ» (в редакции от 01.12.2008 №1367, 01.04.2010№357, 16.06.2010 №785), с целью проведения мероприятий по обеспечению первичных мер пожарной безопасности 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прилагаемую Концепцию городской целевой программы «Обеспечение первичных мер пожарной безопасности города Переславля-Залесского на 2017 – 2019 годы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Отделу по ВМР, ГО и ЧС Администрации г. Переславля-Залесского              (Митюнин А.Н.) разработать проект городской целевой программы «Обеспечение первичных мер пожарной безопасности города Переславля-Залесского на 2017-2019 годы» и предоставить его на утверждение.</w:t>
      </w:r>
    </w:p>
    <w:p>
      <w:pPr>
        <w:pStyle w:val="Normal"/>
        <w:ind w:firstLine="709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709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Д.В. Кошурников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Утверждена</w:t>
      </w:r>
    </w:p>
    <w:p>
      <w:pPr>
        <w:pStyle w:val="Normal"/>
        <w:ind w:left="5664" w:hanging="0"/>
        <w:rPr/>
      </w:pPr>
      <w:r>
        <w:rPr/>
        <w:t>постановлением Администрации</w:t>
      </w:r>
    </w:p>
    <w:p>
      <w:pPr>
        <w:pStyle w:val="Normal"/>
        <w:ind w:left="5664" w:hanging="0"/>
        <w:rPr/>
      </w:pPr>
      <w:r>
        <w:rPr/>
        <w:t>г. Переславля-Залесского</w:t>
      </w:r>
    </w:p>
    <w:p>
      <w:pPr>
        <w:pStyle w:val="Normal"/>
        <w:ind w:left="5664" w:hanging="0"/>
        <w:rPr/>
      </w:pPr>
      <w:r>
        <w:rPr/>
        <w:t>от 29.07.2016 №  ПОС.03-1051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ОНЦЕПЦИЯ</w:t>
      </w:r>
    </w:p>
    <w:p>
      <w:pPr>
        <w:pStyle w:val="Normal"/>
        <w:jc w:val="center"/>
        <w:rPr/>
      </w:pPr>
      <w:r>
        <w:rPr/>
        <w:t>Городской целевой программы «Обеспечение первичных мер пожарной безопасности города Переславля-Залесского на 2017 – 2019 годы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I. Стратегическая цель развития города Переславля-Залесского, на достижение которой будет направлена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целями данной программы в соответствии со «Стратегией социально-экономического развития городского округа город Переславль-Залесский на 2009-2020 годы» является повышение уровня обслуживания гостей города, обеспечение чистоты и благоустроенности города, придание импульса развитию исторического центра города для сохранения его исторической ценности, рекреационной и инвестиционной привлекательности, повышения качества жизни его населения.</w:t>
      </w:r>
    </w:p>
    <w:p>
      <w:pPr>
        <w:pStyle w:val="Normal"/>
        <w:ind w:firstLine="709"/>
        <w:jc w:val="both"/>
        <w:rPr/>
      </w:pPr>
      <w:r>
        <w:rPr/>
        <w:t>Ключевые мероприятия, планируемые в рамках выполнения городской целевой программы «Обеспечение первичных мер пожарной безопасности города Переславля-Залесского на 2017 – 2019 годы», будут направлены на снижение пожарных рисков в целях сокращения числа погибших и травмированных при пожарах людей, а также снижения количества пожаров, увеличения числа спасенных при пожарах людей и уменьшение количества объектов, в которых не обеспечивается требуемый уровень пожарной безопас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Оценка преимуществ и рисков, включая обоснование предлагаемого способа решения проблемы и общую характеристику системы программ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059"/>
        <w:gridCol w:w="4075"/>
        <w:gridCol w:w="270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иска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упредительные меры </w:t>
            </w:r>
          </w:p>
          <w:p>
            <w:pPr>
              <w:pStyle w:val="Normal"/>
              <w:jc w:val="both"/>
              <w:rPr/>
            </w:pPr>
            <w:r>
              <w:rPr/>
              <w:t>(предупреждающие действ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ы по исправлению </w:t>
            </w:r>
          </w:p>
          <w:p>
            <w:pPr>
              <w:pStyle w:val="Normal"/>
              <w:jc w:val="both"/>
              <w:rPr/>
            </w:pPr>
            <w:r>
              <w:rPr/>
              <w:t>(корректирующие действия)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полнение плановых объемов финансирования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едложений по перераспределению финансовых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твержденные нормативные правовые ак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ыв сроков реализации мероприятий Програм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руководству Администрации города, проведение совещаний по корректировке сроков реализации мероприятий Программ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утвержденные нормативные правовые акты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стоимости установки систем автоматической пожарной сигнализации, работ по приведению в соответствие с требованиями пожарной безопасности помещений объектов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рынка услуг по установке систем видеонаблю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укционов, котиров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Характеристика и содержание проблемы, анализ причин ее возникнов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жарная безопасность является одной из составляющих обеспечения национальной безопасности страны. Обеспечение безопасности граждан на территории города Переславля-Залесского, сохранение их жизни и здоровья, минимизация материальных потерь при возникновении чрезвычайных ситуаций и серьезных происшествий, является неотъемлемой составляющей высокого уровня социально-экономического развития муниципального образования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жары наносят значительный материальный ущерб во всех отраслях народного хозяйства, приводят к травматизму и гибели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территории города Переславля-Залесского за первое полугодие 2016 года зафиксировано 11 пожаров, погибший 1человек, травмированных 3 человек, материальный ущерб составил 300 тыс. рубл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Анализ состояния пожарной безопасности за 6 месяцев 2016 года в сравнении с аналогичным периодом 201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8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005"/>
        <w:gridCol w:w="18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7.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01.07.201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ожар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жаров в жилом секторе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ов на объектах экономи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жаров на транспорте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жаров в хозяйственных постройка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редложения по целям и задачам целевой программы, целевым индикаторам и показателям, позволяющим оценить ход реализации целевой программы по годам и в цел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сновными целями данной программы в соответствии со «Стратегией социально-экономического развития городского округа город Переславль-Залесский на 2009-2020 годы» является повышение уровня обслуживания гостей города, обеспечение чистоты и благоустроенности города, придание импульса развитию исторического центра города для сохранения его исторической ценности, рекреационной и инвестиционной привлекательности, повышения качества жизни его населения.</w:t>
      </w:r>
    </w:p>
    <w:p>
      <w:pPr>
        <w:pStyle w:val="Normal"/>
        <w:ind w:firstLine="708"/>
        <w:jc w:val="both"/>
        <w:rPr/>
      </w:pPr>
      <w:r>
        <w:rPr/>
        <w:t>Для достижения поставленных целей необходимо выполнение следующих задач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) Создание системы быстрого реагирования на происшествие в ходе проведения массовых мероприя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) Создание аппаратно-программного комплекса «Безопасный город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) Создание нового подхода к решению проблем защиты жизни и здоровья граждан, их прав и законодательных интересов от преступных и иных посягательств.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bCs/>
          <w:lang w:eastAsia="en-US"/>
        </w:rPr>
        <w:t xml:space="preserve">Сведения о показателях и индикаторах </w:t>
      </w:r>
      <w:r>
        <w:rPr>
          <w:rFonts w:eastAsia="Calibri"/>
          <w:lang w:eastAsia="en-US"/>
        </w:rPr>
        <w:t>муниципальной программы городской целевой программы «Обеспечение первичных мер пожарной безопасности города Переславля – Залесского на 2017-2019 годы»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414"/>
        <w:gridCol w:w="992"/>
        <w:gridCol w:w="1247"/>
        <w:gridCol w:w="1276"/>
        <w:gridCol w:w="1276"/>
        <w:gridCol w:w="1275"/>
      </w:tblGrid>
      <w:tr>
        <w:trPr>
          <w:trHeight w:val="63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№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п/п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Наименование показателя и индикат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диница измерения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708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Значение показателей</w:t>
            </w:r>
          </w:p>
        </w:tc>
      </w:tr>
      <w:tr>
        <w:trPr>
          <w:trHeight w:val="52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Базовое 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18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val="en-US" w:eastAsia="en-US"/>
              </w:rPr>
              <w:t>201</w:t>
            </w:r>
            <w:r>
              <w:rPr>
                <w:rFonts w:eastAsia="Calibri"/>
                <w:bCs/>
                <w:lang w:eastAsia="en-US"/>
              </w:rPr>
              <w:t>9 год</w:t>
            </w:r>
          </w:p>
        </w:tc>
      </w:tr>
      <w:tr>
        <w:trPr>
          <w:trHeight w:val="31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ланов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Снижение показателя гибели (травмирования)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Чел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Снижение экономического ущерб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Тыс. руб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0</w:t>
            </w:r>
          </w:p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0</w:t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нижение времени прибытия пожарных подразделений к месту выз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н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lang w:val="en-US"/>
        </w:rPr>
        <w:t>V</w:t>
      </w:r>
      <w:r>
        <w:rPr/>
        <w:t>. Ориентировочные с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роки реализации программы – 2017-2019 го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VI</w:t>
      </w:r>
      <w:r>
        <w:rPr/>
        <w:t>. Предложения по разработчикам и исполнителям целевой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будет осуществляться на территории г. Переславль-Залесский в соответствии с перечнем мероприятий Программы. Перечень мероприятий будет состоять из разделов, каждый из которых сформирован исполнителями Программы по сферам деятельности. Общее руководство реализацией ГЦП будет осуществлять заказчик Программы – Администрация г. Переславля-Залесского.</w:t>
      </w:r>
    </w:p>
    <w:p>
      <w:pPr>
        <w:pStyle w:val="Normal"/>
        <w:ind w:firstLine="709"/>
        <w:jc w:val="both"/>
        <w:rPr/>
      </w:pPr>
      <w:r>
        <w:rPr/>
        <w:t>Разработчиком программы является отдел по военно-мобилизационной работе, гражданской обороне и чрезвычайным ситуациям (далее – отдел по ВМР, ГО и ЧС) Администрации города. Исполнителями программы явля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Управление образования Администрации город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Управление культуры, туризма, молодежи и спорта Администрации гор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МУ «Служба обеспечения деятельности Администрации города и ЕДДС»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lang w:val="en-US"/>
        </w:rPr>
        <w:t>VII</w:t>
      </w:r>
      <w:r>
        <w:rPr/>
        <w:t>. Данные о потребности в финансовых ресурсах и возможные источники их обеспеч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Финансирование Программы осуществляется за счет средств городского бюджета, определенных системой программных мероприятий путем выделения целевых бюджетных ассигнований исполнителям мероприятий Программ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а реализацию программных мероприятий необходимо выделение денежных средств из городского бюджета в сумме </w:t>
      </w:r>
      <w:r>
        <w:rPr/>
        <w:t>2396,705 тыс.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60"/>
        <w:gridCol w:w="1440"/>
        <w:gridCol w:w="1620"/>
        <w:gridCol w:w="1440"/>
        <w:gridCol w:w="241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чники финансирования 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, тыс. рублей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.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2396,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,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797,495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по програм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96,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,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,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7,495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VIII</w:t>
      </w:r>
      <w:r>
        <w:rPr/>
        <w:t>. Предварительная оценка ожидаемых результатов от реализации предлагаемого варианта решения пробл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намеченных в Программе мероприятий и осуществление своевременных финансовых вложений позволит создать эффективную скоординированную систему пожарной безопасности и необходимую материально-техническую базу в муниципальных организациях и учреждениях города Переславля-Залесского, а также: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  <w:bCs/>
        </w:rPr>
        <w:t xml:space="preserve">снижение показателя гибели (травмирования) людей при пожаре до 1чел.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  <w:bCs/>
          <w:lang w:eastAsia="en-US"/>
        </w:rPr>
        <w:t xml:space="preserve">снижение экономического ущерба </w:t>
      </w:r>
      <w:r>
        <w:rPr/>
        <w:t xml:space="preserve">при пожарах до 150 тыс.руб.; </w:t>
      </w:r>
    </w:p>
    <w:p>
      <w:pPr>
        <w:pStyle w:val="Normal"/>
        <w:jc w:val="both"/>
        <w:rPr/>
      </w:pPr>
      <w:r>
        <w:rPr/>
        <w:t xml:space="preserve">- </w:t>
      </w:r>
      <w:r>
        <w:rPr>
          <w:rFonts w:eastAsia="Calibri"/>
          <w:bCs/>
        </w:rPr>
        <w:t>снижение времени прибытия пожарных подразделений к месту вызова</w:t>
      </w:r>
      <w:r>
        <w:rPr/>
        <w:t xml:space="preserve"> до10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01:00Z</dcterms:created>
  <dc:creator>Kalinin</dc:creator>
  <dc:description/>
  <cp:keywords/>
  <dc:language>en-US</dc:language>
  <cp:lastModifiedBy>mr03term05</cp:lastModifiedBy>
  <cp:lastPrinted>2016-08-25T15:38:00Z</cp:lastPrinted>
  <dcterms:modified xsi:type="dcterms:W3CDTF">2016-08-25T12:39:00Z</dcterms:modified>
  <cp:revision>57</cp:revision>
  <dc:subject/>
  <dc:title/>
</cp:coreProperties>
</file>