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7.2016 № ПОС. 03-1054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О сроках формирования планов закупок </w:t>
      </w:r>
    </w:p>
    <w:p>
      <w:pPr>
        <w:pStyle w:val="Normal"/>
        <w:jc w:val="both"/>
        <w:rPr/>
      </w:pPr>
      <w:r>
        <w:rPr/>
        <w:t xml:space="preserve">товаров, работ, услуг для обеспечения </w:t>
      </w:r>
    </w:p>
    <w:p>
      <w:pPr>
        <w:pStyle w:val="Normal"/>
        <w:jc w:val="both"/>
        <w:rPr/>
      </w:pPr>
      <w:r>
        <w:rPr/>
        <w:t xml:space="preserve">муниципальных нужд 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орядка формирования, утверждения и ведения планов закупок товаров, работ, услуг для обеспечения муниципальных нужд, утвержденного постановлением Администрации г.Переславля-Залесского от 26.07.2016 № ПОС.03-1005/16 (далее – Порядок),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юридическим лицам, указанным в подпункте «а» пункта 3 Порядка, для которых Администрация г.Переславля-Залесского является главным распорядителем средств бюджета города Переславля-Залесского, срок формирования планов закупок на очередной финансовый год и плановый период (очередной финансовый год) – не позднее 01 августа текущего год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юридическим лицам, указанным в подпункте «в» пункта 3 Порядка, для которых Администрация г.Переславля-Залесского является главным распорядителем средств бюджета города Переславля-Залесского, срок формирования планов закупок на очередной финансовый год и плановый период (очередной финансовый год) – в течение 10 рабочих дней после принятия решений (согласования проектов решений) о предоставлении субсидий на осуществление капитальных вложений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Установить юридическим лицам, указанным в подпункте «г» пункта 3 Порядка, для которых Администрация г.Переславля-Залесского является главным распорядителем средств бюджета города Переславля-Залесского, срок формирования планов закупок на очередной финансовый год и плановый период (очередной финансовый год) – в течени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города Переславля-Залесского или приобретении объектов недвижимого имущества в муниципальную собственность города Переславля-Залесского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Настоящее постановление разместить в единой информационной системе в сфере закупок и на официальном сайте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Д.В. Кошур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4:00Z</dcterms:created>
  <dc:creator>G</dc:creator>
  <dc:description/>
  <cp:keywords/>
  <dc:language>en-US</dc:language>
  <cp:lastModifiedBy>mr03term05</cp:lastModifiedBy>
  <cp:lastPrinted>2016-08-03T08:41:00Z</cp:lastPrinted>
  <dcterms:modified xsi:type="dcterms:W3CDTF">2016-08-03T05:41:00Z</dcterms:modified>
  <cp:revision>11</cp:revision>
  <dc:subject/>
  <dc:title>АДМИНИСТРАЦИЯ г</dc:title>
</cp:coreProperties>
</file>