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01.08.2016  № ПОС.03-1059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проведении шествия и массового мероприятия, </w:t>
      </w:r>
    </w:p>
    <w:p>
      <w:pPr>
        <w:pStyle w:val="Normal"/>
        <w:rPr/>
      </w:pPr>
      <w:r>
        <w:rPr/>
        <w:t>посвященного 86-й годовщине образования</w:t>
      </w:r>
    </w:p>
    <w:p>
      <w:pPr>
        <w:pStyle w:val="Normal"/>
        <w:rPr/>
      </w:pPr>
      <w:r>
        <w:rPr/>
        <w:t xml:space="preserve">воздушно-десантных войск, 02 августа 2016 года в </w:t>
      </w:r>
    </w:p>
    <w:p>
      <w:pPr>
        <w:pStyle w:val="Normal"/>
        <w:rPr/>
      </w:pPr>
      <w:r>
        <w:rPr/>
        <w:t>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заявление Переславль-Залесского отделения ВООВ «Боевое братство» и в соответствии с  Порядком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, утвержденным постановлением Правительства Ярославской области от                       25.03.2016 № 307-п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.10.2011  № 132, письмом департамента транспорта Ярославской области от 26.07.2016  № их.17-03254/16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шествия и массового мероприятия, посвященного 86-й годовщине образования воздушно десантных войск, 02 августа 2016 года в г. Переславле-Залесском согласно программе (приложение)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А.Н. Грушевич) назначить ответственного представителя для контроля за проведением шествия и массового мероприятия, посвященного 86-й годовщине образования воздушно десантных войск.</w:t>
      </w:r>
    </w:p>
    <w:p>
      <w:pPr>
        <w:pStyle w:val="Normal"/>
        <w:ind w:firstLine="708"/>
        <w:jc w:val="both"/>
        <w:rPr/>
      </w:pPr>
      <w:r>
        <w:rPr/>
        <w:t xml:space="preserve">3. Рекомендовать МО МВД РФ «Переславль-Залесский»  (Н.В. Раскатов)  временно ограничить  движение транспортных средств  во время проведения  шествия и обеспечить охрану общественного порядка во время проведения массового мероприятия, посвященного  86-й годовщине образования воздушно десантных войск. 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Мэр города Переславля-Залесского   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5664" w:hanging="0"/>
        <w:jc w:val="both"/>
        <w:rPr>
          <w:sz w:val="24"/>
        </w:rPr>
      </w:pPr>
      <w:r>
        <w:rPr>
          <w:sz w:val="24"/>
        </w:rPr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от                          №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грамма проведения шествия и массового мероприяти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посвященного 86-й годовщине образования воздушно десантных войск, 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02 августа 2016 года в г. Переславле-Залесск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10.00 </w:t>
      </w:r>
    </w:p>
    <w:p>
      <w:pPr>
        <w:pStyle w:val="TextBody"/>
        <w:jc w:val="both"/>
        <w:rPr/>
      </w:pPr>
      <w:r>
        <w:rPr>
          <w:sz w:val="24"/>
        </w:rPr>
        <w:t>Сбор ветеранов ВДВ, ветеранов боевых действий (пер. Красный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00-10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Шествие колонны ветеранов ВДВ, ветеранов боевых действий по маршруту: пер. Красный – ул. Ростовская – ул. Советская – Красная пл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0.30 -11.30</w:t>
      </w:r>
    </w:p>
    <w:p>
      <w:pPr>
        <w:pStyle w:val="TextBody"/>
        <w:jc w:val="both"/>
        <w:rPr/>
      </w:pPr>
      <w:r>
        <w:rPr>
          <w:sz w:val="24"/>
        </w:rPr>
        <w:t>Возложение цветов к памятнику Александру Невскому (Красная пл.) и обелиску в память воинов-переславцев, павших в годы Великой Отечественной войны 1941-1945 гг. (ул. Левая Набережна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12.00 – 13.30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Концертная программа на Народной площади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683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6:00Z</dcterms:created>
  <dc:creator>Карповская Е.Н.</dc:creator>
  <dc:description/>
  <cp:keywords/>
  <dc:language>en-US</dc:language>
  <cp:lastModifiedBy>web</cp:lastModifiedBy>
  <cp:lastPrinted>2016-08-01T09:25:00Z</cp:lastPrinted>
  <dcterms:modified xsi:type="dcterms:W3CDTF">2016-08-01T11:08:00Z</dcterms:modified>
  <cp:revision>11</cp:revision>
  <dc:subject/>
  <dc:title>АДМИНИСТРАЦИЯ  г</dc:title>
</cp:coreProperties>
</file>