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ЯРОСЛАВСКОЙ ОБЛАСТИ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ПОСТАНОВЛЕНИЕ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От 04.08.2016  № ПОС.03-1060</w:t>
      </w:r>
      <w:r>
        <w:rPr>
          <w:rFonts w:cs="Times New Roman" w:ascii="Times New Roman" w:hAnsi="Times New Roman"/>
          <w:szCs w:val="20"/>
          <w:lang w:eastAsia="ru-RU" w:bidi="ar-SA"/>
        </w:rPr>
        <w:t>/</w:t>
      </w:r>
      <w:r>
        <w:rPr>
          <w:rFonts w:cs="Times New Roman" w:ascii="Times New Roman" w:hAnsi="Times New Roman"/>
          <w:szCs w:val="20"/>
          <w:lang w:val="ru-RU" w:eastAsia="ru-RU" w:bidi="ar-SA"/>
        </w:rPr>
        <w:t>16</w:t>
      </w:r>
    </w:p>
    <w:p>
      <w:pPr>
        <w:pStyle w:val="Normal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 реорганизации муниципального учреждения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Администрации г. Переславля-Залесского от 13.07.2011 № 1573 «Об утверждении Порядка создания, реорганизации, изменении типа и ликвидации муниципальных учреждений города Переславля-Залесского и перечня муниципальных учреждений, тип которых подлежит изменению в казенные учреждения в 2012 году», учитывая положительное заключение экспертной комиссии от 28.06.2016 и в целях эффективного использования бюджетных средст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 </w:t>
      </w:r>
      <w:bookmarkStart w:id="0" w:name="sub_1"/>
      <w:r>
        <w:rPr>
          <w:rFonts w:cs="Times New Roman" w:ascii="Times New Roman" w:hAnsi="Times New Roman"/>
          <w:lang w:val="ru-RU"/>
        </w:rPr>
        <w:t xml:space="preserve"> Реорганизовать с сохранением наименования</w:t>
      </w:r>
      <w:r>
        <w:rPr>
          <w:rFonts w:cs="Arial" w:ascii="Arial" w:hAnsi="Arial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ное учреждение дополнительного образования «Перспектива» (ИНН 7608022258, ОГРН 1157627019880, тип учреждения - бюджетное), юридический адрес: 152020, Ярославская обл., г. Переславль-Залесский, ул. Советская, д.22а, в форме присоединения  к нему муниципального учреждения для детей, нуждающихся в психолого-педагогической помощи, «Доверие» (ИНН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7608009264, ОГРН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027601050410, тип учреждения – бюджетное), юридический адрес: 152020, Ярославская обл., г. Переславль-Залесский, ул. Свободы, д.40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 Установить, что все права и обязанности присоединяемого муниципального учреждения для детей, нуждающихся в психолого-педагогической помощи, «Доверие» переходят к муниципальному учреждению дополнительного образования «Перспектив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Считать муниципальное учреждение дополнительного образования «Перспектива» правопреемником муниципального учреждения для детей, нуждающихся в психолого-педагогической помощи, «Доверие».</w:t>
      </w:r>
    </w:p>
    <w:p>
      <w:pPr>
        <w:pStyle w:val="Normal"/>
        <w:ind w:firstLine="720"/>
        <w:jc w:val="both"/>
        <w:rPr/>
      </w:pPr>
      <w:bookmarkEnd w:id="0"/>
      <w:r>
        <w:rPr>
          <w:rFonts w:cs="Times New Roman" w:ascii="Times New Roman" w:hAnsi="Times New Roman"/>
          <w:lang w:val="ru-RU"/>
        </w:rPr>
        <w:t>3. Утвердить перечень мероприятий по реорганизации муниципального учреждения дополнительного образования «Перспектива» в форме присоединения к нему муниципального учреждения для детей, нуждающихся в психолого-педагогической помощи, «Доверие» (</w:t>
      </w:r>
      <w:hyperlink w:anchor="sub_1000">
        <w:r>
          <w:rPr>
            <w:rStyle w:val="InternetLink"/>
            <w:rFonts w:cs="Times New Roman" w:ascii="Times New Roman" w:hAnsi="Times New Roman"/>
            <w:lang w:val="ru-RU"/>
          </w:rPr>
          <w:t>приложение</w:t>
        </w:r>
      </w:hyperlink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ind w:firstLine="720"/>
        <w:jc w:val="both"/>
        <w:rPr/>
      </w:pPr>
      <w:bookmarkStart w:id="1" w:name="sub_30"/>
      <w:r>
        <w:rPr>
          <w:rFonts w:cs="Times New Roman" w:ascii="Times New Roman" w:hAnsi="Times New Roman"/>
          <w:lang w:val="ru-RU"/>
        </w:rPr>
        <w:t>4. Определить что:</w:t>
      </w: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ind w:firstLine="720"/>
        <w:jc w:val="both"/>
        <w:rPr/>
      </w:pPr>
      <w:bookmarkStart w:id="2" w:name="sub_30"/>
      <w:r>
        <w:rPr>
          <w:rFonts w:cs="Times New Roman" w:ascii="Times New Roman" w:hAnsi="Times New Roman"/>
          <w:lang w:val="ru-RU" w:eastAsia="ru-RU" w:bidi="ar-SA"/>
        </w:rPr>
        <w:t xml:space="preserve">1) </w:t>
      </w:r>
      <w:bookmarkStart w:id="3" w:name="sub_21"/>
      <w:bookmarkEnd w:id="2"/>
      <w:r>
        <w:rPr>
          <w:rFonts w:cs="Times New Roman" w:ascii="Times New Roman" w:hAnsi="Times New Roman"/>
          <w:lang w:val="ru-RU"/>
        </w:rPr>
        <w:t>функции и полномочия учредителя муниципального учреждения дополнительного образования «Перспектива» от имени города Переславля-Залесского осуществляют: управление образования Администрации г. Переславля-Залесского, Администрация г.Переславля-Залесского в части принятия решений о создании, реорганизации, изменении типа и ликвидации учреждения, его переименовании, создании и ликвидации его филиалов, открытии и закрытии его представительств, управление муниципальной собственности Администрации г.Переславля-Залесского в части управления, использования и распоряжения муниципальным имущество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4" w:name="sub_22"/>
      <w:bookmarkEnd w:id="3"/>
      <w:bookmarkEnd w:id="4"/>
      <w:r>
        <w:rPr>
          <w:rFonts w:cs="Times New Roman" w:ascii="Times New Roman" w:hAnsi="Times New Roman"/>
          <w:lang w:val="ru-RU"/>
        </w:rPr>
        <w:t>2) целью деятельности муниципального учреждения дополнительного образования «Перспектива» является образовательная деятельность по дополнительным общеобразовательным программ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сновным видом деятельности являе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 реализация дополнительных общеобразовательных програм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мет деятельности и виды реализуемых дополнительных общеобразовательных программ сохраняются.</w:t>
      </w:r>
    </w:p>
    <w:p>
      <w:pPr>
        <w:pStyle w:val="Normal"/>
        <w:autoSpaceDE w:val="false"/>
        <w:ind w:firstLine="720"/>
        <w:jc w:val="both"/>
        <w:rPr/>
      </w:pPr>
      <w:bookmarkStart w:id="5" w:name="sub_22"/>
      <w:bookmarkEnd w:id="5"/>
      <w:r>
        <w:rPr>
          <w:rFonts w:cs="Times New Roman" w:ascii="Times New Roman" w:hAnsi="Times New Roman"/>
          <w:lang w:val="ru-RU"/>
        </w:rPr>
        <w:t>5. Управлению образования Администрации г. Переславля-Залесского (Зарайская Г.А.)</w:t>
      </w:r>
      <w:r>
        <w:rPr>
          <w:rFonts w:cs="Arial" w:ascii="Arial" w:hAnsi="Arial"/>
          <w:sz w:val="26"/>
          <w:szCs w:val="26"/>
          <w:lang w:val="ru-RU" w:eastAsia="ru-RU" w:bidi="ar-SA"/>
        </w:rPr>
        <w:t xml:space="preserve">, </w:t>
      </w:r>
      <w:r>
        <w:rPr>
          <w:rFonts w:cs="Times New Roman" w:ascii="Times New Roman" w:hAnsi="Times New Roman"/>
          <w:lang w:val="ru-RU"/>
        </w:rPr>
        <w:t>управлению муниципальной собственности Администрации г.Переславля-Залесского (Решетко Д.А.)</w:t>
      </w:r>
      <w:r>
        <w:rPr>
          <w:rFonts w:cs="Arial" w:ascii="Arial" w:hAnsi="Arial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/>
        </w:rPr>
        <w:t>осуществить в установленном законодательством порядке мероприятия, связанные с реализацией постановл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 w:eastAsia="ru-RU" w:bidi="ar-SA"/>
        </w:rPr>
      </w:pPr>
      <w:bookmarkStart w:id="6" w:name="sub_4"/>
      <w:r>
        <w:rPr>
          <w:rFonts w:cs="Times New Roman" w:ascii="Times New Roman" w:hAnsi="Times New Roman"/>
          <w:lang w:val="ru-RU"/>
        </w:rPr>
        <w:t>6. </w:t>
      </w:r>
      <w:bookmarkStart w:id="7" w:name="sub_5"/>
      <w:bookmarkEnd w:id="6"/>
      <w:r>
        <w:rPr>
          <w:rFonts w:cs="Times New Roman" w:ascii="Times New Roman" w:hAnsi="Times New Roman"/>
          <w:lang w:val="ru-RU"/>
        </w:rPr>
        <w:t xml:space="preserve"> Контроль за исполнением настоящего постановления возложить на заместителя Главы Администрации  г. Переславля-Залесского Петрову Ж. Н.</w:t>
      </w:r>
      <w:bookmarkEnd w:id="7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 xml:space="preserve">      Д.В. Кошурни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left="4248" w:firstLine="698"/>
        <w:rPr>
          <w:rStyle w:val="Style15"/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8" w:name="sub_1000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Приложение</w:t>
      </w:r>
      <w:bookmarkEnd w:id="8"/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к </w:t>
      </w:r>
      <w:hyperlink w:anchor="sub_0">
        <w:r>
          <w:rPr>
            <w:rStyle w:val="InternetLink"/>
            <w:rFonts w:cs="Times New Roman" w:ascii="Times New Roman" w:hAnsi="Times New Roman"/>
            <w:bCs/>
            <w:color w:val="000000"/>
            <w:lang w:val="ru-RU"/>
          </w:rPr>
          <w:t>постановлению</w:t>
        </w:r>
      </w:hyperlink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left="4248" w:firstLine="698"/>
        <w:rPr>
          <w:rFonts w:ascii="Times New Roman" w:hAnsi="Times New Roman" w:cs="Times New Roman"/>
          <w:b/>
          <w:b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Администрации г. Переславля-Залесского</w:t>
      </w:r>
    </w:p>
    <w:p>
      <w:pPr>
        <w:pStyle w:val="Normal"/>
        <w:ind w:left="4248" w:firstLine="698"/>
        <w:rPr>
          <w:rFonts w:ascii="Times New Roman" w:hAnsi="Times New Roman" w:cs="Times New Roman"/>
          <w:b/>
          <w:b/>
          <w:lang w:val="ru-RU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т ___________ № 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</w:t>
        <w:br/>
        <w:t>мероприятий по реорганизации муниципального учреждения дополнительного образования «Перспектива» в форме присоединения к нему муниципального учреждения для детей, нуждающихся в психолого-педагогической помощи, «Доверие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780"/>
        <w:gridCol w:w="2800"/>
        <w:gridCol w:w="1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выполнени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я гарантий прав кредиторов в порядке и сроки, предусмотренные законодательство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в орган, осуществляющий государственную регистрацию юридических лиц, о начале процедуры реорганизации с указанием формы ре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ДО «Перспектива» 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Публикация в средствах массовой информации («Вестник государственной регистрации») уведомления о ре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несения в ЕГРЮЛ записи о начале процедуры реорганизации дважды, с периодичностью один раз в месяц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 ДО «Перспекти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извещение кредиторов учреждений о начале реорганизации в порядке, установленном действующим законодатель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пяти рабочих дней после даты направления уведомления о начале процедуры ре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 ДО «Перспектива», МУ «Довери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в орган контроля за уплатой страховых взносов (фонда социального страхования, пенсионного фонда, фонда обязательного медицинского страхования о реорганизации муниципального учрежд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Перспектива», МУ «Доверие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связанных с соблюдением трудовых прав работников, в порядке, предусмотренном трудовым законодательство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оки, предусмотренные трудовым законодательство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МУ ДО «Перспектива», МУ «Доверие»,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согласование с управлением муниципальной собственности Администрации г. Переславля-Залесского, утверждение Устава МУ ДО «Перспекти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Перспектива»,</w:t>
            </w:r>
          </w:p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нового штатного расписания МУ ДО «Перспектив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ДО «Перспекти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Инвентаризация имущества и обязательств МУ ДО «Перспектива», МУ «Доверие»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9.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МУ ДО «Перспектива», МУ «Доверие»,</w:t>
            </w:r>
          </w:p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ероприятий по реализации полномочий собственника муниципального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течение двадцати рабочих дней со дня прекращения деятельности присоединенного юридического л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Предоставление в регистрирующий орган заявле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 внесении записи о прекращении деятельности присоединенного юридического лиц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- о государственной регистрации изменений, вносимых в учредительные документы юридического лица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10.20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Доверие»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МУ ДО «Перспектив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в установленном порядке окончательной бухгалтерской отчетности на дату проведения ре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внесения в ЕГРЮЛ записи о прекращении деятель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МУ ДО «Перспектива», МУ «Доверие»</w:t>
            </w:r>
          </w:p>
          <w:p>
            <w:pPr>
              <w:pStyle w:val="Style21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реестр объектов муниципальной собственности города Переславля-Залесск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пяти рабочих дней со дня прекращения деятельности присоединенного юридического л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</w:rPr>
              <w:t>Уточнение муниципального задания для участников реорганизации и уточнение расчетов нормативных затрат на его выполн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 срок не менее пяти рабочих дней до дня прекращения деятельности присоединенного юридического лиц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несение изменений в Перечень учреждений, находящихся в ведении учредител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в течение десяти рабочих дней с даты внесения в ЕГРЮЛ записи о прекращении деятельности МУ «Доверие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. Переславля-Залесского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  <w:lang w:val="ru-RU"/>
        </w:rPr>
        <w:t>Список используемых сокращ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МУ ДО «Перспектива» - муниципальное учреждение дополнительного образования «Перспектива»;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lang w:eastAsia="en-US" w:bidi="en-US"/>
        </w:rPr>
        <w:t>МУ «Доверие</w:t>
      </w:r>
      <w:r>
        <w:rPr>
          <w:rFonts w:cs="Times New Roman" w:ascii="Times New Roman" w:hAnsi="Times New Roman"/>
        </w:rPr>
        <w:t>» - муниципальное учреждение для детей, нуждающихся в психолого-педагогической помощи, «Довери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9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22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6:00Z</dcterms:created>
  <dc:creator>Ludmila</dc:creator>
  <dc:description/>
  <cp:keywords/>
  <dc:language>en-US</dc:language>
  <cp:lastModifiedBy>web</cp:lastModifiedBy>
  <cp:lastPrinted>2016-08-03T10:38:00Z</cp:lastPrinted>
  <dcterms:modified xsi:type="dcterms:W3CDTF">2016-08-04T10:19:00Z</dcterms:modified>
  <cp:revision>13</cp:revision>
  <dc:subject/>
  <dc:title>АДМИНИСТРАЦИЯ г</dc:title>
</cp:coreProperties>
</file>