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5.07.2014</w:t>
        <w:tab/>
        <w:t xml:space="preserve"> № ПОС.03-1071</w:t>
      </w:r>
      <w:r>
        <w:rPr>
          <w:lang w:val="en-US"/>
        </w:rPr>
        <w:t>/</w:t>
      </w:r>
      <w:r>
        <w:rPr/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имущества в состав</w:t>
      </w:r>
    </w:p>
    <w:p>
      <w:pPr>
        <w:pStyle w:val="Normal"/>
        <w:rPr/>
      </w:pPr>
      <w:r>
        <w:rPr/>
        <w:t>казны 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</w:t>
      </w:r>
      <w:r>
        <w:rPr/>
        <w:t>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 139,</w:t>
      </w:r>
      <w:r>
        <w:rPr>
          <w:szCs w:val="24"/>
        </w:rPr>
        <w:t xml:space="preserve"> свидетельства о государственной регистрации права 76-АБ 278822 от 25.01.2011 на автодорогу, расположенную по адресу: г.Переславль-Залесский, ул.50 лет Комсомола, отчета об оценке рыночной стоимости автодороги от 10.04.2014 № 75,</w:t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состав казны города Переславля-Залесского автодорогу, протяженностью 700,0 п.м., инв.№ 310, адрес объекта: Ярославская область, г.Переславль-Залесский, ул.50 лет Комсомола.</w:t>
      </w:r>
    </w:p>
    <w:p>
      <w:pPr>
        <w:pStyle w:val="Style17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Д.А.Решетко):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ять к учету имущество, указанное в п.1 настоящего постановления, по рыночной стоимости, определенной в соответствии с законодательством об оценочной деятельности.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22" w:hanging="0"/>
        <w:jc w:val="center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40:00Z</dcterms:created>
  <dc:creator>Колочанова Светлана Валерьевна</dc:creator>
  <dc:description/>
  <cp:keywords/>
  <dc:language>en-US</dc:language>
  <cp:lastModifiedBy>Ксения Матюшкина</cp:lastModifiedBy>
  <cp:lastPrinted>2014-07-15T10:19:00Z</cp:lastPrinted>
  <dcterms:modified xsi:type="dcterms:W3CDTF">2014-07-16T05:23:00Z</dcterms:modified>
  <cp:revision>6</cp:revision>
  <dc:subject/>
  <dc:title>П О С Т А Н О В Л Е Н И Е</dc:title>
</cp:coreProperties>
</file>