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5.07.2014</w:t>
        <w:tab/>
        <w:t xml:space="preserve"> №ПОС.03-1072</w:t>
      </w:r>
      <w:r>
        <w:rPr>
          <w:lang w:val="en-US"/>
        </w:rPr>
        <w:t>/</w:t>
      </w:r>
      <w:r>
        <w:rPr/>
        <w:t>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автодороги, расположенной по адресу:</w:t>
      </w:r>
    </w:p>
    <w:p>
      <w:pPr>
        <w:pStyle w:val="Normal"/>
        <w:rPr/>
      </w:pPr>
      <w:r>
        <w:rPr/>
        <w:t xml:space="preserve">г.Переславль-Залесский, ул.50 лет Комсомола, </w:t>
      </w:r>
    </w:p>
    <w:p>
      <w:pPr>
        <w:pStyle w:val="Normal"/>
        <w:rPr/>
      </w:pPr>
      <w:r>
        <w:rPr/>
        <w:t>в оперативное управление МБУ «Центр развития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вязи с проведением работ по реконструкции автодороги, расположенной по адресу: г.Переславль-Залесский, ул.50 лет Комсомола, на основании статьи 299 Гражданского кодекса РФ, Положения о порядке управления и распоряжения имуществом, находящимся в муниципальной собственности города Переславля-Залесского, утвержденного решением Переславль-Залесской городской Думы от 24.11.2011 №139,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ого решением Переславль-Залесской городской Думы от 23.06.2011 № 82, заявления </w:t>
      </w:r>
      <w:r>
        <w:rPr>
          <w:szCs w:val="24"/>
        </w:rPr>
        <w:t>муниципального бюджетного учреждения «Многофункциональный центр развития города Переславля-Залесского» от 02.07.2014 № 663/01,</w:t>
      </w:r>
    </w:p>
    <w:p>
      <w:pPr>
        <w:pStyle w:val="Normal"/>
        <w:ind w:right="2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7"/>
        <w:ind w:right="2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дать в оперативное управление муниципальному бюджетному учреждению «Многофункциональный центр развития города Переславля-Залесского» автодорогу, протяженностью 700,0 п.м., инв.№ 310, адрес объекта: Ярославская область, г.Переславль-Залесский, ул.50 лет Комсомола.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ключить имущество, указанное в пункте 1 настоящего постановления, из состава казны города Переславля-Залесского.</w:t>
      </w:r>
    </w:p>
    <w:p>
      <w:pPr>
        <w:pStyle w:val="Style17"/>
        <w:ind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ю муниципальной собственности Администрации г.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21"/>
        <w:ind w:right="22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ind w:right="22" w:hanging="0"/>
        <w:jc w:val="center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А.С.Туманов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7:07:00Z</dcterms:created>
  <dc:creator>Колочанова Светлана Валерьевна</dc:creator>
  <dc:description/>
  <cp:keywords/>
  <dc:language>en-US</dc:language>
  <cp:lastModifiedBy>Ксения Матюшкина</cp:lastModifiedBy>
  <cp:lastPrinted>2014-07-15T10:24:00Z</cp:lastPrinted>
  <dcterms:modified xsi:type="dcterms:W3CDTF">2014-07-21T05:15:00Z</dcterms:modified>
  <cp:revision>6</cp:revision>
  <dc:subject/>
  <dc:title>П О С Т А Н О В Л Е Н И Е</dc:title>
</cp:coreProperties>
</file>