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6.07.2015 № ПОС.03-1078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орода Переславля-Залес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14.01.2015 № ПОС.03-0010/15 «Об утвержд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а жилищно-бытовой комиссии при </w:t>
      </w:r>
    </w:p>
    <w:p>
      <w:pPr>
        <w:pStyle w:val="Normal"/>
        <w:jc w:val="both"/>
        <w:rPr/>
      </w:pPr>
      <w:r>
        <w:rPr/>
        <w:t>Администрации г.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Администрации города Переславля-Залесского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 в приложение «Состав жилищно-бытовой комиссии при Администрации города Переславля-Залесского» к постановлению Администрации города Переславля-Залесского от 14.01.2015 № ПОС.03-0010/15 «Об утверждении состава жилищно –бытовой комиссии при Администрации г. Переславля-Залесского» (в редакции постановления от 24.02.2015 №ПОС.03-0261/15, от 24.04.2015 № ПОС.03-0609/15)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исключить из состава жилищно-бытовой комиссии:</w:t>
      </w:r>
    </w:p>
    <w:p>
      <w:pPr>
        <w:pStyle w:val="Normal"/>
        <w:ind w:firstLine="709"/>
        <w:jc w:val="both"/>
        <w:rPr/>
      </w:pPr>
      <w:r>
        <w:rPr/>
        <w:t>- Николаева Ю.С. – консультант – юрист юридического управления  Администрации города Переславля-Залесского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 Мазурок Г.В. – ведущий специалист отдела учета и распределения жилья  Администрации города Переславля-Залесского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ключить в состав жилищно-бытовой комиссии:</w:t>
      </w:r>
    </w:p>
    <w:p>
      <w:pPr>
        <w:pStyle w:val="Normal"/>
        <w:ind w:firstLine="709"/>
        <w:jc w:val="both"/>
        <w:rPr/>
      </w:pPr>
      <w:r>
        <w:rPr/>
        <w:t>-  Степанову Н.А. – консультант – юрист отдела правовой работы юридического управления  Администрации города Переславля-Залесского;</w:t>
      </w:r>
    </w:p>
    <w:p>
      <w:pPr>
        <w:pStyle w:val="Normal"/>
        <w:ind w:firstLine="709"/>
        <w:jc w:val="both"/>
        <w:rPr/>
      </w:pPr>
      <w:r>
        <w:rPr/>
        <w:t>- Анисимову Е.Н. – консультант отдела учета и распределения жилья  Администрации города Переславля-Залесского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 Контроль за исполнением постановления возложить на заместителя Главы Администрации города Переславля – Залесского Петрову Л.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 xml:space="preserve">                Д.В. Кошурник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3:00Z</dcterms:created>
  <dc:creator>Nikolaeva</dc:creator>
  <dc:description/>
  <cp:keywords/>
  <dc:language>en-US</dc:language>
  <cp:lastModifiedBy>mr03term05</cp:lastModifiedBy>
  <cp:lastPrinted>2015-07-20T13:23:00Z</cp:lastPrinted>
  <dcterms:modified xsi:type="dcterms:W3CDTF">2015-07-20T10:23:00Z</dcterms:modified>
  <cp:revision>21</cp:revision>
  <dc:subject/>
  <dc:title>АДМИНИСТРАЦИЯ г</dc:title>
</cp:coreProperties>
</file>