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6.07.2015 № ПОС. 03-1079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рядке разработки прогноза </w:t>
      </w:r>
    </w:p>
    <w:p>
      <w:pPr>
        <w:pStyle w:val="Normal"/>
        <w:jc w:val="both"/>
        <w:rPr/>
      </w:pPr>
      <w:r>
        <w:rPr/>
        <w:t xml:space="preserve">социально-экономического развития </w:t>
      </w:r>
    </w:p>
    <w:p>
      <w:pPr>
        <w:pStyle w:val="Normal"/>
        <w:jc w:val="both"/>
        <w:rPr/>
      </w:pPr>
      <w:r>
        <w:rPr/>
        <w:t xml:space="preserve">города Переславля-Залесского на </w:t>
      </w:r>
    </w:p>
    <w:p>
      <w:pPr>
        <w:pStyle w:val="Normal"/>
        <w:jc w:val="both"/>
        <w:rPr/>
      </w:pPr>
      <w:r>
        <w:rPr/>
        <w:t xml:space="preserve">среднесрочный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22.07.2009 № 596 «О порядке разработки прогноза социально-экономического развития Российской Федерации», постановлением Правительства Ярославской области от 03.04.2015 № 375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11.2013 № 137 «Об утверждении Положения о бюджетном процессе в городе Переславле-Залесском», Уставом города Переславля-Залесско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1. Утвердить порядок разработки прогноза социально-экономического развития города Переславля-Залесского на среднесрочный период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орода Переславля-Залесского от 05.11.2014 № ПОС.03-1686/14 «О порядке разработки прогноза социально-экономического развития города Переславля-Залесского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</w:t>
      </w:r>
      <w:r>
        <w:rPr>
          <w:color w:val="000000"/>
        </w:rPr>
        <w:t>настоящего</w:t>
      </w:r>
      <w:r>
        <w:rPr/>
        <w:t xml:space="preserve">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autoSpaceDE w:val="false"/>
        <w:rPr/>
      </w:pPr>
      <w:r>
        <w:rPr/>
        <w:t>Мэр города Переславля-Залесского</w:t>
        <w:tab/>
        <w:t>Д.В. Кошурников</w:t>
      </w:r>
    </w:p>
    <w:p>
      <w:pPr>
        <w:pStyle w:val="List"/>
        <w:suppressAutoHyphens w:val="false"/>
        <w:autoSpaceDE w:val="false"/>
        <w:spacing w:lineRule="auto" w:line="204" w:before="0" w:after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autoSpaceDE w:val="false"/>
        <w:spacing w:lineRule="auto" w:line="204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left="720" w:right="-55" w:hanging="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риложение к постановлению Администрации</w:t>
      </w:r>
    </w:p>
    <w:p>
      <w:pPr>
        <w:pStyle w:val="Style17"/>
        <w:ind w:left="720" w:right="-55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города Переславля-Залесского</w:t>
      </w:r>
    </w:p>
    <w:p>
      <w:pPr>
        <w:pStyle w:val="Style17"/>
        <w:ind w:left="720" w:right="-55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от 16.07.2015 № ПОС. 03-1079</w:t>
      </w:r>
      <w:r>
        <w:rPr>
          <w:sz w:val="24"/>
          <w:lang w:val="en-US"/>
        </w:rPr>
        <w:t>/</w:t>
      </w:r>
    </w:p>
    <w:p>
      <w:pPr>
        <w:pStyle w:val="ConsPlusTitle"/>
        <w:widowControl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 разработки прогноза социально-экономического развит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а Переславля-Залесского на среднесрочный период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1. Порядок разработки прогноза социально-экономического развития города Переславля-Залесского на среднесрочный период (далее – порядок)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22.07.2009 № 596 «О порядке разработки прогноза социально-экономического развития Российской Федерации», постановлением Правительства Ярославской области от 03.04.2015 № 375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11.2013 № 137 «Об утверждении Положения о бюджетном процессе в городе Переславле-Залесском», Уставом города Переславля-Залесского с целью своевременной и качественной разработки прогноза социально-экономического развития города Переславля-Залесского на среднесрочный период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2. Прогноз социально-экономического развития города Переславля-Залесского на среднесрочный период (далее – прогноз) – это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города Переславля-Залесского на среднесроч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рогноз разрабатывается на период не менее трех лет (на очередной финансовый год и плановый период, включающий два финансовых года, следующих за очередным финансовым год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Прогноз является одним из документов для составления проекта бюджета города на очередной финансовый год и плановый период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5. Основой для разработки Прогноза являются: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ценарные условия, основные параметры прогноза социально-экономического развития Российской Федерации и предельные уровни цен (тарифов) на услуги компаний инфраструктурного сектора;</w:t>
      </w:r>
    </w:p>
    <w:p>
      <w:pPr>
        <w:pStyle w:val="ConsPlusTitle"/>
        <w:widowControl/>
        <w:ind w:firstLine="993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огноз социально-экономического развития Ярославской области на среднесрочный период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тратегия социально-экономического развития городского округа города Переславля-Залесского на 2009-2020 годы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информация</w:t>
      </w:r>
      <w:r>
        <w:rPr>
          <w:b w:val="false"/>
          <w:lang w:val="en-US"/>
        </w:rPr>
        <w:t xml:space="preserve"> Ф</w:t>
      </w:r>
      <w:r>
        <w:rPr>
          <w:b w:val="false"/>
        </w:rPr>
        <w:t>едеральной службы</w:t>
      </w:r>
      <w:r>
        <w:rPr>
          <w:b w:val="false"/>
          <w:lang w:val="en-US"/>
        </w:rPr>
        <w:t xml:space="preserve"> государственной статистики </w:t>
      </w:r>
      <w:r>
        <w:rPr>
          <w:b w:val="false"/>
        </w:rPr>
        <w:t xml:space="preserve">Российской Федерации и территориального органа Федеральной службы </w:t>
      </w:r>
      <w:r>
        <w:rPr>
          <w:b w:val="false"/>
          <w:lang w:val="en-US"/>
        </w:rPr>
        <w:t>государственной статистики</w:t>
      </w:r>
      <w:r>
        <w:rPr>
          <w:b w:val="false"/>
        </w:rPr>
        <w:t xml:space="preserve">  по Ярославской области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информация, представленная предприятиями и организациями, осуществляющими свою деятельность на территории города Переславля-Залесского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информация, полученная от структурных подразделений Администрации города Переславля-Залесского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 Содержание и разработка прогноза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2.1. Прогноз включает в себя пояснительную записку и таблицу (Приложение 1 к порядку) – основные показатели прогноза социально-экономического развития города Переславля-Залесского на среднесрочный период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2. Таблица состоит из следующих разделов: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бщие сведения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омышленное производство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строительство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транспорт и связь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основные фонды в экономике. Инвестиции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малое предпринимательство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отребительский рынок;</w:t>
      </w:r>
    </w:p>
    <w:p>
      <w:pPr>
        <w:pStyle w:val="ConsPlusTitle"/>
        <w:widowControl/>
        <w:ind w:firstLine="993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финансовые результаты деятельности организаций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индексы тарифов естественных монополий;</w:t>
      </w:r>
    </w:p>
    <w:p>
      <w:pPr>
        <w:pStyle w:val="ConsPlusTitle"/>
        <w:widowControl/>
        <w:ind w:firstLine="993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денежные доходы населения. Уровень жизни населения;</w:t>
      </w:r>
    </w:p>
    <w:p>
      <w:pPr>
        <w:pStyle w:val="ConsPlusTitle"/>
        <w:widowControl/>
        <w:ind w:firstLine="993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демографические показатели. Труд и занятость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развитие социальной сферы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3. Показатели прогноза каждого из разделов таблицы содержат: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фактические значения за последние три отчетных года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огнозную оценку значений на текущий год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прогнозные значения на последующий период (не менее чем на три года) в двух вариантах (базовый и целевой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2.4. Первый вариант прогноза – базовый – характеризует параметры развития экономики города Переславля-Залесского при сохранении </w:t>
      </w:r>
      <w:r>
        <w:rPr>
          <w:rFonts w:eastAsia="Calibri"/>
          <w:b w:val="false"/>
          <w:lang w:eastAsia="en-US"/>
        </w:rPr>
        <w:t>основных тенденций функционирования экономики и социальной сферы Российской Федерации и Ярославской области на период прогнозир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торой вариант прогноза – целевой – характеризуется позитивными тенденциями в социально-экономическом развитии города Переславля-Залесского при реализации политики Правительства Российской Федерации, Правительства Ярославской области. </w:t>
      </w:r>
    </w:p>
    <w:p>
      <w:pPr>
        <w:pStyle w:val="Normal"/>
        <w:ind w:firstLine="709"/>
        <w:jc w:val="both"/>
        <w:rPr/>
      </w:pPr>
      <w:r>
        <w:rPr/>
        <w:t>2.5. Пояснительная записка к прогнозу состоит из соответствующих разделов таблицы и содержит:</w:t>
      </w:r>
    </w:p>
    <w:p>
      <w:pPr>
        <w:pStyle w:val="Normal"/>
        <w:ind w:firstLine="993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общее описание ситуации, сложившейся в отчетном периоде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оценку значений показателей и параметров, их изменения в текущем году;</w:t>
      </w:r>
    </w:p>
    <w:p>
      <w:pPr>
        <w:pStyle w:val="Normal"/>
        <w:ind w:firstLine="993"/>
        <w:jc w:val="both"/>
        <w:rPr/>
      </w:pPr>
      <w:r>
        <w:rPr/>
        <w:t xml:space="preserve">– </w:t>
      </w:r>
      <w:r>
        <w:rPr/>
        <w:t>варианты дальнейшего развития в прогнозируемом периоде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6. Разработка прогноза осуществляется в несколько этапов: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1 этап: разработка основных параметров прогноза;</w:t>
      </w:r>
    </w:p>
    <w:p>
      <w:pPr>
        <w:pStyle w:val="ConsPlusTitle"/>
        <w:widowControl/>
        <w:ind w:firstLine="993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2 этап: разработка основных показателей прогноза и пояснительной записки;</w:t>
      </w:r>
    </w:p>
    <w:p>
      <w:pPr>
        <w:pStyle w:val="ConsPlusTitle"/>
        <w:widowControl/>
        <w:ind w:firstLine="993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3 этап: уточнение прогноза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2.7. Изменение прогноза в ходе составления или рассмотрения проекта бюджета города влечет за собой изменение основных характеристик проекта бюджета города.</w:t>
      </w:r>
    </w:p>
    <w:p>
      <w:pPr>
        <w:pStyle w:val="ConsPlusTitle"/>
        <w:widowControl/>
        <w:tabs>
          <w:tab w:val="clear" w:pos="708"/>
          <w:tab w:val="left" w:pos="24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8. Разработку прогноза осуществляет управление экономики Администрации города Переславля-Залесского (далее – управление).</w:t>
      </w:r>
    </w:p>
    <w:p>
      <w:pPr>
        <w:pStyle w:val="ConsPlusTitle"/>
        <w:widowControl/>
        <w:tabs>
          <w:tab w:val="clear" w:pos="708"/>
          <w:tab w:val="left" w:pos="240" w:leader="none"/>
        </w:tabs>
        <w:ind w:firstLine="709"/>
        <w:jc w:val="both"/>
        <w:rPr>
          <w:b w:val="false"/>
          <w:b w:val="false"/>
          <w:highlight w:val="yellow"/>
        </w:rPr>
      </w:pPr>
      <w:r>
        <w:rPr>
          <w:b w:val="false"/>
        </w:rPr>
        <w:t>2.9. Управление представляет прогноз в управление финансов Администрации города Переславля-Залесского в сроки, определяемые Планом-графиком разработки проекта бюджета города на очередной финансовый год и плановый период, а также размещает его на официальном сайте органов местного самоуправления города Переславля-Залесского.</w:t>
      </w:r>
    </w:p>
    <w:p>
      <w:pPr>
        <w:pStyle w:val="ConsPlusTitle"/>
        <w:widowControl/>
        <w:tabs>
          <w:tab w:val="clear" w:pos="708"/>
          <w:tab w:val="left" w:pos="24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10. Прогноз в составе материалов и одновременно с проектом бюджета города на очередной финансовый год и плановый период направляется на рассмотрение в Переславль-Залесскую городскую Думу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 к порядку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tbl>
      <w:tblPr>
        <w:tblW w:w="15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99"/>
        <w:gridCol w:w="856"/>
        <w:gridCol w:w="856"/>
        <w:gridCol w:w="856"/>
        <w:gridCol w:w="938"/>
        <w:gridCol w:w="890"/>
        <w:gridCol w:w="890"/>
        <w:gridCol w:w="890"/>
        <w:gridCol w:w="890"/>
        <w:gridCol w:w="890"/>
        <w:gridCol w:w="890"/>
      </w:tblGrid>
      <w:tr>
        <w:trPr>
          <w:trHeight w:val="315" w:hRule="atLeast"/>
        </w:trPr>
        <w:tc>
          <w:tcPr>
            <w:tcW w:w="158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L156"/>
            <w:r>
              <w:rPr>
                <w:b/>
                <w:bCs/>
              </w:rPr>
              <w:t xml:space="preserve">Основные показатели </w:t>
            </w:r>
            <w:bookmarkEnd w:id="0"/>
          </w:p>
        </w:tc>
      </w:tr>
      <w:tr>
        <w:trPr>
          <w:trHeight w:val="315" w:hRule="atLeast"/>
        </w:trPr>
        <w:tc>
          <w:tcPr>
            <w:tcW w:w="1587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а социально-экономического развития города Переславля-Залесского на среднесрочный пери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за три предыдущих года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ценка на   текущий год 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 на три последующих года       </w:t>
            </w:r>
          </w:p>
        </w:tc>
      </w:tr>
      <w:tr>
        <w:trPr>
          <w:trHeight w:val="24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й прогнозный го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й прогнозный го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й прогнозный год</w:t>
            </w:r>
          </w:p>
        </w:tc>
      </w:tr>
      <w:tr>
        <w:trPr>
          <w:trHeight w:val="63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й год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й год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й год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городских земель по состоянию на конец г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лощадь застроенных земе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леных массивов и насажден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по полному кругу организаций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. год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атывающие производства – всего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распределение электроэнергии, газа и воды – всего     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. Строительство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  общей площад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 построено населением за счет собственных и заемных средст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  общей площад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еспеченность жильем населения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. на 1 жител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Транспорт и связь                                       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автомобильных дорог с твердым покрытием в общей протяженности автомобильных дорог общего пользования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Основные фонды в экономике. Инвестиции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фонды в экономике по первоначальной стоимости на конец г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носа основных фон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 основных фондов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сновных фондов по полной учетной стоимости за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ых фондов по остаточной стоимости на конец г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(в основной капитал) за счет всех источников финансировани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Малое предпринимательство 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лых предприятий, включая микропредприятия (на конец года), - всего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производство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по малым предприятиям, включая микропредприятия, - всего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производство  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малых предприятий, включая микропредприятия, - всего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Потребительский рынок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 населению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точек – всег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ов (павильонов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нктов общественного питания – всего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нктов бытового обслуживания населения – всего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их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ивочных мастерских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Финансовые результаты деятельности организаций                                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ированный финансовый результат (прибыль минус убыток) крупных и средних организаций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прибыльных организаций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бытка организаций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быточных организаций в общем числе организаций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Индексы тарифов естественных монополий 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Вт-ча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по группам потребителей: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 за Вт-ча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Вт-час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Гкал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цена на газ природный для на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ытовых нужд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за 1 тыс. куб. метров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мунальных нужд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за 1 тыс. куб. метров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снабжения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куб.метр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куб.метр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я твердых бытовых отходов   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куб.метр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Денежные доходы населения. Уровень жизни населения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доходы в расчете на душу населения в месяц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с денежными доходами ниже прожиточного минимума в общей численности населени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начисленной заработной платы всех работников по полному кругу организаций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начисленная номинальная заработная плата работников по полному кругу организаций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пенси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Демографические показатели. Труд и занятость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ая продолжительность жизни при рождении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коэффициент рождаемости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1 тыс. чел. 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коэффициент смертности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на          1  тыс. чел.  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естественного прироста населения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тыс. чел. населения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численность работников организаций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 безработных, зарегистрированных в службе занятости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регистрированной безработицы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, состоящих на учете  в системе Пенсионного фонда РФ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пенсионер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2. Развитие социальной сферы                                           </w:t>
            </w:r>
          </w:p>
        </w:tc>
      </w:tr>
      <w:tr>
        <w:trPr>
          <w:trHeight w:val="255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дошкольных образовательных учреждениях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ошкольными образовательными учреждениями детей в возрасте от 1 года до 6 л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 тыс.  де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учреждениях: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начального профессионального образования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профессионального образования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профессионального образования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выпускников: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им профессиональным образованием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сшим профессиональным образованием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дравоохранение                                            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болеваний, зарегистрированных у больных с впервые установленным диагнозом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 на 1 тыс.  населения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больничными койками - всего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к на 10 тыс.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ов дневного пребыв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 на 10 тыс. населения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амбулаторно-поликлиническими учреждениями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 в смену на 10 тыс. 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врачами - всего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на 10 тыс. 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на 10 тыс. населен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2:00Z</dcterms:created>
  <dc:creator>F</dc:creator>
  <dc:description/>
  <cp:keywords/>
  <dc:language>en-US</dc:language>
  <cp:lastModifiedBy>mr03term05</cp:lastModifiedBy>
  <cp:lastPrinted>2015-08-27T09:26:00Z</cp:lastPrinted>
  <dcterms:modified xsi:type="dcterms:W3CDTF">2015-08-27T06:28:00Z</dcterms:modified>
  <cp:revision>293</cp:revision>
  <dc:subject/>
  <dc:title>АДМИНИСТРАЦИЯ г</dc:title>
</cp:coreProperties>
</file>