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090" cy="778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АДМИНИСТРАЦИЯ г.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4"/>
        </w:rPr>
      </w:pPr>
      <w:r>
        <w:rPr>
          <w:sz w:val="28"/>
          <w:szCs w:val="24"/>
        </w:rPr>
        <w:t>ЯРОСЛА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  <w:t>От</w:t>
        <w:tab/>
        <w:t>18.07.2014</w:t>
        <w:tab/>
        <w:t xml:space="preserve"> № ПОС.03-1082/14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  <w:t>г. Переславль-Залесский</w:t>
      </w:r>
    </w:p>
    <w:p>
      <w:pPr>
        <w:pStyle w:val="Normal"/>
        <w:rPr>
          <w:color w:val="2D1400"/>
          <w:sz w:val="24"/>
          <w:szCs w:val="24"/>
        </w:rPr>
      </w:pPr>
      <w:r>
        <w:rPr>
          <w:color w:val="2D14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ородской це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Обеспечение функцио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азвития муниципально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. Переславле-Залесском на 2014-2016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. 179 Бюджетного кодекса Российской Федерации, п. 2 ст. 11 Федерального закона от 02.03.2007 № 25-ФЗ «О муниципальной службе», </w:t>
      </w:r>
      <w:r>
        <w:rPr>
          <w:color w:val="000000"/>
          <w:sz w:val="24"/>
          <w:szCs w:val="18"/>
        </w:rPr>
        <w:t xml:space="preserve">ст. 17 Федерального закона от 06.10.2003 № 131-ФЗ «Об общих принципах организации местного самоуправления в Российской Федерации» и в целях </w:t>
      </w:r>
      <w:r>
        <w:rPr>
          <w:sz w:val="24"/>
          <w:szCs w:val="24"/>
        </w:rPr>
        <w:t>обеспечения надлежащих условий для качественного исполнения муниципальными служащими города Переславля-Залесского своих должностных обязанностей,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твердить городскую целевую программу «Обеспечение функционирования и развития муниципальной службы в г. Переславле-Залесском на 2014-2016 годы» (Приложение)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387" w:leader="none"/>
          <w:tab w:val="left" w:pos="5529" w:leader="none"/>
        </w:tabs>
        <w:spacing w:before="0" w:after="0"/>
        <w:ind w:left="0" w:right="-1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знать утратившим силу постановление Администрации города Переславля-Залесского от 10.02.2014 № ПОС.03-0199/14 «Об утверждении городской целевой программы «Обеспечение функционирования и развития муниципальной службы в г. Переславле Залесском на 2014-2016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4. Контроль за исполнением постановления возложить на заместителя Главы Администрации города Переславля-Залесского Т.Н.Емельянову.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  <w:t>Первый заместитель Главы Администрации</w:t>
      </w:r>
    </w:p>
    <w:p>
      <w:pPr>
        <w:pStyle w:val="Normal"/>
        <w:tabs>
          <w:tab w:val="clear" w:pos="708"/>
          <w:tab w:val="left" w:pos="8385" w:leader="none"/>
        </w:tabs>
        <w:autoSpaceDE w:val="false"/>
        <w:spacing w:lineRule="auto" w:line="204"/>
        <w:rPr>
          <w:sz w:val="24"/>
        </w:rPr>
      </w:pPr>
      <w:r>
        <w:rPr>
          <w:sz w:val="24"/>
        </w:rPr>
        <w:t>города Переславля-Залесского                                                                                А.С. Туман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/>
      </w:pPr>
      <w:r>
        <w:rPr>
          <w:sz w:val="24"/>
        </w:rPr>
        <w:t>Приложение к постановлению Администрации города Переславля-Залесского</w:t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  <w:t xml:space="preserve">от   18.07.2014    №  ПОС.03-1082/14 </w:t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городской целевой программ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Обеспечение функционирования и развития муниципальной службы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г. Переславле-Залесском на 2014-2016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766"/>
      </w:tblGrid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правление экономики Администрации г. Переславля-Залесского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делами Администрации г. Переславля-Залесского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МУ «Служба обеспечения деятельности Администрации города и ЕДДС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управление финансов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г. Переславля-Залесског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финанс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униципальной собственност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культуры, туризма, молодежи и спор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муниципального контроля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трольно-счетная палата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2D2D2D"/>
                <w:spacing w:val="2"/>
                <w:sz w:val="24"/>
                <w:szCs w:val="21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- Совершенствование и развитие муниципальной службы в г. Переславле-Залесск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оздание </w:t>
            </w:r>
            <w:r>
              <w:rPr>
                <w:sz w:val="24"/>
              </w:rPr>
              <w:t>организационных, информационных, финансовых условий для повышения эффективности и результативности прохождения муниципальной службы в г. Переславле-Залесско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еспечение граждан доступными и качественными услуг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Эффективное расходование средств городского и областного бюджета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1"/>
                <w:shd w:fill="FFFFFF" w:val="clear"/>
              </w:rPr>
              <w:t>Развитие программно-целевого метода организации деятельности органов местного самоуправл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Укрепление материально-технической базы органов местного самоуправления г. Переславля-Залесског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выполнения функций органами местного самоуправления г. Переславля-Залесског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вершенствование организационных и правовых механизмов профессиональной служебной деятельности органов местного самоуправления г. Переславля-Залесского в целях повышения качества предоставления муниципальных услуг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системы подготовки кадров для муниципальной службы и дополнительного профессионального образования для муниципальных служащи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механизмов противодействия коррупции, предупреждения и урегулирования конфликта интересов на муниципальной службе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и индикаторы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удовлетворенности сотрудников органов местного самоуправления материально- технической базо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курсы повышения квалификации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и этапы реализации 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-2016 гг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этап – 2014 г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этап – 2015 год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этап  – 2016 год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Всего по программе – 237573,1 тыс.руб.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городской  бюджет – 230632,8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областной бюджет- 6940,3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4 год – 79714,3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15 год – 78752,1 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 – 79106,7 тыс. руб.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уровня удовлетворенности сотрудников органов местного самоуправления материально- технической базой до 90%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муниципальных служащих, прошедших курсы повышения квалификации 100%</w:t>
            </w:r>
          </w:p>
        </w:tc>
      </w:tr>
    </w:tbl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ая характеристика сферы реализации городской целевой программы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ородская целевая программа «Обеспечение функционирования и развития муниципальной службы в г. Переславле-Залесском на 2014-2016 годы» (далее – ГЦП) разработана с целью обеспечения эффективности деятельности органов местного самоуправления г. Переславля-Залесског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крепление материально-технической базы, совершенствование организационных механизмов повысят значимость и действенность муниципальных служащи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го уровня муниципального служащего требует непрерывного обновления и реализации комплекса профессиональных знаний и практического опыта эффективного управления экономическими, социально-культурными и политическими процессами на территории г. Переславля-Залесского с целью достижения одной из главных целей – удовлетворение потребности жизнеобеспечения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настоящее время увеличиваются требования к квалифицированному уровню муниципальных служащих, что обуславливает необходимость совершенствования профессиональной подготовки сотрудников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ГЦП направлена на формирование у муниципальных служащих необходимых профессиональных знаний, умений и навыков, позволяющих эффективно выполнять должностные обязанности, а также на совершенствование системы муниципального управления в части использования современных процессов информатизации и межведомственного взаимодей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Приоритеты муниципальной политики в сфере реализации ГЦП, цели, задачи, показатели и индикаторы достижения целей и решения задач, описание основных ожидаемых конечных результатов ГЦП, сроки и этапы реализ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1. Приоритеты муниципальной политики в сфере реализации ГЦ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риоритеты реализуемой политики в сфере повышения эффективности деятельности органов местного самоуправления города Переславля-Залесского определены следующими стратегическими документами и нормативными правовыми актам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едеральный закон от 06.10.2003 № 131-ФЗ «Об общих принципах организации мастного самоуправления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Федеральный закон от 02.03.2007 № 25-ФЗ «О муниципальной службе в Российской Федерац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кон Ярославской области от 27.06.2007 № 46-з «О муниципальной службе в Ярославской област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Ярославской области от 06.03.2014 № 188-п «Об утверждении Стратегии социально-экономического развития Ярославской области до 2025 год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Ярославской области от 30.05.2014 № 525-п «Об утверждении государственной программы Ярославской области «Эффективная власть в Ярославской области» на 2014 – 2020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ановление Правительства Ярославской области от 27.01.2014 № 55-п «Об утверждении областной целевой программы «Развитие государственной гражданской и муниципальной службы в Ярославской области» на 2014-2016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постановлением Правительства Ярославской области от 25.01.2013 № 30-п «Об утверждении областной целевой программы «Развитие органов местного самоуправления на территории Ярославской области» на 2013-2015 годы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ешение Переславль-Залесской городской Думы от 23.11.2007 № 99 «Об утверждении Положения о муниципальной службе в органах местного самоуправления г. Переславля-Залесского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Устав города Переславля-Залесск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Цели, задачи, показатели и индикаторы достижения целей и решения задач ГЦ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лавными целями ГЦП являютс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вершенствование и развитие муниципальной службы в г. Переславле-Залесск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создание </w:t>
      </w:r>
      <w:r>
        <w:rPr>
          <w:sz w:val="24"/>
        </w:rPr>
        <w:t>организационных, информационных, финансовых условий для повышения эффективности и результативности прохождения муниципальной службы в г. Переславле-Залесском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обеспечение граждан доступными и качественными услугам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эффективное расходование средств городского и областного бюджет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pacing w:val="2"/>
          <w:sz w:val="24"/>
          <w:szCs w:val="21"/>
          <w:shd w:fill="FFFFFF" w:val="clear"/>
        </w:rPr>
        <w:t>развитие программно-целевого метода организаци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крепление материально-технической базы органов местного самоуправления г. Переславля-Залесск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выполнения функций органами местного самоуправления г. Переславля-Залесског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организационных и правовых механизмов профессиональной служебной деятельности органов местного самоуправления г. Переславля-Залесского в целях повышения качества предоставления муниципальных услу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истемы подготовки кадров для муниципальной службы и дополнительного профессионального образования для муниципальных служащих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внедрение механизмов противодействия коррупции, предупреждения и урегулирования конфликта интересов на муниципальной служб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целевыми индикаторами и показателями, характеризующими исполнение ГЦП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ровень удовлетворенности сотрудников органов местного самоуправления материально- технической базо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доля муниципальных служащих, прошедших курсы повышения квалификации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 показателях и индикаторах ГЦП «</w:t>
      </w:r>
      <w:r>
        <w:rPr>
          <w:sz w:val="24"/>
          <w:szCs w:val="26"/>
        </w:rPr>
        <w:t xml:space="preserve">Обеспечение функционирования и развития муниципальной службы в г. Переславле-Залесском на 2014-2016 годы», </w:t>
      </w:r>
      <w:r>
        <w:rPr>
          <w:sz w:val="24"/>
          <w:szCs w:val="24"/>
        </w:rPr>
        <w:t>а также их значениях представлена в Таблице 1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6"/>
        </w:rPr>
      </w:pPr>
      <w:r>
        <w:rPr>
          <w:bCs/>
          <w:sz w:val="24"/>
          <w:szCs w:val="24"/>
        </w:rPr>
        <w:t>Сведения о показателях и индикаторах ГЦП «</w:t>
      </w:r>
      <w:r>
        <w:rPr>
          <w:sz w:val="24"/>
          <w:szCs w:val="26"/>
        </w:rPr>
        <w:t xml:space="preserve">Обеспечение функционирования и развития муниципальной службы в г. Переславле-Залесском 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sz w:val="24"/>
          <w:szCs w:val="26"/>
        </w:rPr>
        <w:t xml:space="preserve">на 2014-2016 годы» </w:t>
      </w:r>
      <w:r>
        <w:rPr>
          <w:bCs/>
          <w:sz w:val="24"/>
          <w:szCs w:val="24"/>
        </w:rPr>
        <w:t>и их значениях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01"/>
        <w:gridCol w:w="992"/>
        <w:gridCol w:w="1632"/>
        <w:gridCol w:w="1352"/>
        <w:gridCol w:w="994"/>
        <w:gridCol w:w="1419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и индикатор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autoSpaceDE w:val="false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.</w:t>
            </w:r>
          </w:p>
        </w:tc>
        <w:tc>
          <w:tcPr>
            <w:tcW w:w="5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</w:t>
            </w:r>
          </w:p>
        </w:tc>
      </w:tr>
      <w:tr>
        <w:trPr>
          <w:trHeight w:val="104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сотрудников органов местного самоуправления материально- технической базой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  <w:tr>
        <w:trPr>
          <w:trHeight w:val="2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курсы повышения квалификации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* Параметры ГЦП могут изменяться в ходе исполнения бюджета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Конечные результаты реализации ГЦП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ожидаемыми конечными результатами реализации ГЦП, характеризующие ее эффективность, я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уровня удовлетворенности сотрудников органов местного самоуправления материально- технической базой до 90%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доля муниципальных служащих, прошедших курсы повышения квалификации 100%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Сроки и этапы реализации ГЦП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еализация ГЦП будет осуществляться в период с 2014 по 2016 годы в 3 этапа: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 этап – 2014 год, </w:t>
      </w:r>
      <w:r>
        <w:rPr>
          <w:rFonts w:eastAsia="Calibri"/>
          <w:sz w:val="24"/>
          <w:szCs w:val="24"/>
          <w:lang w:val="en-US" w:eastAsia="en-US"/>
        </w:rPr>
        <w:t>II</w:t>
      </w:r>
      <w:r>
        <w:rPr>
          <w:rFonts w:eastAsia="Calibri"/>
          <w:sz w:val="24"/>
          <w:szCs w:val="24"/>
          <w:lang w:eastAsia="en-US"/>
        </w:rPr>
        <w:t xml:space="preserve"> этап – 2015 год, </w:t>
      </w:r>
      <w:r>
        <w:rPr>
          <w:rFonts w:eastAsia="Calibri"/>
          <w:sz w:val="24"/>
          <w:szCs w:val="24"/>
          <w:lang w:val="en-US" w:eastAsia="en-US"/>
        </w:rPr>
        <w:t>III</w:t>
      </w:r>
      <w:r>
        <w:rPr>
          <w:rFonts w:eastAsia="Calibri"/>
          <w:sz w:val="24"/>
          <w:szCs w:val="24"/>
          <w:lang w:eastAsia="en-US"/>
        </w:rPr>
        <w:t xml:space="preserve"> этап – 2016 год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I</w:t>
      </w:r>
      <w:r>
        <w:rPr>
          <w:rFonts w:eastAsia="Calibri"/>
          <w:b/>
          <w:sz w:val="24"/>
          <w:szCs w:val="24"/>
          <w:lang w:eastAsia="en-US"/>
        </w:rPr>
        <w:t>. Основные меры правового регулирования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мерами правового регулирования, определяющими вопросы развития муниципальной службы на территории города Переславля-Залесского, являются нормативная правовая база Российской Федерации, Ярославской области и г. Переславля-Залесского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соответствии с реализацией </w:t>
      </w:r>
      <w:r>
        <w:rPr>
          <w:bCs/>
          <w:sz w:val="24"/>
          <w:szCs w:val="24"/>
        </w:rPr>
        <w:t>ГЦП «</w:t>
      </w:r>
      <w:r>
        <w:rPr>
          <w:sz w:val="24"/>
          <w:szCs w:val="26"/>
        </w:rPr>
        <w:t xml:space="preserve">Обеспечение функционирования и развития муниципальной службы в г. Переславле-Залесском на 2014-2016 годы» </w:t>
      </w:r>
      <w:r>
        <w:rPr>
          <w:rFonts w:eastAsia="Calibri"/>
          <w:sz w:val="24"/>
          <w:szCs w:val="24"/>
          <w:lang w:eastAsia="en-US"/>
        </w:rPr>
        <w:t>предполагается продолжать формировать необходимую нормативную правовую базу и правовые механизмы, необходимые для обеспечения достижения целей и задач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 об основных мерах правового регулирования приведены в Таблице 2.</w:t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sz w:val="24"/>
          <w:szCs w:val="26"/>
        </w:rPr>
      </w:pPr>
      <w:r>
        <w:rPr>
          <w:bCs/>
          <w:sz w:val="24"/>
          <w:szCs w:val="24"/>
        </w:rPr>
        <w:t>реализации ГЦП «</w:t>
      </w:r>
      <w:r>
        <w:rPr>
          <w:sz w:val="24"/>
          <w:szCs w:val="26"/>
        </w:rPr>
        <w:t xml:space="preserve">Обеспечение функционирования и развития </w:t>
      </w:r>
    </w:p>
    <w:p>
      <w:pPr>
        <w:pStyle w:val="Normal"/>
        <w:widowControl w:val="false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муниципальной службы в г. Переславле-Залесском на 2014-2016 годы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5"/>
        <w:gridCol w:w="2382"/>
        <w:gridCol w:w="2977"/>
        <w:gridCol w:w="2687"/>
        <w:gridCol w:w="1424"/>
      </w:tblGrid>
      <w:tr>
        <w:trPr>
          <w:trHeight w:val="8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  <w:br/>
              <w:t>п/п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и  соисполни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сроки принятия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ереславль-Залесской городской Ду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униципального служащего организационно-техническими условиями, необходимыми для исполнения должностных обязан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 Администрации горо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Служба обеспечения деятельности Администрации города и ЕДДС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еславля-Залес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аттестации муниципальных служащи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22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Администрации города Переславля-Залесск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вышении квалификации муниципальных служащих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горо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val="en-US" w:eastAsia="en-US"/>
        </w:rPr>
        <w:t>IV</w:t>
      </w:r>
      <w:r>
        <w:rPr>
          <w:rFonts w:eastAsia="Calibri"/>
          <w:b/>
          <w:sz w:val="24"/>
          <w:szCs w:val="24"/>
          <w:lang w:eastAsia="en-US"/>
        </w:rPr>
        <w:t>. Ресурсное обеспечение ГЦП</w:t>
      </w:r>
    </w:p>
    <w:p>
      <w:pPr>
        <w:pStyle w:val="ConsNormal"/>
        <w:widowControl/>
        <w:ind w:right="0" w:hanging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й общий объем финансирования ГЦП на 2014-2016 гг. составит 237573,1 тыс.руб., из них:</w:t>
      </w:r>
    </w:p>
    <w:p>
      <w:pPr>
        <w:pStyle w:val="ConsNormal"/>
        <w:widowControl/>
        <w:ind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областного бюджета – 6940,3 тыс.руб.</w:t>
      </w:r>
    </w:p>
    <w:p>
      <w:pPr>
        <w:pStyle w:val="ConsNormal"/>
        <w:widowControl/>
        <w:ind w:right="0" w:firstLine="99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едства городского бюджета – 230632,8 тыс.руб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я о ресурсном обеспечении и о расходах на реализацию </w:t>
      </w:r>
      <w:r>
        <w:rPr>
          <w:bCs/>
          <w:sz w:val="24"/>
          <w:szCs w:val="24"/>
        </w:rPr>
        <w:t>ГЦП «</w:t>
      </w:r>
      <w:r>
        <w:rPr>
          <w:sz w:val="24"/>
          <w:szCs w:val="26"/>
        </w:rPr>
        <w:t xml:space="preserve">Обеспечение функционирования и развития муниципальной службы в г. Переславле-Залесском на 2014-2016 годы» </w:t>
      </w:r>
      <w:r>
        <w:rPr>
          <w:sz w:val="24"/>
          <w:szCs w:val="24"/>
        </w:rPr>
        <w:t>за счет всех источников финансирования по годам реализации представлена в Таблице 3. Более подробная информация о перечне мероприятий ГЦП приведена в Приложение 1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4"/>
          <w:szCs w:val="26"/>
        </w:rPr>
      </w:pPr>
      <w:r>
        <w:rPr>
          <w:bCs/>
          <w:sz w:val="24"/>
          <w:szCs w:val="24"/>
        </w:rPr>
        <w:t>реализации ГЦП «</w:t>
      </w:r>
      <w:r>
        <w:rPr>
          <w:sz w:val="24"/>
          <w:szCs w:val="26"/>
        </w:rPr>
        <w:t xml:space="preserve">Обеспечение функционирования и развития </w:t>
      </w:r>
    </w:p>
    <w:p>
      <w:pPr>
        <w:pStyle w:val="Normal"/>
        <w:widowControl w:val="false"/>
        <w:autoSpaceDE w:val="false"/>
        <w:jc w:val="center"/>
        <w:rPr>
          <w:sz w:val="24"/>
          <w:szCs w:val="26"/>
        </w:rPr>
      </w:pPr>
      <w:r>
        <w:rPr>
          <w:sz w:val="24"/>
          <w:szCs w:val="26"/>
        </w:rPr>
        <w:t>муниципальной службы в г. Переславле-Залесском на 2014-2016 годы»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27"/>
        <w:gridCol w:w="1170"/>
        <w:gridCol w:w="1219"/>
        <w:gridCol w:w="1081"/>
        <w:gridCol w:w="1095"/>
      </w:tblGrid>
      <w:tr>
        <w:trPr>
          <w:trHeight w:val="46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руб.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руб.)</w:t>
            </w:r>
          </w:p>
        </w:tc>
      </w:tr>
      <w:tr>
        <w:trPr>
          <w:trHeight w:val="6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10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573,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14,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52,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06,7</w:t>
            </w:r>
          </w:p>
        </w:tc>
      </w:tr>
      <w:tr>
        <w:trPr>
          <w:trHeight w:val="54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городск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32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00,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38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93,2</w:t>
            </w:r>
          </w:p>
        </w:tc>
      </w:tr>
      <w:tr>
        <w:trPr>
          <w:trHeight w:val="54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0,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3,5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Методика оценки эффективности реализации ГЦП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ГЦП проводится на основе степени достижения целей и решения задач, соответствия запланированному уровню затрат и эффективности использования средств бюджета, а также степени реализации мероприятий ГЦП.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ценка текущей и итоговой эффективности, результативности реализации (исполнения) ГЦП проводится по формуле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38350</wp:posOffset>
            </wp:positionH>
            <wp:positionV relativeFrom="paragraph">
              <wp:posOffset>635</wp:posOffset>
            </wp:positionV>
            <wp:extent cx="1866900" cy="82867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, где:</w:t>
      </w:r>
    </w:p>
    <w:p>
      <w:pPr>
        <w:pStyle w:val="Normal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 xml:space="preserve"> – комплексный показатель эффективности ГЦП;</w:t>
      </w:r>
    </w:p>
    <w:p>
      <w:pPr>
        <w:pStyle w:val="Normal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K</w:t>
      </w:r>
      <w:r>
        <w:rPr>
          <w:rFonts w:eastAsia="Calibri"/>
          <w:i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– весовой коэффициент параметра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i/>
          <w:szCs w:val="24"/>
          <w:lang w:eastAsia="en-US"/>
        </w:rPr>
        <w:t xml:space="preserve">факт </w:t>
      </w:r>
      <w:r>
        <w:rPr>
          <w:rFonts w:eastAsia="Calibri"/>
          <w:sz w:val="24"/>
          <w:szCs w:val="24"/>
          <w:lang w:eastAsia="en-US"/>
        </w:rPr>
        <w:t>– фактическое значение показателя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val="en-US" w:eastAsia="en-US"/>
        </w:rPr>
        <w:t>X</w:t>
      </w:r>
      <w:r>
        <w:rPr>
          <w:rFonts w:eastAsia="Calibri"/>
          <w:i/>
          <w:szCs w:val="24"/>
          <w:lang w:eastAsia="en-US"/>
        </w:rPr>
        <w:t>план</w:t>
      </w:r>
      <w:r>
        <w:rPr>
          <w:rFonts w:eastAsia="Calibri"/>
          <w:sz w:val="24"/>
          <w:szCs w:val="24"/>
          <w:lang w:eastAsia="en-US"/>
        </w:rPr>
        <w:t xml:space="preserve"> – плановое значение показателя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sz w:val="24"/>
          <w:szCs w:val="24"/>
          <w:lang w:val="en-US" w:eastAsia="en-US"/>
        </w:rPr>
        <w:t>F</w:t>
      </w:r>
      <w:r>
        <w:rPr>
          <w:rFonts w:eastAsia="Calibri"/>
          <w:i/>
          <w:szCs w:val="24"/>
          <w:lang w:eastAsia="en-US"/>
        </w:rPr>
        <w:t>факт</w:t>
      </w:r>
      <w:r>
        <w:rPr>
          <w:rFonts w:eastAsia="Calibri"/>
          <w:sz w:val="24"/>
          <w:szCs w:val="24"/>
          <w:lang w:eastAsia="en-US"/>
        </w:rPr>
        <w:t xml:space="preserve"> – фактическая сумма финансирования;</w:t>
      </w:r>
    </w:p>
    <w:p>
      <w:pPr>
        <w:pStyle w:val="Normal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val="en-US" w:eastAsia="en-US"/>
        </w:rPr>
        <w:t>F</w:t>
      </w:r>
      <w:r>
        <w:rPr>
          <w:rFonts w:eastAsia="Calibri"/>
          <w:i/>
          <w:szCs w:val="24"/>
          <w:lang w:eastAsia="en-US"/>
        </w:rPr>
        <w:t>план</w:t>
      </w:r>
      <w:r>
        <w:rPr>
          <w:rFonts w:eastAsia="Calibri"/>
          <w:sz w:val="24"/>
          <w:szCs w:val="24"/>
          <w:lang w:eastAsia="en-US"/>
        </w:rPr>
        <w:t xml:space="preserve"> – плановая сумма финансирования.</w:t>
      </w:r>
    </w:p>
    <w:p>
      <w:pPr>
        <w:pStyle w:val="Normal"/>
        <w:autoSpaceDE w:val="false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асчете комплексного показателя эффективности используются следующие основные показатели и их весовые коэффициенты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915"/>
        <w:gridCol w:w="270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</w:rPr>
              <w:t>Значение весового коэффициент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ровень удовлетворенности сотрудников органов местного самоуправления материально- технической базо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5</w:t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униципальных служащих, прошедших курсы повышения квалифик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6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грамма считается эффективной при </w:t>
      </w:r>
      <w:r>
        <w:rPr>
          <w:rFonts w:eastAsia="Calibri"/>
          <w:sz w:val="24"/>
          <w:szCs w:val="24"/>
          <w:lang w:val="en-US" w:eastAsia="en-US"/>
        </w:rPr>
        <w:t>R</w:t>
      </w:r>
      <w:r>
        <w:rPr>
          <w:rFonts w:eastAsia="Calibri"/>
          <w:sz w:val="24"/>
          <w:szCs w:val="24"/>
          <w:lang w:eastAsia="en-US"/>
        </w:rPr>
        <w:t xml:space="preserve"> ≥ 85%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val="en-US" w:eastAsia="en-US"/>
        </w:rPr>
        <w:t>VI</w:t>
      </w:r>
      <w:r>
        <w:rPr>
          <w:rFonts w:eastAsia="Calibri"/>
          <w:b/>
          <w:sz w:val="24"/>
          <w:szCs w:val="24"/>
          <w:lang w:eastAsia="en-US"/>
        </w:rPr>
        <w:t>. Механизм реализации ГЦП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Fonts w:ascii="Arial" w:hAnsi="Arial" w:eastAsia="Calibri" w:cs="Arial"/>
          <w:b/>
          <w:b/>
          <w:color w:val="2D2D2D"/>
          <w:spacing w:val="2"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color w:val="2D2D2D"/>
          <w:spacing w:val="2"/>
          <w:sz w:val="21"/>
          <w:szCs w:val="21"/>
          <w:lang w:eastAsia="en-US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Общий контроль исполнения мероприятий и финансового обеспечения ГЦП осуществляют управление экономики  и управление финансов Администрации города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Управление экономики Администрации города является ответственным исполнителем ГЦП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рганизует и координирует реализацию ГЦП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существляет сбор и систематизацию информации о реализации мероприят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инимает решения о внесении изменений в мероприятия ГЦП, сроков их реализации, объемов бюджетных ассигнований на реализацию мероприятий в пределах утвержденных бюджетных ассигнований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запрашивает у соисполнителей и участников ГЦП сведения, необходимые для подготовки информации о ходе реализации и эффективности реализации мероприятий ГЦП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представляет по запросу управления финансов Администрации города сведения, необходимые для проведения мониторинга реализации ГЦП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беспечивают целевое и эффективное использование бюджетных средств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ганизует взаимодействие структурных подразделений Администрации города при реализации мероприятий ГЦП с целью достижения ожидаемых результатов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Соисполнители и участники ГЦП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существляют реализацию мероприятий ГЦП в рамках своей компетенц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pacing w:val="2"/>
        </w:rPr>
      </w:pPr>
      <w:r>
        <w:rPr>
          <w:spacing w:val="2"/>
        </w:rPr>
        <w:t>- обеспечивают целевое и эффективное использование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- представляют ответственному исполнителю предложения при разработке мероприятий, при реализации которых предполагается их участие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ставляют в установленный срок ответственному исполнителю необходимые сведения для подготовки информации о ходе реализации и оценки эффективности реализации мероприятий ГЦП;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несут ответственность </w:t>
      </w:r>
      <w:r>
        <w:rPr>
          <w:spacing w:val="2"/>
          <w:sz w:val="24"/>
        </w:rPr>
        <w:t>за достижение ожидаемых результатов ГЦП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53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648"/>
        <w:gridCol w:w="1287"/>
        <w:gridCol w:w="1790"/>
        <w:gridCol w:w="1783"/>
        <w:gridCol w:w="1491"/>
        <w:gridCol w:w="1529"/>
        <w:gridCol w:w="1476"/>
        <w:gridCol w:w="1559"/>
      </w:tblGrid>
      <w:tr>
        <w:trPr>
          <w:trHeight w:val="132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4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 к ГЦП «Обеспечение функционирования и развития муниципальной службы в г. Переславле-Залесском на 2014-2016 годы»</w:t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15309" w:type="dxa"/>
            <w:gridSpan w:val="9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24"/>
                <w:szCs w:val="24"/>
              </w:rPr>
              <w:t>Перечень программных мероприятий городской целевой программы  «Обеспечение функционирования и развития                                      муниципальной службы в г. Переславле-Залесском на 2014-2016 годы»</w:t>
            </w:r>
          </w:p>
        </w:tc>
      </w:tr>
      <w:tr>
        <w:trPr>
          <w:trHeight w:val="276" w:hRule="atLeast"/>
        </w:trPr>
        <w:tc>
          <w:tcPr>
            <w:tcW w:w="15309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ГЦП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, участник ГЦП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всего</w:t>
              <w:br/>
              <w:t>(тыс. руб.)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1560" w:hRule="atLeast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4 год 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.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>Средства бюджета г. Переславля-Залес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86 040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52 8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52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0 44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3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0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6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21 370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64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8 64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 078,3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586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 63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63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16,8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 783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51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51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745,0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 067 125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58 60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658 6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49 915,1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 497 215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 40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 4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832 405,1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69 985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40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 40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 175,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5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5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18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 578,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8 226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86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86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 504,1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5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5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 080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64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76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552,2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 153 165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11 405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11 405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430 355,1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9 294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1 60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11 6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56 078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9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 90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554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3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 73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 076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5 022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9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 6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 630,8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 97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4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 85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5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73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65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65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43,3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066 624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 208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 20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22 208,0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06 846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2 28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2 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02 282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06 846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28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28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2 282,0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0 29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 4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63 430,0</w:t>
            </w:r>
          </w:p>
        </w:tc>
      </w:tr>
      <w:tr>
        <w:trPr>
          <w:trHeight w:val="9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0 29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43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4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3 430,0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76 43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7 3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277 3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21 79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. Переславля-Залес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10 303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9 49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4 2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6 511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59 988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9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996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115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3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15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453 433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8 26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78 2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96 907,9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16 088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 36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 3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05 362,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 388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5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248,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85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85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787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7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287,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 31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91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9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9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189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8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9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29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36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995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95,0</w:t>
            </w:r>
          </w:p>
        </w:tc>
      </w:tr>
      <w:tr>
        <w:trPr>
          <w:trHeight w:val="8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 000,0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 на обеспечение казначейской системы исполнения бюджет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663 736,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57 758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2 55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63 418,9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Переславля-Залес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 2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20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2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0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 419 272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4 25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64 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90 768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01 796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 93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 93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33 932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 196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89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5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018,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285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7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85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 427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5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 5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327,5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154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1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231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692,6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25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25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162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62,5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9 472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035 25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88 25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515 968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Переславля-Залесского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68 448,0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816,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8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2 816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8 448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81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81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22 816,0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08 976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0 37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30 3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48 225,6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0 126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 375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 37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3 375,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 63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43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8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0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1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51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5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500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 01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2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 610,0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777 424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3 191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53 191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271 041,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го контроля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Переславля-Залес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7 968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1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9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9 628,5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 968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 17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 628,5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366 755,1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2 00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2 00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2 751,1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1 057,3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 019,1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 01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37 019,1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597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697,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41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2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16,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7,5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,5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696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2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56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524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8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64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8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03,8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91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591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921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9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267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8,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62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10,0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04 723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1 172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1 172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82 379,6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</w:tc>
        <w:tc>
          <w:tcPr>
            <w:tcW w:w="1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.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. Переславля-Залесского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5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58 174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8 23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8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 701,4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6 809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 93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 9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48 936,4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407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47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6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0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0</w:t>
            </w:r>
          </w:p>
        </w:tc>
      </w:tr>
      <w:tr>
        <w:trPr>
          <w:trHeight w:val="6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7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48,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6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08,3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8</w:t>
            </w:r>
          </w:p>
        </w:tc>
        <w:tc>
          <w:tcPr>
            <w:tcW w:w="3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 16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760</w:t>
            </w:r>
          </w:p>
        </w:tc>
      </w:tr>
      <w:tr>
        <w:trPr>
          <w:trHeight w:val="285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8 174,2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18 236,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18 23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21 701,4</w:t>
            </w:r>
          </w:p>
        </w:tc>
      </w:tr>
      <w:tr>
        <w:trPr>
          <w:trHeight w:val="285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ГЦП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 573 126,6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714 336,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752 13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 106 654,6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8" w:top="76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216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29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252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396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9:33:00Z</dcterms:created>
  <dc:creator>G</dc:creator>
  <dc:description/>
  <cp:keywords/>
  <dc:language>en-US</dc:language>
  <cp:lastModifiedBy>mr03term05</cp:lastModifiedBy>
  <cp:lastPrinted>2014-08-18T09:51:00Z</cp:lastPrinted>
  <dcterms:modified xsi:type="dcterms:W3CDTF">2014-08-18T05:54:00Z</dcterms:modified>
  <cp:revision>98</cp:revision>
  <dc:subject/>
  <dc:title> </dc:title>
</cp:coreProperties>
</file>