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 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</w:rPr>
      </w:pPr>
      <w:r>
        <w:rPr>
          <w:color w:val="2D1400"/>
          <w:sz w:val="24"/>
        </w:rPr>
        <w:t>От</w:t>
        <w:tab/>
        <w:t>18.07.2014</w:t>
        <w:tab/>
        <w:t xml:space="preserve"> № ПОС.03-1083/14</w:t>
      </w:r>
    </w:p>
    <w:p>
      <w:pPr>
        <w:pStyle w:val="Normal"/>
        <w:rPr>
          <w:color w:val="2D1400"/>
          <w:sz w:val="24"/>
        </w:rPr>
      </w:pPr>
      <w:r>
        <w:rPr>
          <w:color w:val="2D1400"/>
          <w:sz w:val="24"/>
        </w:rPr>
      </w:r>
    </w:p>
    <w:p>
      <w:pPr>
        <w:pStyle w:val="Normal"/>
        <w:rPr>
          <w:color w:val="2D1400"/>
          <w:sz w:val="24"/>
        </w:rPr>
      </w:pPr>
      <w:r>
        <w:rPr>
          <w:color w:val="2D1400"/>
          <w:sz w:val="24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Эффективная власть в г. Переславле-Залес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-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Бюджетного кодекса Российской Федерации, п. 2 ст. 11 Федерального закона от 02.03.2007 № 25-ФЗ «О муниципальной службе», </w:t>
      </w:r>
      <w:r>
        <w:rPr>
          <w:color w:val="000000"/>
          <w:sz w:val="24"/>
          <w:szCs w:val="18"/>
        </w:rPr>
        <w:t>ст. 17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Переславля-Залесского от 26.02.2014 № ПОС. 03-0257/14 «</w:t>
      </w:r>
      <w:r>
        <w:rPr>
          <w:sz w:val="24"/>
          <w:szCs w:val="24"/>
        </w:rPr>
        <w:t>Об утверждении положения о порядке принятия решения о разработке муниципальных программ городского округа г. Переславля-Залесского, их формирования, реализации и проведения оценки эффективности реализации», Уставом города Переславля-Залесского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муниципальную программу «Эффективная власть в г. Переславле-Залесском на 2014-2016 годы»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 постановление Администрации города Переславля-Залесского от 28.02.2014 № ПОС.03-0299/14 «Об утверждении муниципальной программы «Эффективная власть в г. Переславле-Залесском на 2014-2016 годы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Style16"/>
        <w:spacing w:before="0" w:after="0"/>
        <w:ind w:hanging="0"/>
        <w:rPr/>
      </w:pPr>
      <w:r>
        <w:rPr>
          <w:sz w:val="24"/>
          <w:szCs w:val="24"/>
        </w:rPr>
        <w:tab/>
        <w:t>4. Контроль за исполнением постановления возложить на заместителя Главы Администрации города Переславля-Залесского Т.Н.Емельянову.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04"/>
        <w:rPr>
          <w:sz w:val="24"/>
        </w:rPr>
      </w:pPr>
      <w:r>
        <w:rPr>
          <w:sz w:val="24"/>
        </w:rPr>
        <w:t>города Переславля-Залесского</w:t>
        <w:tab/>
        <w:t xml:space="preserve">      А.С. Туманов</w:t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Style17"/>
        <w:ind w:left="5220" w:right="-55" w:hanging="0"/>
        <w:rPr/>
      </w:pPr>
      <w:r>
        <w:rPr>
          <w:sz w:val="24"/>
        </w:rPr>
        <w:t>Приложение к постановлению Администрации города Переславля-Залесского</w:t>
      </w:r>
    </w:p>
    <w:p>
      <w:pPr>
        <w:pStyle w:val="Style17"/>
        <w:ind w:left="5220" w:right="-55" w:hanging="0"/>
        <w:rPr>
          <w:sz w:val="24"/>
        </w:rPr>
      </w:pPr>
      <w:r>
        <w:rPr>
          <w:sz w:val="24"/>
        </w:rPr>
        <w:t xml:space="preserve">от  18.07.2014    № ПОС.03-1083/14  </w:t>
      </w:r>
    </w:p>
    <w:p>
      <w:pPr>
        <w:pStyle w:val="Style17"/>
        <w:ind w:left="0" w:right="287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г.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Эффективная власть в г. Переславле-Залесском на 2014-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528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г. Переславля-Залесского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Емельянова Татьяна Николаевн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удовлетворенности населения г. Переславля-Залесского качеством взаимодействия с органами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удовлетворенности населения качеством предоставления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 г. Переславля-Залесского при решении вопросов местного значения</w:t>
            </w: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за счет всех источников, в том числе по годам реализации, тыс.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 – 237573,1 тыс.руб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 бюджет –230632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 - 6940,3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7971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78752,1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9106,7 тыс. руб.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сновных мероприятий, входящих в состав муниципальной программы: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. Переславле-Залесском на 2014 - 2016 год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г. Переславля-Залесского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dminpz.ru/index.php/oms/administratsiya/normativnye-pravovye-akty.html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ая характеристика сферы реализации муниципальной программы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Эффективная власть в г. Переславле-Залесском на 2014-2016 годы» (далее – Программа) направлена на повышение эффективности деятельности органов местного самоуправления, обеспечения их доступности в соответствии с полномочиями, предусмотренными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Основой для разработки Программы является Указ Президента Российской Федерации от 07.05.2012 № 601 «Об основных направлениях совершенствования системы государственного управле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ловий для развития местного самоуправления (открытость деятельности органов местного самоуправления) является одним из направлений Стратегии социально-экономического развития не только г. Переславля-Залесского, но и Яросла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10 года органы местного самоуправления предоставляют муниципальные услуги юридическим и физическим лицам города Переславля-Залесского. Уже в 2013 году органы местного самоуправления города Переславля-Залесского предоставляли 28 муниципальных услуг в соответствии с постановлением Администрации г. Переславля-Залесского от 30.11.2011 № 1811 «Об утверждении Перечня муниципальных услуг, предоставляемых органами местного самоуправления г. Переславля-Залесско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цессы информатизации и межведомственного взаимодействия со всеми уровнями государственной власти определяют совершенствование системы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эффективность деятельности органов местного самоуправления г. Переславля-Залесского во многом зависит от высокопрофессионального кадрового состава муниципальных служащих и от уровня материально-технической обеспеченности (офисное оборудование, системы коммуникации и др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, включенных в Программу, позволит существенно улучшить деятельность органов местного самоуправления города Переславля-Залесского, связанную с решением вопросов местного значения, с созданием условий для соблюдения нормативных требований оказания муниципальных услуг, а также улучшить условия труда работников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также повысит рейтинг эффективности деятельности органов местного самоуправления г. Переславля-Залесского среди муниципальных образований Яросла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иоритеты муниципаль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оритеты реализуемой политики в сфере повышения эффективности деятельности органов местного самоуправления города Переславля-Залесского опреде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15.10.1999 № 1370 «Об утверждении Основных положений государственной политики в области местного самоуправления в Российской Федераци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здание эффективной системы взаимодействия органов местного самоуправления с насел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здание условий для реализации органами местного самоуправления своих конституционных полномоч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местного самоуправления, а также обеспечение соблюдения органами государственной власти и органами местного самоуправления законодательства Российской Федерации о местном самоуправлении и исполнения нормативных правовых актов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7.05.2012 № 601 «Об основных направлениях совершенствования системы государственного управл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вышение уровня удовлетворенности граждан Российской Федерации (далее – граждане) качеством предоставле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Ярославской области от 06.03.2014 № 188-п «Об утверждении Стратегии социально-экономического развития Ярославской области до 2025 год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вершенствование процессов предоставления государственных и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целенность деятельности органов власти и других участников социально-экономического развития (муниципальная власть, бизнес-сообщество, общественные организации, жители региона) на достижение стратегических целей реги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вышение открытости в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нижение уровня коррупции в органах исполнительной власти Яросла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ия развитием муниципальных образовани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вышение операционной эффективности деятельности муниципальной в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силение межмуниципального взаимодействия для совместного решения задач разви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лучшение материально-технической базы органов местного самоуправления муниципальных образовани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ечными результатами реализаци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уровня удовлетворенности населения г. Переславля-Залесского качеством взаимодействия с органам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уровня удовлетворенности населения качеством предоставления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</w:t>
      </w:r>
      <w:r>
        <w:rPr>
          <w:rFonts w:eastAsia="Calibri"/>
          <w:sz w:val="24"/>
          <w:szCs w:val="24"/>
          <w:lang w:eastAsia="en-US"/>
        </w:rPr>
        <w:t>овышение эффективности деятельности органов местного самоуправления г. Переславля-Залесского при решении вопросов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и и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уровня удовлетворенности населения г. Переславля-Залесского качеством взаимодействия с органами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уровня удовлетворенности населения качеством предоставления муницип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</w:t>
      </w:r>
      <w:r>
        <w:rPr>
          <w:rFonts w:eastAsia="Calibri"/>
          <w:sz w:val="24"/>
          <w:szCs w:val="24"/>
          <w:lang w:eastAsia="en-US"/>
        </w:rPr>
        <w:t>овышение эффективности деятельности органов местного самоуправления г. Переславля-Залесского при решении вопросов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1"/>
        <w:gridCol w:w="992"/>
        <w:gridCol w:w="1632"/>
        <w:gridCol w:w="1352"/>
        <w:gridCol w:w="994"/>
        <w:gridCol w:w="141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и индикато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1. Муниципальная программа «Эффективная власть в г. Переславле-Залесском </w:t>
            </w:r>
            <w:r>
              <w:rPr>
                <w:sz w:val="24"/>
                <w:szCs w:val="24"/>
              </w:rPr>
              <w:t>на 2014-2016 годы»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ровень удовлетворенности населения деятельностью органов местного самоуправл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8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ровень удовлетворенности населения качеством предоставления муниципальных услуг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сто, занимаемое городским округом г. Переславлем-Залесским при оценке эффективности деятельности органов местного самоуправл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мест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одская целевая программа «Обеспечение функционирования и развития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в г. Переславле-Залесском на 2014 - 2016 годы»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сотрудников органов местного самоуправления материально- технической базо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курсы повышения квалификаци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* Параметры Программы могут изменяться в ходе исполнения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начений показателей муниципальной программы «Эффективная власть в г. Переславле-Залесском на 2014-2016 годы» осуществляется посредством реализации 1 городской целевой программы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одская целевая программа «Обеспечение функционирования и развития муниципальной службы в г. Переславле-Залесском на 2014-2016 годы» (Приложение 1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 xml:space="preserve">. Основные меры правового регулирования при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правление экономики Администрации города является ответственным исполнителем Программ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рганизует и координирует реализацию Программ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существляет сбор и систематизацию информации о реализации мероприят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редставляет по запросу управления финансов Администрации города сведения, необходимые для проведения мониторинга реализации Программ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беспечивает целевое и эффективное использование бюджетных средст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взаимодействие структурных подразделений Администрации города при реализации мероприятий Программы с целью достижения ожидаемых результа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Общий контроль финансового обеспечения Программы осуществляет управление финансов Администрации гор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реализации муниципальной программы </w:t>
      </w:r>
      <w:r>
        <w:rPr>
          <w:sz w:val="24"/>
          <w:szCs w:val="24"/>
        </w:rPr>
        <w:t xml:space="preserve">«Эффективная власть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в г. Переславле-Залесском на 2014-2016 годы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63"/>
        <w:gridCol w:w="2618"/>
        <w:gridCol w:w="89"/>
        <w:gridCol w:w="2291"/>
        <w:gridCol w:w="2142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 соисполни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 прин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ффективная вла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Переславле-Залесском» на 2014-2016 годы»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</w:t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и муниципальные учреждения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8 г.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еславль-Залесской городской Дум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ого служащего организационно-техническими условиями, необходимыми для исполнения должностных обязанносте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лужба обеспечения деятельности Администрации города и ЕДДС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Переславля-Залесског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ттестации муниципальных служащи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Переславля-Залесского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квалификации муниципальных служащи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Ресурсное обеспечение муниципальной программы</w:t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щий объем финансирования муниципальной программы на 2014-2016 гг. составит 237573,1 тыс.руб., из них:</w:t>
      </w:r>
    </w:p>
    <w:p>
      <w:pPr>
        <w:pStyle w:val="ConsNormal"/>
        <w:widowControl/>
        <w:ind w:righ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6940,3 тыс.руб.</w:t>
      </w:r>
    </w:p>
    <w:p>
      <w:pPr>
        <w:pStyle w:val="ConsNormal"/>
        <w:widowControl/>
        <w:ind w:right="0" w:firstLine="993"/>
        <w:rPr/>
      </w:pPr>
      <w:r>
        <w:rPr>
          <w:rFonts w:cs="Times New Roman" w:ascii="Times New Roman" w:hAnsi="Times New Roman"/>
          <w:sz w:val="24"/>
          <w:szCs w:val="24"/>
        </w:rPr>
        <w:t>- средства городского бюджета – 230632,8 тыс.руб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Эффективная власть в г. Переславле-Залесском на 2014-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3"/>
        <w:gridCol w:w="1280"/>
        <w:gridCol w:w="1333"/>
        <w:gridCol w:w="1182"/>
        <w:gridCol w:w="1198"/>
      </w:tblGrid>
      <w:tr>
        <w:trPr>
          <w:trHeight w:val="46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</w:t>
            </w:r>
          </w:p>
        </w:tc>
      </w:tr>
      <w:tr>
        <w:trPr>
          <w:trHeight w:val="64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. Переславле-Залесском на 2014-2016 год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7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6,7</w:t>
            </w:r>
          </w:p>
        </w:tc>
      </w:tr>
      <w:tr>
        <w:trPr>
          <w:trHeight w:val="11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5</w:t>
            </w:r>
          </w:p>
        </w:tc>
      </w:tr>
      <w:tr>
        <w:trPr>
          <w:trHeight w:val="71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7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6,7</w:t>
            </w:r>
          </w:p>
        </w:tc>
      </w:tr>
      <w:tr>
        <w:trPr>
          <w:trHeight w:val="71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5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подпрограммах, входящих в муниципальную программу «</w:t>
      </w:r>
      <w:r>
        <w:rPr>
          <w:bCs/>
          <w:sz w:val="24"/>
          <w:szCs w:val="24"/>
        </w:rPr>
        <w:t>«Эффективная власть в г. Переславле-Залесском на 2014-2016 годы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379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. Переславле-Залесском на 2014 - 2016 годы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Администрации города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и развитие муниципальной службы в г. Переславле-Залесс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здание </w:t>
            </w:r>
            <w:r>
              <w:rPr>
                <w:sz w:val="24"/>
              </w:rPr>
              <w:t>организационных, информационных, финансовых условий для повышения эффективности и результативности прохождения муниципальной службы в г. Переславле-Залесс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граждан доступными и качественными услу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Эффективное расходование средств городского и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1"/>
                <w:shd w:fill="FFFFFF" w:val="clear"/>
              </w:rPr>
              <w:t>Развитие программно-целевого метода организации деятельности органов местного самоуправления</w:t>
            </w:r>
          </w:p>
        </w:tc>
      </w:tr>
      <w:tr>
        <w:trPr>
          <w:trHeight w:val="22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крепление материально-технической базы органов местного самоуправления г. Переславля-Залесског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выполнения функций органами местного самоуправления г. Переславля-Залесског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организационных и правовых механизмов профессиональной служебной деятельности органов местного самоуправления г. Переславля-Залесского в целях повышения качества предоставления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подготовки кадров для муниципальной службы и дополнительного профессионального образования дл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механизмов противодействия коррупции, предупреждения и урегулирования конфликта интересов на муниципальной службе</w:t>
            </w:r>
          </w:p>
        </w:tc>
      </w:tr>
      <w:tr>
        <w:trPr>
          <w:trHeight w:val="220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 – 237573,1 тыс.руб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родской  бюджет – 230632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 – 6940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4 год – 79714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 год – 78752,1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9106,7 тыс. руб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ровень удовлетворенности сотрудников органов местного самоуправления материально- технической базо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служащих, прошедших курсы повышения квалификации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Переславля-Залесского от 18.07.2014 № ПОС.03-1082/14 «Об утверждении городской целевой программы «Обеспечение функционирования развития муниципальной службы в г. Переславле-Залесском на 2014-2016 годы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подпрограммы в информационно-телекоммуникационной сети «Интерне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adminpz.ru/index.php/oms/administratsiya/normativnye-pravovye-akty.html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9:00Z</dcterms:created>
  <dc:creator>G</dc:creator>
  <dc:description/>
  <cp:keywords/>
  <dc:language>en-US</dc:language>
  <cp:lastModifiedBy>mr03term05</cp:lastModifiedBy>
  <cp:lastPrinted>2014-08-18T09:59:00Z</cp:lastPrinted>
  <dcterms:modified xsi:type="dcterms:W3CDTF">2014-08-18T06:01:00Z</dcterms:modified>
  <cp:revision>637</cp:revision>
  <dc:subject/>
  <dc:title> </dc:title>
</cp:coreProperties>
</file>