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7.07.2015  № ПОС.03-1083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подготовке и проведении торжественной</w:t>
      </w:r>
    </w:p>
    <w:p>
      <w:pPr>
        <w:pStyle w:val="Normal"/>
        <w:rPr/>
      </w:pPr>
      <w:r>
        <w:rPr/>
        <w:t xml:space="preserve">церемонии вручения </w:t>
        <w:br/>
        <w:t xml:space="preserve">Всероссийской премии «Хранители наследия-2015» </w:t>
      </w:r>
    </w:p>
    <w:p>
      <w:pPr>
        <w:pStyle w:val="Normal"/>
        <w:rPr/>
      </w:pPr>
      <w:r>
        <w:rPr/>
        <w:t>в г.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1"/>
        <w:jc w:val="both"/>
        <w:rPr>
          <w:sz w:val="28"/>
        </w:rPr>
      </w:pPr>
      <w:r>
        <w:rPr/>
        <w:t>С целью привлечения внимания к</w:t>
      </w:r>
      <w:r>
        <w:rPr>
          <w:color w:val="FF0000"/>
        </w:rPr>
        <w:t xml:space="preserve"> </w:t>
      </w:r>
      <w:r>
        <w:rPr/>
        <w:t>сохранению объектов историко-культурного наследия г. Переславля-Залесского</w:t>
      </w:r>
      <w:r>
        <w:rPr>
          <w:color w:val="FF0000"/>
        </w:rPr>
        <w:t xml:space="preserve"> </w:t>
      </w:r>
      <w:r>
        <w:rPr/>
        <w:t>и в соответствии с «Правилами организации и проведения культурно-зрелищных, развлекательных, спортивных и иных массовых мероприятий на территории г. Переславля-Залесского», утвержденными решением Переславль-Залесской городской Думы от 27 октября 2011 года № 132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Организовать и </w:t>
      </w:r>
      <w:r>
        <w:rPr/>
        <w:t xml:space="preserve">провести 18 июля 2015 г. в городе Переславле-Залесском торжественную церемонию вручения Всероссийской премии «Хранители наследия-2015» </w:t>
        <w:br/>
        <w:t>(далее – Церемония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Назначить ответственным за проведение Церемонии</w:t>
      </w:r>
      <w:r>
        <w:rPr>
          <w:color w:val="000000"/>
        </w:rPr>
        <w:t xml:space="preserve"> управление культуры, туризма, молодежи и спорта Администрации города Переславля-Залесского </w:t>
        <w:br/>
        <w:t>(Грушевич А.Н.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Утвердить прилагаемый план мероприятий по подготовке и проведению Церемонии (Приложение 1) и программу Церемонии (Приложение 2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эр  города Переславля-Залесского                                                                   Д.В. Кошурников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/>
      </w:pPr>
      <w:r>
        <w:rPr>
          <w:color w:val="000000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>
          <w:color w:val="000000"/>
        </w:rPr>
      </w:pPr>
      <w:r>
        <w:rPr>
          <w:color w:val="000000"/>
        </w:rPr>
        <w:t>г. Переславля-Залесского</w:t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>
          <w:color w:val="000000"/>
        </w:rPr>
      </w:pPr>
      <w:r>
        <w:rPr>
          <w:color w:val="000000"/>
        </w:rPr>
        <w:t xml:space="preserve">№                   </w:t>
      </w:r>
      <w:r>
        <w:rPr>
          <w:color w:val="000000"/>
        </w:rPr>
        <w:t xml:space="preserve">от </w:t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ероприятий по подготовке и проведению </w:t>
        <w:br/>
        <w:t xml:space="preserve">торжественной церемонии вручения </w:t>
        <w:br/>
        <w:t>Всероссийской премии «Хранители наследия-2015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г. Переславле-Залесском 18 июля 2015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970"/>
      </w:tblGrid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4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культуры, туризма, молодежи и спорта Администрации г. Переславля-Залесского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14" w:leader="none"/>
              </w:tabs>
              <w:ind w:left="0" w:hanging="0"/>
              <w:rPr/>
            </w:pPr>
            <w:r>
              <w:rPr>
                <w:color w:val="000000"/>
              </w:rPr>
              <w:t>Организовать и провести торжественную церемонию вручения Всероссийской премии «Хранители наследия» в г. Переславле-Залесском (далее – Церемония) 18 июля 2015 г. с 16.00 до 19.00 на территории Переславского музея-заповедника (пер. Музейный, д 4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гласовать с оргкомитетом Всероссийской премии «Хранители наследия-2015» – об</w:t>
            </w:r>
            <w:r>
              <w:rPr/>
              <w:t>щественным фондом изучения наследия П.А. Столыпина  программу проведения Церемонии в г. Переславле-Залесском (Приложение 2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14" w:leader="none"/>
              </w:tabs>
              <w:ind w:left="0" w:hanging="0"/>
              <w:rPr>
                <w:color w:val="000000"/>
              </w:rPr>
            </w:pPr>
            <w:r>
              <w:rPr/>
              <w:t>Организовать приглашение почетных гостей Церемонии от Правительства Ярославской области и г. Переславля-Залесского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ич А.Н.</w:t>
            </w:r>
          </w:p>
        </w:tc>
      </w:tr>
      <w:tr>
        <w:trPr>
          <w:trHeight w:val="5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К Я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 «Переславль-Залесский историко-архитектурный и художественный музей-заповедник рекомендов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 Подготовить территорию Переславского музея-заповедника для проведения Церемонии 18 июля 2015 г. (благоустройство территории, предоставление мест общего пользования, установка дополнительных мусорных контейнеров и др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 Предоставить на территории Переславского музея-заповедника место для установки сценического комплекса, звукоусиливающей аппаратуры и летнего зрительного зала для проведения Церемонии </w:t>
              <w:br/>
              <w:t>18 июля 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3. Обеспечить участникам Церемонии беспрепятственный проход на территорию и в экспозиции Переславского музея-заповедника и Музея-усадьба «Ботик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» 18 июля 2015 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Обеспечить экскурсионное обслуживание участников Церемонии (120 чел.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Организовать регистрацию участников Церемонии (лауреатов, почетных гостей)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нина Г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 «ТИЦ г. Переславля-Залесского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Подготовить программу пребывания участников Церемонии в г. Переславле-Залесском на 18 июля 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овать размещение участников Церемонии в гостиница г. Переславля-Залесског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3. Организовать питание участников Церемон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 Обеспечить сопровождение участников Церемонии во время передвижения по г. Переславлю-Залесском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 Проинформировать представителей СМИ (местных, региональных и центральных) о проведении Церемонии и организовать их сопровожд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6. Организовать фото и видеосъемку Церемо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 Предоставить сувенирную печатную продукцию о г. Переславле-Залесском для почетных гостей Церемо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8. Обеспечить доставку цветочных композиций для вручения лауреатам при проведении Церемонии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лева С.Н.</w:t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у по ВМР, ГО и ЧС Администрации                           г. Переславля-Залесск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Во время проведения Церемонии (массового мероприятия) 18 июля 2015 г. с 16.00 до 19.00 принять меры для предотвращения чрезвычайных ситуаций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юнин А.Н.</w:t>
            </w:r>
          </w:p>
        </w:tc>
      </w:tr>
      <w:tr>
        <w:trPr>
          <w:trHeight w:val="1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1. Проинформировать станцию «Скорой медицинской помощи» о проведении Церемонии (массового мероприятия) 18 июля 2015 г. с 16.00 до 19.00 на территории Переславского музея-заповедник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О.А.</w:t>
            </w:r>
          </w:p>
        </w:tc>
      </w:tr>
      <w:tr>
        <w:trPr>
          <w:trHeight w:val="3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славль-Залесскому МО МВД России рекомендовать:</w:t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</w:rPr>
              <w:t xml:space="preserve">6.1. Организовать дежурство сотрудников ГИБДД у Музея-усадьбы «Ботик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» с 11.00 до 13.30 ч. и Переславского музея-заповедника с 14.00 до 19.30 ч. с целью предотвращения дорожно-транспортных происшествий и организации парковки автотранспорта участников Церемонии (3 туравтобуса, 5 легковых автомашин).</w:t>
            </w:r>
          </w:p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6.2. Обеспечить охрану общественного порядка 18 июля 2015 г. с 15.00 до 19.30 ч. на территории Переславского музея-заповедника при проведении Церемонии (массового мероприятия)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ов Н.В.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м массовой информации рекомендов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1. Подготовить анонсные и итоговые информационные репортажи о проведении Церемони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А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ина Т.Ю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/>
      </w:pPr>
      <w:r>
        <w:rPr>
          <w:color w:val="000000"/>
        </w:rPr>
        <w:t xml:space="preserve">Приложение 2 </w:t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>
          <w:color w:val="000000"/>
        </w:rPr>
      </w:pPr>
      <w:r>
        <w:rPr>
          <w:color w:val="000000"/>
        </w:rPr>
        <w:t>г. Переславля-Залесского</w:t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>
          <w:color w:val="000000"/>
        </w:rPr>
      </w:pPr>
      <w:r>
        <w:rPr>
          <w:color w:val="000000"/>
        </w:rPr>
        <w:t xml:space="preserve">№                   </w:t>
      </w:r>
      <w:r>
        <w:rPr>
          <w:color w:val="000000"/>
        </w:rPr>
        <w:t xml:space="preserve">от </w:t>
      </w:r>
    </w:p>
    <w:p>
      <w:pPr>
        <w:pStyle w:val="Normal"/>
        <w:tabs>
          <w:tab w:val="clear" w:pos="708"/>
          <w:tab w:val="left" w:pos="4253" w:leader="none"/>
        </w:tabs>
        <w:ind w:left="3600" w:firstLine="221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РОГРАММА</w:t>
        <w:br/>
        <w:t xml:space="preserve"> проведения торжественной церемонии вручения </w:t>
        <w:br/>
        <w:t>Всероссийской премии «Хранители наследия-2015»</w:t>
      </w:r>
    </w:p>
    <w:p>
      <w:pPr>
        <w:pStyle w:val="Normal"/>
        <w:jc w:val="center"/>
        <w:rPr/>
      </w:pPr>
      <w:r>
        <w:rPr>
          <w:b/>
          <w:color w:val="000000"/>
        </w:rPr>
        <w:t>в г. Переславле-Залесском 18 июля 2015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6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>
          <w:trHeight w:val="1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30-08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 участников Церемонии (лауреатов, почетных гостей) </w:t>
              <w:br/>
              <w:t xml:space="preserve">у здания с/к «Олимпийский» (г. Москва, Олимпийский проспект д.16, стр. 1, напротив ресторана «Кино») и организованное отправление автобусов в г. Переславль-Залесский. 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тие участников Церемонии в г. Переславль-Залесский.</w:t>
            </w:r>
          </w:p>
        </w:tc>
      </w:tr>
      <w:tr>
        <w:trPr>
          <w:trHeight w:val="1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зорная экскурсия по г. Переславлю-Залесскому с осмотром достопримечательностей Красной площади (исторического центра города), территории и экспозиций Музея-усадьбы </w:t>
              <w:br/>
              <w:t xml:space="preserve">«Ботик Петр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».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д участников Церемонии в трактире «Ряпушка» Центра туризма и отдыха «Русский парк».</w:t>
            </w:r>
          </w:p>
        </w:tc>
      </w:tr>
      <w:tr>
        <w:trPr>
          <w:trHeight w:val="1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участников Церемонии по территории Центра туризма и отдыха «Русский парк» с посещением его экспозиций и участие в интерактивном театрализованном представлении «Александр Невский – посажение на коня».</w:t>
            </w:r>
          </w:p>
        </w:tc>
      </w:tr>
      <w:tr>
        <w:trPr>
          <w:trHeight w:val="10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-15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ение обзорной экскурсии с посещением и осмотром экспозиций Переславль-Залесского государственного историко-архитектурного и художественного музея-заповедника.</w:t>
            </w:r>
          </w:p>
        </w:tc>
      </w:tr>
      <w:tr>
        <w:trPr>
          <w:trHeight w:val="7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, регистрация участников и почетных гостей Церемонии </w:t>
              <w:br/>
              <w:t>в Переславском музее-заповеднике, приветственный коктейль.</w:t>
            </w:r>
          </w:p>
        </w:tc>
      </w:tr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9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вручения Всероссийской премии «Хранители наследия – 2015»: представление и награждение лауреатов, выступление представителей оргкомитета Премии и почетных гостей, концертная программа.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-21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ржественный ужин участников Церемонии в трактире </w:t>
              <w:br/>
              <w:t>«Попов луг»</w:t>
            </w:r>
          </w:p>
        </w:tc>
      </w:tr>
      <w:tr>
        <w:trPr>
          <w:trHeight w:val="6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участников Церемонии и организованное отправление автобусов в г. Москву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96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9:00Z</dcterms:created>
  <dc:creator>Карповская Е.Н.</dc:creator>
  <dc:description/>
  <cp:keywords/>
  <dc:language>en-US</dc:language>
  <cp:lastModifiedBy>web</cp:lastModifiedBy>
  <cp:lastPrinted>2015-07-17T09:48:00Z</cp:lastPrinted>
  <dcterms:modified xsi:type="dcterms:W3CDTF">2015-07-17T08:16:00Z</dcterms:modified>
  <cp:revision>23</cp:revision>
  <dc:subject/>
  <dc:title>АДМИНИСТРАЦИЯ  г</dc:title>
</cp:coreProperties>
</file>