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07.2014 №ПОС.03-1087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эра города Переславля-Залесского от 07.07.2005 № 9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О разрешении войсковой части № 28173 строительств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мплекса культурного назнач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«Молодежный центр досуга» по адресу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.Переславль-Залесский, мкр.Чкаловский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ле магазина «Форум»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решения Арбитражного суда Ярославской области от 11 июня 2014 по делу № А82-105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нести изменения в постановление Мэра города Переславля-Залесского от </w:t>
      </w:r>
      <w:r>
        <w:rPr>
          <w:sz w:val="22"/>
        </w:rPr>
        <w:t>07.07.2005 № 900 «О разрешении войсковой части № 28173 строительства комплекса культурного назначения «Молодежный центр досуга» по адресу: г.Переславль-Залесский, мкр.Чкаловский, возле магазина «Форум» дополнив пункт 1 после слова «Разрешить» словами «ИП Колобову Леониду Васильевичу и» далее по текс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ab/>
        <w:t>А.С.Ту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19:00Z</dcterms:created>
  <dc:creator>user1</dc:creator>
  <dc:description/>
  <cp:keywords/>
  <dc:language>en-US</dc:language>
  <cp:lastModifiedBy>Ксения Матюшкина</cp:lastModifiedBy>
  <cp:lastPrinted>2014-07-18T09:09:00Z</cp:lastPrinted>
  <dcterms:modified xsi:type="dcterms:W3CDTF">2014-07-21T05:19:00Z</dcterms:modified>
  <cp:revision>2</cp:revision>
  <dc:subject/>
  <dc:title/>
</cp:coreProperties>
</file>