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283" w:hanging="0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ind w:left="283" w:hanging="0"/>
        <w:jc w:val="center"/>
        <w:rPr/>
      </w:pPr>
      <w:r>
        <w:rPr/>
        <w:t>ЯРОСЛАВСКОЙ ОБЛАСТИ</w:t>
      </w:r>
    </w:p>
    <w:p>
      <w:pPr>
        <w:pStyle w:val="Normal"/>
        <w:ind w:left="283" w:hanging="0"/>
        <w:jc w:val="center"/>
        <w:rPr/>
      </w:pPr>
      <w:r>
        <w:rPr/>
      </w:r>
    </w:p>
    <w:p>
      <w:pPr>
        <w:pStyle w:val="Normal"/>
        <w:ind w:left="283" w:hanging="0"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От 08.08.2016 № ПОС.03-1088</w:t>
      </w:r>
      <w:r>
        <w:rPr>
          <w:lang w:val="en-US"/>
        </w:rPr>
        <w:t>/</w:t>
      </w:r>
      <w:r>
        <w:rPr/>
        <w:t>16</w:t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О проведении пикетов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ab/>
        <w:t>В соответствии с Федеральным законом от 19.06.2004 № 54-ФЗ «О собраниях, митингах, демонстрациях, шествиях и пикетированиях» и поданным уведомлением в Правительство Ярославской области от Общероссийского экологического общественного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  <w:t>движения «Зеленая Россия» от 05.08.2016 № ИХ. 40-3160/16,</w:t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ind w:left="0" w:firstLine="709"/>
        <w:jc w:val="both"/>
        <w:rPr/>
      </w:pPr>
      <w:r>
        <w:rPr>
          <w:szCs w:val="24"/>
        </w:rPr>
        <w:t xml:space="preserve">Согласовать проведение пикетов с использованием быстровозводимой сборно-разборной конструкции (вид конструкции – столик размером 1 м²) с целью сбора подписей под письмом В.В. Путину против строительства Судского ЦБК на берегу Рыбинского водохранилища ежедневно с 08.08.2016 по 17.08.2016 с 15.00 час. до 20.00 час. по адресам: 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-  Ярославская область, г. Переславль-Залесский, парк Победы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>- Ярославская область, г. Переславль-Залесский, Народная площадь.</w:t>
      </w:r>
    </w:p>
    <w:p>
      <w:pPr>
        <w:pStyle w:val="Normal"/>
        <w:spacing w:lineRule="atLeast" w:line="240"/>
        <w:ind w:firstLine="720"/>
        <w:jc w:val="both"/>
        <w:rPr>
          <w:szCs w:val="24"/>
        </w:rPr>
      </w:pPr>
      <w:r>
        <w:rPr>
          <w:szCs w:val="24"/>
        </w:rPr>
        <w:t>Количество участников – 2-3 человека. Ответственный за организацию и порядок: Маслова Елена Владимировна, зарегистрированная по адресу: Тамбовская область, г. Мичуринск, ул. Киевская, 4а, кв. 54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>2. Рекомендовать МО МВД России «Переславль-Залесский» (Раскатов Н.В.) обеспечить охрану общественного порядка во время проведения пикетов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 xml:space="preserve">           </w:t>
      </w:r>
      <w:r>
        <w:rPr>
          <w:szCs w:val="24"/>
        </w:rPr>
        <w:t>3. Рекомендовать ГБУЗ «Центральная районная больница г. Переславля-Залесского» (Протасов Е.Ю.) при необходимости оказать неотложную медицинскую помощь во время проведения пикета.</w:t>
      </w:r>
    </w:p>
    <w:p>
      <w:pPr>
        <w:pStyle w:val="Normal"/>
        <w:spacing w:lineRule="atLeast" w:line="240"/>
        <w:jc w:val="both"/>
        <w:rPr/>
      </w:pPr>
      <w:r>
        <w:rPr>
          <w:szCs w:val="24"/>
        </w:rPr>
        <w:tab/>
        <w:t>4. Назначить Митюнина А.Н., начальника отдела по ВМР, ГО и ЧС, уполномоченным представителем в целях оказания организатору публичного мероприятия содействия в его проведени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             А.В. 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52:00Z</dcterms:created>
  <dc:creator>j</dc:creator>
  <dc:description/>
  <cp:keywords/>
  <dc:language>en-US</dc:language>
  <cp:lastModifiedBy>web</cp:lastModifiedBy>
  <cp:lastPrinted>2016-08-09T13:27:00Z</cp:lastPrinted>
  <dcterms:modified xsi:type="dcterms:W3CDTF">2016-08-10T08:10:00Z</dcterms:modified>
  <cp:revision>22</cp:revision>
  <dc:subject/>
  <dc:title>АДМИНИСТРАЦИЯ г</dc:title>
</cp:coreProperties>
</file>