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2.07.2014</w:t>
        <w:tab/>
        <w:t xml:space="preserve"> №ПОС.03-1107/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0"/>
        <w:rPr/>
      </w:pPr>
      <w:r>
        <w:rPr/>
        <w:t>Об изъятии имущества из хозяйственного ведения</w:t>
      </w:r>
    </w:p>
    <w:p>
      <w:pPr>
        <w:pStyle w:val="Normal"/>
        <w:ind w:left="630" w:hanging="0"/>
        <w:rPr/>
      </w:pPr>
      <w:r>
        <w:rPr/>
        <w:t>МУП «Спектр» и включении его в состав казны</w:t>
      </w:r>
    </w:p>
    <w:p>
      <w:pPr>
        <w:pStyle w:val="Normal"/>
        <w:ind w:left="630" w:hanging="0"/>
        <w:rPr/>
      </w:pPr>
      <w:r>
        <w:rPr/>
        <w:t>города Переславля-Залесского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 xml:space="preserve">В связи с необходимостью проведения реконструкции автодороги, расположенной по адресу: г.Переславль-Залесский, ул.Магистральная, на основании статьи 299 Гражданского кодекса РФ, 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от 24.11.2011 №139,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ого решением Переславль-Залесской городской Думы от 23.06.2011 № 82,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ъять из хозяйственного ведения муниципального унитарного предприятия «Спектр» автодорогу, расположенную по адресу г.Переславль-Залесский, ул.Магистральная, инв. № 20168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ь имущество, указанное в пункте 1 настоящего постановления, в состав казны города Переславля-Залесского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 и реестр имущества казны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6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9:00Z</dcterms:created>
  <dc:creator>Колочанова Светлана Валерьевна</dc:creator>
  <dc:description/>
  <cp:keywords/>
  <dc:language>en-US</dc:language>
  <cp:lastModifiedBy>Ксения Матюшкина</cp:lastModifiedBy>
  <cp:lastPrinted>2014-07-28T14:53:00Z</cp:lastPrinted>
  <dcterms:modified xsi:type="dcterms:W3CDTF">2014-07-29T05:11:00Z</dcterms:modified>
  <cp:revision>10</cp:revision>
  <dc:subject/>
  <dc:title>П О С Т А Н О В Л Е Н И Е</dc:title>
</cp:coreProperties>
</file>