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lang w:val="en-US"/>
        </w:rPr>
      </w:pPr>
      <w:r>
        <w:rPr>
          <w:spacing w:val="0"/>
        </w:rPr>
        <w:t>От 22.07.2014 №ПОС.03-1112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комиссии по обследованию состоя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титеррористической и противокримина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опасности муниципаль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о ст. 9 Федерального закона от 29.12.2012 N 273-ФЗ «Об образовании в Российской Федерации», письмом Министерства внутренних дел РФ и Министерства образования и науки РФ от 9, 11 октября 2013 г. NN 1/9427, МК-1397/12 "О безопасности образовательных организаций" и в целях повышения уровня безопасности обучающихся во время пребывания в организациях, осуществляющих образовательную деятельность, предупреждения и пресечения противоправных посягательств в отношении работников, обучающихся, посетителей и имущества образовательных организаций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lang w:val="ru-RU" w:eastAsia="ru-RU" w:bidi="ar-SA"/>
        </w:rPr>
        <w:t>1. Создать комиссию по обследованию состояния</w:t>
      </w:r>
      <w:r>
        <w:rPr>
          <w:rFonts w:cs="Times New Roman" w:ascii="Times New Roman" w:hAnsi="Times New Roman"/>
          <w:lang w:val="ru-RU"/>
        </w:rPr>
        <w:t xml:space="preserve"> 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муниципальных</w:t>
      </w:r>
      <w:r>
        <w:rPr>
          <w:rFonts w:cs="Times New Roman" w:ascii="Times New Roman" w:hAnsi="Times New Roman"/>
          <w:lang w:val="ru-RU"/>
        </w:rPr>
        <w:t xml:space="preserve"> образовательных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учреждений к началу нового учебного года в следующем сост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райская Г.А. - начальник управления образования Администрации г. 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апожникова Е.В. – начальник отдела развития общего и дополнительного образования управления образования – заместитель начальника управления образования Администрации г. Переславля-Залесского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урынина Л.К. – директор муниципального учреждения «Центр обеспечения функционирования муниципальных образовательных учреждений г. Переславля-Залесского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Борисова Н.П. – ведущий специалист муниципального учреждения «Центр обеспечения функционирования муниципальных образовательных учреждений г. Переславля-Залесского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ссадин П.В., начальник отдела по ВМР, ГО и ЧС Администрации г. 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Гуров А.Н., начальник полиции Переславль-Залесского МО МВД России (по согласованию);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2. Утвердить Положение о комиссии по обследованию состояния </w:t>
      </w:r>
      <w:r>
        <w:rPr>
          <w:rFonts w:cs="Times New Roman" w:ascii="Times New Roman" w:hAnsi="Times New Roman"/>
          <w:lang w:val="ru-RU"/>
        </w:rPr>
        <w:t>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муниципальных </w:t>
      </w:r>
      <w:r>
        <w:rPr>
          <w:rFonts w:cs="Times New Roman" w:ascii="Times New Roman" w:hAnsi="Times New Roman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учреждений к началу нового учебного года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lang w:val="ru-RU" w:eastAsia="ru-RU" w:bidi="ar-SA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lang w:val="ru-RU" w:eastAsia="ru-RU" w:bidi="ar-SA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3. Утвердить график работы комиссии по обследованию состояния </w:t>
      </w:r>
      <w:r>
        <w:rPr>
          <w:rFonts w:cs="Times New Roman" w:ascii="Times New Roman" w:hAnsi="Times New Roman"/>
          <w:lang w:val="ru-RU"/>
        </w:rPr>
        <w:t>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муниципальных </w:t>
      </w:r>
      <w:r>
        <w:rPr>
          <w:rFonts w:cs="Times New Roman" w:ascii="Times New Roman" w:hAnsi="Times New Roman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учреждений к началу нового 2014-2015  учебного года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lang w:val="ru-RU" w:eastAsia="ru-RU" w:bidi="ar-SA"/>
          </w:rPr>
          <w:t>Приложение №2</w:t>
        </w:r>
      </w:hyperlink>
      <w:r>
        <w:rPr>
          <w:rFonts w:cs="Times New Roman" w:ascii="Times New Roman" w:hAnsi="Times New Roman"/>
          <w:color w:val="000000"/>
          <w:lang w:val="ru-RU" w:eastAsia="ru-RU" w:bidi="ar-SA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lang w:val="ru-RU" w:eastAsia="ru-RU" w:bidi="ar-SA"/>
        </w:rPr>
        <w:t>4. Настоящее постановление опубликовать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5. Контроль за исполнением постановления возложить на заместителя Главы Администрации города Ж.Н. Петр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left="566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 постановлению Администрации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</w:t>
        <w:tab/>
        <w:t xml:space="preserve">                      №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/>
        </w:rPr>
        <w:t xml:space="preserve">о комисси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 обследованию состояния</w:t>
      </w:r>
      <w:r>
        <w:rPr>
          <w:rFonts w:cs="Times New Roman" w:ascii="Times New Roman" w:hAnsi="Times New Roman"/>
          <w:lang w:val="ru-RU"/>
        </w:rPr>
        <w:t xml:space="preserve"> 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муниципальных </w:t>
      </w:r>
      <w:r>
        <w:rPr>
          <w:rFonts w:cs="Times New Roman" w:ascii="Times New Roman" w:hAnsi="Times New Roman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 началу нового учебного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1. Настоящее Положение определяет порядок работы комиссии </w:t>
      </w:r>
      <w:r>
        <w:rPr>
          <w:rFonts w:cs="Times New Roman"/>
          <w:lang w:val="ru-RU" w:eastAsia="ru-RU"/>
        </w:rPr>
        <w:t xml:space="preserve">по обследованию состояния </w:t>
      </w:r>
      <w:r>
        <w:rPr>
          <w:rFonts w:cs="Times New Roman"/>
          <w:lang w:val="ru-RU" w:bidi="en-US"/>
        </w:rPr>
        <w:t>антитеррористической и противокриминальной</w:t>
      </w:r>
      <w:r>
        <w:rPr>
          <w:rFonts w:cs="Times New Roman"/>
          <w:lang w:val="ru-RU" w:eastAsia="ru-RU"/>
        </w:rPr>
        <w:t xml:space="preserve"> безопасности муниципальных</w:t>
      </w:r>
      <w:r>
        <w:rPr>
          <w:lang w:val="ru-RU"/>
        </w:rPr>
        <w:t xml:space="preserve"> образовательных</w:t>
      </w:r>
      <w:r>
        <w:rPr>
          <w:rFonts w:cs="Times New Roman"/>
          <w:lang w:val="ru-RU" w:eastAsia="ru-RU"/>
        </w:rPr>
        <w:t xml:space="preserve"> учреждений к началу нового учебного года</w:t>
      </w:r>
      <w:r>
        <w:rPr>
          <w:rFonts w:cs="Times New Roman"/>
          <w:color w:val="000000"/>
          <w:lang w:val="ru-RU"/>
        </w:rPr>
        <w:t xml:space="preserve"> (далее – Комиссия) к новому учебному году (далее - По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2. </w:t>
      </w:r>
      <w:r>
        <w:rPr>
          <w:rFonts w:cs="Times New Roman" w:ascii="Times New Roman" w:hAnsi="Times New Roman"/>
          <w:lang w:val="ru-RU"/>
        </w:rPr>
        <w:t xml:space="preserve">Комиссия работает под руководством председателя Комиссии. Председатель Комиссии руководит деятельностью Комиссии, подписывает акты, дает поручения и распоряжения по вопросам организации работы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я состоит из 6 человек. Состав Комиссии утверждается постановлением Администрации г. Переславля-Залесского.</w:t>
      </w:r>
    </w:p>
    <w:p>
      <w:pPr>
        <w:pStyle w:val="ListParagraph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Основные цели и задачи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  <w:lang w:val="ru-RU" w:bidi="ar-SA"/>
        </w:rPr>
        <w:t xml:space="preserve"> координация деятельности управления образования Администрации г. Переславля-Залесского, муниципальных образовательных учреждений, заинтересованных служб, ведомств, учреждений, по своевременной и качественной проверке уровня </w:t>
      </w:r>
      <w:r>
        <w:rPr>
          <w:rFonts w:cs="Times New Roman" w:ascii="Times New Roman" w:hAnsi="Times New Roman"/>
          <w:lang w:val="ru-RU"/>
        </w:rPr>
        <w:t xml:space="preserve">антитеррористической и противокриминальной безопасности обучающихся во время пребывания в организациях, осуществляющих образовательную деятельность, предупреждения и пресечения противоправных посягательств в отношении работников, обучающихся, посетителей и имущества образовательных организаций </w:t>
      </w:r>
    </w:p>
    <w:p>
      <w:pPr>
        <w:pStyle w:val="ListParagraph"/>
        <w:ind w:left="0" w:firstLine="709"/>
        <w:jc w:val="both"/>
        <w:rPr>
          <w:rFonts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lang w:val="ru-RU"/>
        </w:rPr>
        <w:t xml:space="preserve">- осуществление контроля за качеством обеспечения </w:t>
      </w:r>
      <w:r>
        <w:rPr>
          <w:rFonts w:cs="Times New Roman"/>
          <w:lang w:val="ru-RU" w:bidi="en-US"/>
        </w:rPr>
        <w:t>антитеррористической и противокриминальной безопасности</w:t>
      </w:r>
      <w:r>
        <w:rPr>
          <w:rFonts w:cs="Times New Roman"/>
          <w:color w:val="000000"/>
          <w:lang w:val="ru-RU"/>
        </w:rPr>
        <w:t xml:space="preserve"> муниципальных образовательных учреждений г. Переславля-Залесского к началу учебного года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pacing w:val="-5"/>
          <w:lang w:val="ru-RU"/>
        </w:rPr>
        <w:t xml:space="preserve">- оказание оперативной помощи руководителям </w:t>
      </w:r>
      <w:r>
        <w:rPr>
          <w:rFonts w:cs="Times New Roman"/>
          <w:color w:val="000000"/>
          <w:lang w:val="ru-RU"/>
        </w:rPr>
        <w:t xml:space="preserve">учреждений по приведению в соответствие с требованиями в части обеспечения </w:t>
      </w:r>
      <w:r>
        <w:rPr>
          <w:rFonts w:cs="Times New Roman"/>
          <w:lang w:val="ru-RU" w:bidi="en-US"/>
        </w:rPr>
        <w:t>антитеррористической и противокриминальной безопасности</w:t>
      </w:r>
      <w:r>
        <w:rPr>
          <w:rFonts w:cs="Times New Roman"/>
          <w:color w:val="000000"/>
          <w:lang w:val="ru-RU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lang w:val="ru-RU"/>
        </w:rPr>
        <w:t>4. Работа Комиссии проводится согласно графику, утвержденному постановлением Администрации г. Переславля-Залесского.</w:t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5. Заседания Комиссии (выездные) проводит председатель Комиссии. </w:t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0"/>
          <w:lang w:val="ru-RU"/>
        </w:rPr>
        <w:t>Заседание Комиссии считается правомочным, если на нем присутствует не менее половины от установленного состава Комиссии.</w:t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0"/>
          <w:lang w:val="ru-RU"/>
        </w:rPr>
        <w:t>Решения Комиссии оформляются актами о</w:t>
      </w:r>
      <w:r>
        <w:rPr>
          <w:rFonts w:cs="Times New Roman"/>
          <w:lang w:val="ru-RU"/>
        </w:rPr>
        <w:t xml:space="preserve"> состоянии </w:t>
      </w:r>
      <w:r>
        <w:rPr>
          <w:rFonts w:cs="Times New Roman"/>
          <w:lang w:val="ru-RU" w:bidi="en-US"/>
        </w:rPr>
        <w:t>антитеррористической и противокриминальной безопасности</w:t>
      </w:r>
      <w:r>
        <w:rPr>
          <w:rFonts w:cs="Times New Roman"/>
          <w:lang w:val="ru-RU"/>
        </w:rPr>
        <w:t xml:space="preserve"> образовательного учреждения</w:t>
      </w:r>
      <w:r>
        <w:rPr>
          <w:rFonts w:cs="Times New Roman"/>
          <w:color w:val="000000"/>
          <w:lang w:val="ru-RU"/>
        </w:rPr>
        <w:t>.</w:t>
      </w:r>
    </w:p>
    <w:p>
      <w:pPr>
        <w:pStyle w:val="NoSpacing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. Комисс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1. Дает оценку уровня антитеррористической и противокриминально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6.2. Рассматривает обоснованность возражений отдельных членов Комиссии и принимает по ним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По результатам работы составляет акт о состоянии антитеррористической и противокриминальной безопасности образовательного учреждения (далее – Акт), в котором указываются, при наличии, выводы и предложения, сроки для устранения недостатков, который подписывается председателем и членами Комиссии. Один экземпляр акта передается в образовательную организ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осить предложения для обсуждения на заседаниях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ывать очередные и внеочередные (в случае необходимости)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лучае своего отсутствия поручать ведение дел заместителю предсе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 взаимоотношениях с членами Комиссии руководствоваться действующим законодательством и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водить принятые решения до всех членов Комиссии и исполн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контроль за исполнением решени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8. Члены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еделах своих полномочий и в соответствии со своей компетенцией запрашивать необходимую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2. обязаны принимать участие в работ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Акт хранится в управлении образования и образовательном учреждении в течение пяти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 постановлению Администрации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</w:t>
        <w:tab/>
        <w:t xml:space="preserve">                      №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аботы комисси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о обследованию состоя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антитеррористической и противокриминально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безопас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муниципальных </w:t>
      </w:r>
      <w:r>
        <w:rPr>
          <w:rFonts w:cs="Times New Roman" w:ascii="Times New Roman" w:hAnsi="Times New Roman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 началу нового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7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Рябинка», МДОУ «Звездочка», МДОУ «Малыш», МДОУ «Березка», МДОУ «Дюймовоч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7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гимназия, МОУ ДОД ЦДТ, МОУ ДОД ЦТРГО, МДОУ «Светлячок», МДОУ «Родничок», МДОУ «Алену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8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школа №8, МОУ СОШ №2, МДОУ «Солнышко», МДОУ «Колос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8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начальная школа – детский сад №5, МОУ СОШ №3, МОУ ДОД ЦВР «Ювента», МОУ МУК, МОУ ДОД СДЮТи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8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ОШ №1 МОУ СОШ №4, МОУ ДОД ЦРТДиЮ «Романтик», МОУ ДОД ЦДТ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8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ОШ №9, МОУ СОШ №1, МДОУ «Чебурашка», МДОУ «Колокольч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6:00Z</dcterms:created>
  <dc:creator>Ludmila</dc:creator>
  <dc:description/>
  <cp:keywords/>
  <dc:language>en-US</dc:language>
  <cp:lastModifiedBy>Ксения Матюшкина</cp:lastModifiedBy>
  <cp:lastPrinted>2014-07-21T15:31:00Z</cp:lastPrinted>
  <dcterms:modified xsi:type="dcterms:W3CDTF">2014-07-24T05:56:00Z</dcterms:modified>
  <cp:revision>14</cp:revision>
  <dc:subject/>
  <dc:title>АДМИНИСТРАЦИЯ г</dc:title>
</cp:coreProperties>
</file>