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3.07.2015  № ПОС. 03-1122/15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концепции</w:t>
      </w:r>
    </w:p>
    <w:p>
      <w:pPr>
        <w:pStyle w:val="Normal"/>
        <w:jc w:val="both"/>
        <w:rPr/>
      </w:pPr>
      <w:r>
        <w:rPr/>
        <w:t>городской целевой программы</w:t>
      </w:r>
    </w:p>
    <w:p>
      <w:pPr>
        <w:pStyle w:val="Normal"/>
        <w:jc w:val="both"/>
        <w:rPr/>
      </w:pPr>
      <w:r>
        <w:rPr/>
        <w:t xml:space="preserve">«Сохранность автомобильных дорог </w:t>
      </w:r>
    </w:p>
    <w:p>
      <w:pPr>
        <w:pStyle w:val="Normal"/>
        <w:jc w:val="both"/>
        <w:rPr/>
      </w:pPr>
      <w:r>
        <w:rPr/>
        <w:t>города Переславля-Залесского на 2016-202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концепцию городской целевой программы «Сохранность автомобильных дорог города Переславля-Залесского на 2016-2020 годы»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jc w:val="right"/>
        <w:rPr>
          <w:b/>
          <w:b/>
        </w:rPr>
      </w:pPr>
      <w:r>
        <w:rPr/>
        <w:t>от 23.07.2015 № ПОС.03-1122/15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ЦЕП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й целевой программы</w:t>
      </w:r>
    </w:p>
    <w:p>
      <w:pPr>
        <w:pStyle w:val="Normal"/>
        <w:jc w:val="center"/>
        <w:rPr/>
      </w:pPr>
      <w:r>
        <w:rPr/>
        <w:t xml:space="preserve">«Сохранность автомобильных дорог города Переславля-Залесского </w:t>
      </w:r>
    </w:p>
    <w:p>
      <w:pPr>
        <w:pStyle w:val="Normal"/>
        <w:jc w:val="center"/>
        <w:rPr/>
      </w:pPr>
      <w:r>
        <w:rPr/>
        <w:t xml:space="preserve">на 2016-2020 годы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атегическая цель развития города Переславля-Залесского, на достижение которой будет направлена Программа</w:t>
      </w:r>
    </w:p>
    <w:p>
      <w:pPr>
        <w:pStyle w:val="Normal"/>
        <w:ind w:firstLine="720"/>
        <w:jc w:val="both"/>
        <w:rPr/>
      </w:pPr>
      <w:r>
        <w:rPr/>
        <w:t>В соответствии со Стратегией социально-экономического развития городского округа город Переславль-Залесский на 2009-2020 годы, утвержденной решением Переславль-Залесской городской Думы от 23.04.2009 г. №57, стратегическими целями развития города Переславля-Залесского, на достижение которых будет направлена городская целевая программа «Сохранность автомобильных дорог г. Переславля-Залесского» на 2016-2020 гг., являю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чистоты и благоустроенности город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ние современной инфраструктуры развития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Характеристика и содержание проблемы, анализ причин ее возникнов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zxx"/>
        </w:rPr>
      </w:pPr>
      <w:r>
        <w:rPr>
          <w:lang w:eastAsia="zxx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. Переславля-Залесского составляет 149,5 км. По состоянию на 01.01.2015 г. не отвечают нормативным требованиям 120,7 км/724,26 тыс.м2 автомобильных дорог местного знач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– </w:t>
      </w:r>
      <w:r>
        <w:rPr/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– </w:t>
      </w:r>
      <w:r>
        <w:rPr/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– </w:t>
      </w:r>
      <w:r>
        <w:rPr/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93"/>
        <w:jc w:val="both"/>
        <w:rPr/>
      </w:pPr>
      <w:r>
        <w:rPr/>
        <w:t xml:space="preserve">– </w:t>
      </w:r>
      <w:r>
        <w:rPr/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 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 Переславль-Залесский составляет 120м2 на 1000м2. Площадь дорог, подлежащих ежегодному капитальному  ремонту и ремонту, составляет 104,897 тыс.м2 (ориентировочно – 17,5 км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zxx"/>
        </w:rPr>
        <w:t xml:space="preserve"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</w:t>
      </w:r>
      <w:r>
        <w:rPr/>
        <w:t>–</w:t>
      </w:r>
      <w:r>
        <w:rPr>
          <w:lang w:eastAsia="zxx"/>
        </w:rPr>
        <w:t xml:space="preserve"> ДТП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eastAsia="zxx"/>
        </w:rPr>
      </w:pPr>
      <w:r>
        <w:rPr>
          <w:lang w:eastAsia="zxx"/>
        </w:rPr>
        <w:t>Число пострадавших в ДТП на автомобильных дорогах г. Переславля-Залесского составило: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>
          <w:lang w:eastAsia="zxx"/>
        </w:rPr>
      </w:pPr>
      <w:r>
        <w:rPr>
          <w:lang w:eastAsia="zxx"/>
        </w:rPr>
        <w:t xml:space="preserve">– </w:t>
      </w:r>
      <w:r>
        <w:rPr>
          <w:lang w:eastAsia="zxx"/>
        </w:rPr>
        <w:t>в 2013 году в результате 56 ДТП 2 человека погибли и 58 человек ранено;</w:t>
      </w:r>
    </w:p>
    <w:p>
      <w:pPr>
        <w:pStyle w:val="Normal"/>
        <w:tabs>
          <w:tab w:val="clear" w:pos="708"/>
          <w:tab w:val="left" w:pos="851" w:leader="none"/>
        </w:tabs>
        <w:ind w:firstLine="993"/>
        <w:jc w:val="both"/>
        <w:rPr>
          <w:lang w:eastAsia="zxx"/>
        </w:rPr>
      </w:pPr>
      <w:r>
        <w:rPr>
          <w:lang w:eastAsia="zxx"/>
        </w:rPr>
        <w:t xml:space="preserve">– </w:t>
      </w:r>
      <w:r>
        <w:rPr>
          <w:lang w:eastAsia="zxx"/>
        </w:rPr>
        <w:t>в 2014 году в результате 39 ДТП 1 человек погиб и 42 человека ран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городского пассажирского транспорта занимает одно из основных мест в социальной сфере города. Осуществление стабильных и качественных перевозок способствует удобному и комфортному передвижению жителей гор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1 июля 2015 г. пассажирские перевозки на территории города Переславля-Залесского осуществляют ИП Шангина Е.А. и ИП Зуев А.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е количество автобусов, которые обеспечивают перевозку пассажиров, составляет 20 ед., из них количество транспортных средств, обслуживаемых ИП Шангиной Е.А. – 16 ед. То есть основным перевозчиком города является ИП Шангина Е.А. </w:t>
      </w:r>
    </w:p>
    <w:p>
      <w:pPr>
        <w:pStyle w:val="Normal"/>
        <w:autoSpaceDE w:val="false"/>
        <w:ind w:firstLine="709"/>
        <w:jc w:val="both"/>
        <w:rPr/>
      </w:pPr>
      <w:r>
        <w:rPr/>
        <w:t>На протяжении нескольких лет главной проблемой ИП Шангиной Е.А. остается высокий уровень износа автобусного парка. На 1 июля 2015 г. уровень износа автобусного парка ИП Шангиной Е.А. составил более 90%, что является критическим состоянием изношенности транспортного парка перевозчика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реализации городской целевой программы «Сохранность автомобильных дорог города Переславля-Залесского на 2016-2020 годы» ИП Шангина Е.А. за счет собственных средств планирует проведение мероприятий по обновлению подвижного состава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программно-целевого метода в развитии автомобильных дорог общего пользования, а также городского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ind w:firstLine="708"/>
        <w:jc w:val="both"/>
        <w:rPr/>
      </w:pPr>
      <w:r>
        <w:rPr/>
        <w:t>Программа является логическим продолжением городской целевой программы по сохранности автомобильных дорог г. Переславля-Залесского, действующей в период 2010 – 2015 гг. За время реализации указанной программы поставленные выше задачи во многом решены: произведены ремонт и реконструкция автомобильных дорог протяженностью более          10,5 км на сумму 104,7 млн.руб., а также выполнен ремонт дворовых территорий площадью более 24 тыс.кв.м. на сумму 28,3 млн.руб.</w:t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55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ценка преимуществ и рис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ind w:firstLine="567"/>
        <w:jc w:val="both"/>
        <w:rPr/>
      </w:pPr>
      <w:r>
        <w:rPr/>
        <w:t xml:space="preserve"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количества дорожно-транспортных происшествий и числа пострадавших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общего пользования местного значения на социально-экономическое развитие поселения и экологическую обстановку. </w:t>
      </w:r>
    </w:p>
    <w:p>
      <w:pPr>
        <w:pStyle w:val="Normal"/>
        <w:ind w:firstLine="567"/>
        <w:jc w:val="both"/>
        <w:rPr/>
      </w:pPr>
      <w:r>
        <w:rPr/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города в целом.</w:t>
      </w:r>
    </w:p>
    <w:p>
      <w:pPr>
        <w:pStyle w:val="Normal"/>
        <w:ind w:firstLine="567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  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гор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, задачи целевой программы, целевые индикаторы и показатели, позволяющие оценить ход реализации целевой программы по годам и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eastAsia="zxx"/>
        </w:rPr>
        <w:t>Цели программ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чистоты и благоустроенности город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ние современной инфраструктуры развития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snapToGrid w:val="false"/>
        <w:ind w:left="-51" w:firstLine="567"/>
        <w:jc w:val="both"/>
        <w:rPr>
          <w:lang w:eastAsia="zxx"/>
        </w:rPr>
      </w:pPr>
      <w:r>
        <w:rPr>
          <w:lang w:eastAsia="zxx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4.2. Задачи программы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Cs/>
        </w:rPr>
      </w:pPr>
      <w:r>
        <w:rPr>
          <w:iCs/>
          <w:color w:val="000000"/>
        </w:rPr>
        <w:t>В связи с поставленными целями программы предлагается выполнение следующих задач:</w:t>
      </w:r>
    </w:p>
    <w:p>
      <w:pPr>
        <w:pStyle w:val="Normal"/>
        <w:widowControl w:val="false"/>
        <w:ind w:firstLine="993"/>
        <w:jc w:val="both"/>
        <w:rPr/>
      </w:pPr>
      <w:r>
        <w:rPr/>
        <w:t xml:space="preserve">– </w:t>
      </w:r>
      <w:r>
        <w:rPr/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widowControl w:val="false"/>
        <w:ind w:firstLine="993"/>
        <w:jc w:val="both"/>
        <w:rPr/>
      </w:pPr>
      <w:r>
        <w:rPr/>
        <w:t xml:space="preserve">– </w:t>
      </w:r>
      <w:r>
        <w:rPr/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widowControl w:val="false"/>
        <w:ind w:firstLine="993"/>
        <w:jc w:val="both"/>
        <w:rPr/>
      </w:pPr>
      <w:r>
        <w:rPr/>
        <w:t xml:space="preserve">– </w:t>
      </w:r>
      <w:r>
        <w:rPr/>
        <w:t>повышение качества транспортного обслуживания населения на внутригородских маршрутах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</w:rPr>
        <w:t>4.3. Целевые показатели и индикаторы программы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13"/>
        <w:gridCol w:w="962"/>
        <w:gridCol w:w="1407"/>
        <w:gridCol w:w="1037"/>
        <w:gridCol w:w="956"/>
        <w:gridCol w:w="956"/>
        <w:gridCol w:w="956"/>
        <w:gridCol w:w="956"/>
      </w:tblGrid>
      <w:tr>
        <w:trPr>
          <w:trHeight w:val="480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. фак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 г. ожидаемый результат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е значения</w:t>
            </w:r>
          </w:p>
        </w:tc>
      </w:tr>
      <w:tr>
        <w:trPr>
          <w:trHeight w:val="48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автомобильных дорог, отвечающих нормативным требования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протяженности автомобильных дор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новленного подвижного соста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и реализации и исполнител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Программа рассчитана на 2016-2020 год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6. Разработчики и исполнители Программ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зработчиком программы и ответственным исполнителем является МКУ «Многофункциональный центр развития города Переславля-Залесск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требность в финансовых ресурс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1080"/>
        <w:gridCol w:w="1047"/>
        <w:gridCol w:w="1204"/>
        <w:gridCol w:w="1204"/>
        <w:gridCol w:w="12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направления расходования средств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6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3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по направлениям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3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варительная оценка ожидаемых результатов Программ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ыполнение мероприятий Программы позволит к 2020 г. достигнуть следующих результатов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величить долю автомобильных дорог, отвечающих нормативным требованиям, до 25%,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величить протяженность автомобильных дорог на 2,1% (на 3,05 км);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новить подвижной состав до 16 ед.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1">
    <w:name w:val="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57:00Z</dcterms:created>
  <dc:creator>Упр. Дор. Хозяйства г. Переславля</dc:creator>
  <dc:description/>
  <cp:keywords/>
  <dc:language>en-US</dc:language>
  <cp:lastModifiedBy>G</cp:lastModifiedBy>
  <cp:lastPrinted>2015-09-23T15:44:00Z</cp:lastPrinted>
  <dcterms:modified xsi:type="dcterms:W3CDTF">2015-10-22T05:59:00Z</dcterms:modified>
  <cp:revision>140</cp:revision>
  <dc:subject/>
  <dc:title>АДМИНИСТРАЦИЯ г</dc:title>
</cp:coreProperties>
</file>