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" w:hanging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283" w:hanging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23.07.2015 № ПОС. 03-1126/1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Концепци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ведомственной </w:t>
      </w:r>
      <w:r>
        <w:rPr>
          <w:rFonts w:cs="Times New Roman" w:ascii="Times New Roman" w:hAnsi="Times New Roman"/>
          <w:sz w:val="24"/>
          <w:szCs w:val="24"/>
        </w:rPr>
        <w:t xml:space="preserve">целевой программы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Times New Roman" w:hAnsi="Times New Roman"/>
          <w:color w:val="000000"/>
          <w:sz w:val="24"/>
          <w:szCs w:val="24"/>
        </w:rPr>
        <w:t>«Молодёжь» на 2016-2018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постановлением Мэра г. Переславля-Залесского от 11.08.2006 №1002 «Об утверждении порядка разработки, принятия и реализации целевых программ»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ую Концепцию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ведомственной </w:t>
      </w:r>
      <w:r>
        <w:rPr>
          <w:rFonts w:cs="Times New Roman" w:ascii="Times New Roman" w:hAnsi="Times New Roman"/>
          <w:sz w:val="24"/>
          <w:szCs w:val="24"/>
        </w:rPr>
        <w:t xml:space="preserve">целевой программы </w:t>
      </w:r>
      <w:r>
        <w:rPr>
          <w:rFonts w:cs="Arial" w:ascii="Times New Roman" w:hAnsi="Times New Roman"/>
          <w:color w:val="000000"/>
          <w:sz w:val="24"/>
          <w:szCs w:val="24"/>
        </w:rPr>
        <w:t>«Молодёжь» на 2016-2018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ю культуры, туризма, молодёжи и спорта Администрации                       г. Переславля-Залесского (А.Н.Грушевич) разработать проект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ведомственной </w:t>
      </w:r>
      <w:r>
        <w:rPr>
          <w:rFonts w:cs="Times New Roman" w:ascii="Times New Roman" w:hAnsi="Times New Roman"/>
          <w:sz w:val="24"/>
          <w:szCs w:val="24"/>
        </w:rPr>
        <w:t xml:space="preserve">целевой программы </w:t>
      </w:r>
      <w:r>
        <w:rPr>
          <w:rFonts w:cs="Arial" w:ascii="Times New Roman" w:hAnsi="Times New Roman"/>
          <w:color w:val="000000"/>
          <w:sz w:val="24"/>
          <w:szCs w:val="24"/>
        </w:rPr>
        <w:t>«Молодёжь» на 2016-2018 годы</w:t>
      </w:r>
      <w:r>
        <w:rPr>
          <w:rFonts w:cs="Times New Roman" w:ascii="Times New Roman" w:hAnsi="Times New Roman"/>
          <w:sz w:val="24"/>
          <w:szCs w:val="24"/>
        </w:rPr>
        <w:t xml:space="preserve"> и предоставить его на утвержд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Администрации г. Переславля-Залесского Ж.Н. Петрову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города Переславля-Залесского                                             </w:t>
        <w:tab/>
        <w:tab/>
        <w:t>Д.В. Кошурников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9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232" w:hanging="284"/>
        <w:contextualSpacing/>
        <w:rPr/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232" w:hanging="284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 Переславля-Залесского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232" w:hanging="284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3.07.2015 № ПОС.03-1126/15            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284" w:hanging="284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284" w:hanging="284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284" w:hanging="284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ЦЕПЦ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284" w:hanging="284"/>
        <w:contextualSpacing/>
        <w:jc w:val="center"/>
        <w:rPr>
          <w:bCs/>
          <w:sz w:val="24"/>
          <w:szCs w:val="24"/>
        </w:rPr>
      </w:pPr>
      <w:r>
        <w:rPr>
          <w:rFonts w:cs="Arial"/>
          <w:color w:val="000000"/>
          <w:sz w:val="24"/>
          <w:szCs w:val="24"/>
          <w:lang w:val="ru-RU"/>
        </w:rPr>
        <w:t>ведомственной ц</w:t>
      </w:r>
      <w:r>
        <w:rPr>
          <w:sz w:val="24"/>
          <w:szCs w:val="24"/>
        </w:rPr>
        <w:t xml:space="preserve">елевой программы </w:t>
      </w:r>
      <w:r>
        <w:rPr>
          <w:rFonts w:cs="Arial"/>
          <w:color w:val="000000"/>
          <w:sz w:val="24"/>
          <w:szCs w:val="24"/>
        </w:rPr>
        <w:t>«МОЛОДЁЖЬ» на 2016-2018 годы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284" w:hanging="284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284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I. 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Calibri"/>
          <w:b/>
        </w:rPr>
        <w:t>Характеристика и содержание проблемы, анализ причин ее возникновения</w:t>
      </w:r>
      <w:r>
        <w:rPr>
          <w:rFonts w:cs="Calibri"/>
          <w:b/>
          <w:lang w:val="ru-RU"/>
        </w:rPr>
        <w:t>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284" w:hanging="284"/>
        <w:contextualSpacing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егодня все более очевидной становится ключевая роль молодежи как особой социальной группы в развитии общества, городской среды обитания. Молодежь - это не только социально-возрастная группа населения 14 - 30 лет, но и один из стратегических ресурсов, способный создавать и стимулировать развитие инноваций, воспроизводить материальные и интеллектуальные ресурсы. При этом в условиях демографической тенденции к старению общества нагрузка на молодежь как на социальную группу серьезно увеличиваетс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лавная цель реализации молодежной политики на муниципальном уровне заключается в создании условий для максимального раскрытия потенциала молодого поколения в интересах развития общества, обеспечения должного уровня его конкурентоспособности. При этом молодежь необходимо рассматривать как сферу инвестиций, а не как проблемную сферу, требующую действий по ее сдерживанию. В этом случае общество выступает в качестве системного инвестора в приращение человеческого капитала, а молодежная активность рассматривается как одна из форм проявления инновационного потенциала, которая через создание соответствующих условий движется в позитивном направлен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истическим данным на 1 января 2014 г., в городе Переславле-Залесском проживает 8 663  молодых граждан в возрасте 14 – 30 лет, что составляет 21,5 % от всего населения город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В настоящее время в городе завершается реализация ведомственной целевой </w:t>
      </w:r>
      <w:hyperlink r:id="rId3">
        <w:r>
          <w:rPr>
            <w:rStyle w:val="InternetLink"/>
            <w:rFonts w:cs="Calibri" w:ascii="Times New Roman" w:hAnsi="Times New Roman"/>
            <w:sz w:val="24"/>
            <w:szCs w:val="24"/>
          </w:rPr>
          <w:t>программы</w:t>
        </w:r>
      </w:hyperlink>
      <w:r>
        <w:rPr>
          <w:rFonts w:cs="Calibri" w:ascii="Times New Roman" w:hAnsi="Times New Roman"/>
          <w:sz w:val="24"/>
          <w:szCs w:val="24"/>
        </w:rPr>
        <w:t xml:space="preserve"> "Молодежь" на 2013 - 2015 годы. Подводя итоги выполнения основных проектов и мероприятий этой программы, хотелось бы подчеркнуть, что она являлась основополагающим документом, планом действий по развитию городской молодежной политики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Большое внимание уделяется вопросам содействия занятости молодежи, поддержке программ временного трудоустройства, профориентационной работе. В рамках реализации программных мероприятий в 2013 году был трудоустроено 710 человек, в 2014 году – 375 человек, за первое полугодие 2015  - 121 человек. </w:t>
      </w:r>
      <w:r>
        <w:rPr>
          <w:rFonts w:cs="Times New Roman" w:ascii="Times New Roman" w:hAnsi="Times New Roman"/>
          <w:sz w:val="24"/>
          <w:szCs w:val="24"/>
        </w:rPr>
        <w:t>Осуществляется поддержка профессионального самоопределения молодежи. Проводятся социологические опросы, направленные на определение профессиональной готовности. На базе  школ, училищ и колледжа проводятся информационно-просветительские мероприятия (беседы, семинары), занятия в конкурсной и игровой формах, с целью развития профессиональных навыков. Организуются экскурсии на предприятия – «ЛИТ», «ПолиЭР», хлебозавод, «Мастерская подарков» и др. Проводятся мероприятия по содействию получения опыта трудовой деятельности молодежи – трудоустройством несовершеннолетних на временные рабочие места. В первую очередь происходит трудоустройство подростков, находящихся в трудной жизненной ситуации. Регулярно в каникулярное время организуются лагеря труда и отдыха для подрост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недельно проводятся мероприятия по профилактике зависимостей, правонарушений, сохранения репродуктивного здоровья молодежи. В целях повышения эффективности работы, различные формы мероприятий проводятся с целевыми аудиториями в течение года. Психологами осуществляется индивидуальное консультирование подростков и молодежи по указанным проблема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ажным фактором, способствующим решению проблемы социальной адаптации молодежи "группы риска", выявлению талантливой молодежи и повышению творческой и интеллектуальной активности молодых людей, стал комплекс мероприятий по развитию молодежной культуры и творчества, среди которых интеллектуальные игры, фестивали ЧГК, молодёжное творчество, молодежные субкультур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 рамках направления "Стимулирование социальной активности молодежи, создание условий для ее самореализации" проводились конференции, "круглые столы" и обучающие семинары для актива молодежи города, для молодежных общественных объединений, социально ориентированных организаций; организовывались мероприятия по формированию активной жизненной позиции; проводилось оказание информационно-методической помощи в написании программ на соискание грантов областного уровня; оказывалось содействие в проведении городского лагеря молодежного актива; оказывалось содействие участию представителей молодежи города Переславля в межмуниципальных и региональных мероприятиях; проводились конкурсы профессионального мастерства для лидеров и руководителей молодежных и детских общественных объединений и многое друг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территории города действуют различные просоциальные неформальные молодежные объединения: экстремальные виды спорта, рок-группы, клуб настольных интеллектуальных игр и другие. Данным объединениям оказывается поддержка в развитии и проведении мероприятий, информировании населения, методическая помощь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1 года  при поддержке депутата Ярославской областной Думы А.Н. Кучменко в Переславле-Залесском реализуется  образовательный проект «Школа Молодого Политика».   Слушателями ШМП стали студенты и работающая молодежь города. Преподавателями выступили руководители Департаментов ЯО, общественные деятели, психологи. Выпускники 2014 г. – это 25 участников проекта, получили сертификаты об окончании курсов за подписью председателя Ярославской областной Думы. Слушатели ШМП стали активными участниками общественной жизни гор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был проведен образовательный лагерь «Переславский Селигер». В работе данного лагеря приняли участие более 70 человек, были представлены молодежные проекты, направленные на развитие молодежной политики и города в целом.  Проекты реализуются в 2015 год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й проект для школьников «Наставники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ная дискуссионная площадка совместно с телеканалом «Переславль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3 года  работает  молодежный проект, объединивший рок-музыкантов и байкеров «РОК-фургон»: проводятся городские рок-концерты, участники проекта являются соорганизаторами городских массовых культурно-зрелищных мероприят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творческой, неординарной, инициативной молодежи помощи в самореализации является необходимым шагом для повышения социальной активности данной категор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олонтерской деятельности интенсивно развивается в настоящее время. Юноши и девушки, неравнодушные сердцем к своему городу, помогают в проведении городских праздников, благотворительных акций, помощи пожилым людям и детям-сиротам, благоустройстве территории. Всего в нашем городе к социально значимым мероприятиям были привлечены уже порядка 120 молодых человек. Среди наиболее значимых дел, в которых уже успели принять участие волонтеры – акция «В Новый год – с добрым сердцем!», Масленица, День города Переславля-Залесского, участие в Международном патриотическом фестивале «Наследники Победы», в акциях «Георгиевская ленточка», «Бессмертный пол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Для повышения статуса молодой семьи в обществе, укрепления позитивного отношения молодых граждан к созданию полноценной семьи были проведены программы активного семейного отдыха; </w:t>
      </w:r>
      <w:r>
        <w:rPr>
          <w:rFonts w:cs="Times New Roman" w:ascii="Times New Roman" w:hAnsi="Times New Roman"/>
          <w:sz w:val="24"/>
          <w:szCs w:val="24"/>
        </w:rPr>
        <w:t>на базе молодежно-подросткового клуба «Я» с 2006 г. функционирует клуб молодых семей «Росток», в котором культивируются ценности семейного института, организуются досуговые, праздничные и информационно-просветительские занятия, устраиваются экскурсии, встречи с приглашенными специалистами, проводятся психологические тренинги, индивидуальное консультирование по семейным вопросам. Заседания клуба проводятся еженедельно</w:t>
      </w:r>
      <w:r>
        <w:rPr>
          <w:rFonts w:cs="Calibri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оме того, ведется работа по направлению подготовки молодежи к семейной жизни (на базе учебных заведений). Цикл занятий реализуется согласно методическим комплексам, разработанным Ярославским областным молодежным информационным центром (ЯОМИЦ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е мероприятия получают информационную поддержку - осуществляется взаимодействие со СМИ (регулярное освещение деятельности в газетах «Переславская жизнь», «Переславская неделя» на телеканале «Переславль», а также на электронном областном молодежном портале molportal.ru и в социальных сетях), распространяются информационные материалы (буклеты, памятки, листовки по актуальным направлениям молодежной политики). Регулярно проводятся исследования по выявлению основных проблем и потребностей молодеж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В сфере молодежной политики в последнее время достигнуты позитивные результаты, вместе с тем имеются и определенные проблемные зоны. Можно выделить четыре ключевых направления, развитие которых в рамках программно-целевого планирования позволит создать "точки роста" всей сферы в целом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Calibri" w:ascii="Times New Roman" w:hAnsi="Times New Roman"/>
          <w:b/>
          <w:bCs/>
          <w:sz w:val="24"/>
          <w:szCs w:val="24"/>
        </w:rPr>
        <w:t>1. Поддержка способной, талантливой и творческой молодеж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остребованность сил и возможностей молодежи является не только мощным стимулом для ее собственного творческого и гражданского развития, но и прочной основой дальнейшего социально-экономического развития страны, региона, города. Поэтому выявление и продвижение талантливой молодежи, помощь в ее творческой самореализации, широкое привлечение молодежи к участию в разработках и исследованиях в сфере образования, науки, техники и культуры и использование продуктов ее инновационной деятельности должно стать одним из приоритетных направлений молодежной политик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Calibri" w:ascii="Times New Roman" w:hAnsi="Times New Roman"/>
          <w:b/>
          <w:bCs/>
          <w:sz w:val="24"/>
          <w:szCs w:val="24"/>
        </w:rPr>
        <w:t>2. Вовлечение молодежи в активную социальную практику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оритетная задача по данному направлению - повышение включенности молодежи в деятельность молодежных объединений конструктивной социальной направленности (в частности, в развитии института волонтерства). Практической реализации этой задачи способствовало бы создание единого информационного пространства деятельности городских молодежных общественных объединений, более активное рекрутирование участников по принципу "молодые - молодым"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Calibri" w:ascii="Times New Roman" w:hAnsi="Times New Roman"/>
          <w:b/>
          <w:bCs/>
          <w:sz w:val="24"/>
          <w:szCs w:val="24"/>
        </w:rPr>
        <w:t>3. Содействие в социализации молодёжи посредством предоставления услуг в сфере молодёжной политики.</w:t>
      </w:r>
    </w:p>
    <w:p>
      <w:pPr>
        <w:pStyle w:val="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ситуация и сложившийся в городе рынок труда, уровень безработицы, несоответствие спроса и предложения рабочих рук делают сегод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й для города задач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йствия профессиональному самоопределению молодых гражд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Для достижения успеха в вопросах профилактики асоциальных явлений в работе с подростками главный упор необходимо сделать на развитии личностных качеств и социальных навыков, обучить детей новым формам поведения, сформировать стрессоустойчивость, воспитать личность, способную самостоятельно и ответственно строить свою жизнь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Также существует необходимость систематического проведения мероприятий, направленных на укрепление авторитета семьи, разработки комплекса мер по созданию системы социально-психологической помощи молодым семья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Calibri" w:ascii="Times New Roman" w:hAnsi="Times New Roman"/>
          <w:b/>
          <w:bCs/>
          <w:sz w:val="24"/>
          <w:szCs w:val="24"/>
        </w:rPr>
        <w:t>4. Развитие и укрепление информационно-ресурсной базы реализации молодежной политики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овременный уровень работы с молодежью требует актуального, отвечающего новым задачам уровня ресурсной базы этой работы во всех аспектах, прежде всего в информационном, материально-техническом и кадровом, поэтому развитие субъектов молодежной политики, инфраструктуры, системы подготовки и повышения квалифицированных кадров, работающих с молодежью, также должно стать еще одним направлением развития муниципальной молодежной политики.</w:t>
      </w:r>
    </w:p>
    <w:p>
      <w:pPr>
        <w:pStyle w:val="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стратегического (SWOT) анализа</w:t>
      </w:r>
    </w:p>
    <w:p>
      <w:pPr>
        <w:pStyle w:val="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й политики г. Переславля-Залесского.</w:t>
      </w:r>
    </w:p>
    <w:p>
      <w:pPr>
        <w:pStyle w:val="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(S), слабые (W) стороны, возможности (О) и угрозы (Т)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34"/>
      </w:tblGrid>
      <w:tr>
        <w:trPr>
          <w:trHeight w:val="52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стороны (S)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стороны (W)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риимчивость молодежи к новому, рост инновационной активности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интересованность молодежи в сохранении своего здоровья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ост самостоятельности, практичности и мобильности, ответственности за свою судьбу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волонтерского движени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йствующая система предоставления услуг для молодёжи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держка талантливой молодежи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остаточная эффективность влияния молодежи на общественную жизнь, вовлечения молодых людей в деятельность институтов гражданского общества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соответствие системы профобразования запросам рынка труда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достаточная инициативность молодежных  общественных объединений и некоммерческих объединений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(О)</w:t>
            </w:r>
          </w:p>
          <w:p>
            <w:pPr>
              <w:pStyle w:val="ConsPlusNormal"/>
              <w:widowControl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(Т)</w:t>
            </w:r>
          </w:p>
          <w:p>
            <w:pPr>
              <w:pStyle w:val="ConsPlusNormal"/>
              <w:widowControl/>
              <w:spacing w:before="0" w:after="0"/>
              <w:ind w:left="1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интеграции    молодых граждан в общественно-политические и социокультурные отношения.</w:t>
            </w:r>
          </w:p>
          <w:p>
            <w:pPr>
              <w:pStyle w:val="ConsPlusNormal"/>
              <w:widowControl/>
              <w:spacing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трудовой занятости несовершеннолетних, профориентация.</w:t>
            </w:r>
          </w:p>
          <w:p>
            <w:pPr>
              <w:pStyle w:val="ConsPlusNormal"/>
              <w:widowControl/>
              <w:spacing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льнейшая поддержка развивающегося детского и молодежного движения.</w:t>
            </w:r>
          </w:p>
          <w:p>
            <w:pPr>
              <w:pStyle w:val="ConsPlusNormal"/>
              <w:widowControl/>
              <w:spacing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паганда здорового образа жизни,                                      профилактика асоциальных проявлений                                        в молодежной среде </w:t>
            </w:r>
          </w:p>
          <w:p>
            <w:pPr>
              <w:pStyle w:val="ConsPlusNormal"/>
              <w:spacing w:before="0" w:after="0"/>
              <w:ind w:left="36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left="360"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left="1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иминализация в молодежной среде, воздействие деструктивных субкультур и сообществ на молодежь.</w:t>
            </w:r>
          </w:p>
          <w:p>
            <w:pPr>
              <w:pStyle w:val="ConsPlusNormal"/>
              <w:widowControl/>
              <w:spacing w:before="0" w:after="0"/>
              <w:ind w:left="1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лияние деструктивных информационных потоков на молодежную среду.</w:t>
            </w:r>
          </w:p>
          <w:p>
            <w:pPr>
              <w:pStyle w:val="ConsPlusNormal"/>
              <w:spacing w:before="0" w:after="0"/>
              <w:ind w:left="1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равномерность социальной и профессиональной адаптации различных групп молодежи.</w:t>
            </w:r>
          </w:p>
          <w:p>
            <w:pPr>
              <w:pStyle w:val="Normal"/>
              <w:spacing w:lineRule="auto" w:line="240" w:before="0" w:after="0"/>
              <w:ind w:left="11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ток талантливой и одаренной  молодежи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бор стратегий развития молодёжной политики</w:t>
      </w:r>
      <w:r>
        <w:rPr/>
        <w:t xml:space="preserve">  на базе анализа соотношений сильных и слабых сторон с возможностями и угрозами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290"/>
        <w:gridCol w:w="770"/>
      </w:tblGrid>
      <w:tr>
        <w:trPr>
          <w:trHeight w:val="24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бость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новационная активность позволит молодежи свои идеи реализовать в социально-экономическом развитии общества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интересованность молодежи  в сохранении своего здоровья позволит совершенствовать формы и методы физического воспитания молодых жителей город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абое развитие современных систем информирования и программ социального просвещения по всему спектру вопросов жизни молодежи в обществе, недостаточная эффективность влияния молодежи на общественную жизнь, вовлечения молодых людей в деятельность институтов гражданского общества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widowControl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» (О)</w:t>
            </w:r>
          </w:p>
        </w:tc>
      </w:tr>
      <w:tr>
        <w:trPr>
          <w:trHeight w:val="291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widowControl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розы» (Т)</w:t>
            </w:r>
          </w:p>
        </w:tc>
      </w:tr>
      <w:tr>
        <w:trPr>
          <w:trHeight w:val="866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молодежи в социальную практику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влечение молодежи  в трудовую и экономическую деятельность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системы поддержки талантливой молодежи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паганда семейных ценностей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спитание у молодежи ведения здорового образа жизн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соответствие системы профобразования запросам рынка труда, препятствующее созданию рабочих мест, соответствующих квалификации выпускников СУЗов. ПТУ, ВУЗов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абое развитие и низкая инициативность молодежных общественных объединений приводит к воздействию деструктивных субкультур и сообществ на молодежь.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widowControl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100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I.  Цели, задачи целевой программы, целевые индикаторы и показатели, позволяющие оценить ход реализации целевой программы по годам 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4"/>
          <w:szCs w:val="24"/>
        </w:rPr>
      </w:pPr>
      <w:bookmarkStart w:id="1" w:name="sub_1002"/>
      <w:bookmarkEnd w:id="1"/>
      <w:r>
        <w:rPr>
          <w:rFonts w:cs="Calibri" w:ascii="Times New Roman" w:hAnsi="Times New Roman"/>
          <w:sz w:val="24"/>
          <w:szCs w:val="24"/>
        </w:rPr>
        <w:t>Таким образом, выделяются следующие цель и задач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Цель: создание условий для </w:t>
      </w:r>
      <w:r>
        <w:rPr>
          <w:rFonts w:cs="Times New Roman" w:ascii="Times New Roman" w:hAnsi="Times New Roman"/>
          <w:sz w:val="24"/>
          <w:szCs w:val="24"/>
        </w:rPr>
        <w:t>развития и реализации потенциала молодёжи в интересах города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Данная цель соответствует одной из целей </w:t>
      </w: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города Переславля-Залесского на 2009-2020 год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условий для реализации творческого, научного, интеллектуального потенциала молодёжи г. Переславля-Залесск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. Переславля-Залесск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ение </w:t>
      </w:r>
      <w:r>
        <w:rPr>
          <w:rFonts w:cs="Calibri" w:ascii="Times New Roman" w:hAnsi="Times New Roman"/>
          <w:sz w:val="24"/>
          <w:szCs w:val="24"/>
        </w:rPr>
        <w:t>выполнения работ и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Calibri" w:ascii="Times New Roman" w:hAnsi="Times New Roman"/>
          <w:sz w:val="24"/>
          <w:szCs w:val="24"/>
        </w:rPr>
        <w:t xml:space="preserve">казания услуг в сфере молодёжной политики муниципальным учреждением «Молодежный центр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Calibri" w:ascii="Times New Roman" w:hAnsi="Times New Roman"/>
          <w:sz w:val="24"/>
          <w:szCs w:val="24"/>
        </w:rPr>
        <w:t>Развитие и укрепление информационно-ресурсной базы реализации молодёжной политик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Решение этих задач возможно только на основе разработки и последующей реализации ведомственной  целевой программ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истема индикаторов экономической и социальной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99"/>
        <w:gridCol w:w="1418"/>
        <w:gridCol w:w="1134"/>
        <w:gridCol w:w="1417"/>
        <w:gridCol w:w="1134"/>
        <w:gridCol w:w="1203"/>
        <w:gridCol w:w="1171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олодежных и детских общественных объединений в г. Переславле-Залесск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</w:p>
        </w:tc>
      </w:tr>
      <w:tr>
        <w:trPr>
          <w:trHeight w:val="11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 возрасте от 14 до 30 лет, охваченных услугами (работами) МУ «Молодежный центр», в общей численности населения дан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оличества мероприятий различного уровня дл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количества изданных информационных и методических материалов по различным направлениям молодежной политики, в том числе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роки реализации Программы.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будет реализовываться в период  2016-2018 годы.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зработчики и исполнители Программы.</w:t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чиком и ответственным исполнителем Программы является управление культуры, туризма, молодёжи и спорта Администрации г.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ителями Программы являются отдел по делам молодёжи управления культуры, туризма, молодёжи и спорта, МУ «Молодёжный центр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3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Arial" w:ascii="Times New Roman" w:hAnsi="Times New Roman"/>
          <w:b/>
          <w:bCs/>
          <w:color w:val="000000"/>
          <w:sz w:val="24"/>
          <w:szCs w:val="24"/>
        </w:rPr>
        <w:t xml:space="preserve"> Потребность в финансовых ресурса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Для реализации Программы необходимы следующее финансовые средства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215"/>
        <w:gridCol w:w="1350"/>
        <w:gridCol w:w="1350"/>
        <w:gridCol w:w="1350"/>
      </w:tblGrid>
      <w:tr>
        <w:trPr>
          <w:trHeight w:val="570" w:hRule="atLeast"/>
          <w:cantSplit w:val="true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570" w:hRule="atLeast"/>
          <w:cantSplit w:val="true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5856084,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5954605,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6055148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 865837,98</w:t>
            </w:r>
          </w:p>
        </w:tc>
      </w:tr>
      <w:tr>
        <w:trPr>
          <w:trHeight w:val="570" w:hRule="atLeast"/>
          <w:cantSplit w:val="true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898852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898852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898852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 696 556,00</w:t>
            </w:r>
          </w:p>
        </w:tc>
      </w:tr>
      <w:tr>
        <w:trPr>
          <w:trHeight w:val="570" w:hRule="atLeast"/>
          <w:cantSplit w:val="true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Всего по Программе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6754936,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6853457,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6954 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20 562393,9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  <w:t>Для решения задач по достижению цели необходимо следующее финансовое обеспечение: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276"/>
        <w:gridCol w:w="169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именование  задач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Объемы финансирования, руб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ализации творческого, научного, интеллектуального потенциала молодёжи       г. Переславля-Залес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. Переславля-Залес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</w:t>
            </w:r>
            <w:r>
              <w:rPr>
                <w:rFonts w:cs="Calibri" w:ascii="Times New Roman" w:hAnsi="Times New Roman"/>
                <w:sz w:val="24"/>
                <w:szCs w:val="24"/>
              </w:rPr>
              <w:t>выполнения рабо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Calibri" w:ascii="Times New Roman" w:hAnsi="Times New Roman"/>
                <w:sz w:val="24"/>
                <w:szCs w:val="24"/>
              </w:rPr>
              <w:t>казания услуг в сфере молодёжной политики муниципальным учреждением «Молодёжный цент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93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45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4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62 393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дача 4. Развитие и укрепление информационно-ресурсной базы реализации молодё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ИТОГО по программе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5493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5345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4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 562 393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08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60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14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865 837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 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 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 852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6 556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обеспечение решения задач складываются из сложившихся на территории города Переславля цен на оплату по договорам за полиграфические работы, услуги по подготовке и проведению мероприятий сторонними организациями, транспортные услуги, МРОТ, стоимости хозяйственного инвентаря и т.д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417"/>
        <w:gridCol w:w="1507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аспределение бюджетных      </w:t>
              <w:br/>
              <w:t xml:space="preserve">ассигнований по главным      </w:t>
              <w:br/>
              <w:t xml:space="preserve">распорядителям бюджетных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Управление культуры, молодёжи и спор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4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4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400 0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1 200 00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4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4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400 0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1 200 00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униципальное учреждение «Молодёжный цент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6 354 936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6 453 457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6 554 0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19  362 393,98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 456 084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 554 605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 655 148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6 665 837,98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98 8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98 8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98 852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 696 556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Всего по Программе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6 754 936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6 853 457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6 954 000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  <w:t>20 562 393,98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5 856 084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5 954 605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6 055 148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 865 837,98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898 8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898 8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898 852,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 696 556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3"/>
        <w:rPr/>
      </w:pPr>
      <w:r>
        <w:rPr>
          <w:rFonts w:cs="Arial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. Предварительная оценка ожидаемых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рограммы позволит создать условия для развития и реализации потенциала молодежи в интересах города Переславля-Залесского и достигнуть к 2018 году следующих результатов: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личество участников молодежных и детских общественных объединений в г. Переславле-Залесском – 1674 чел.;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ля населения в возрасте от 14 до 30 лет, охваченных услугами (работами) МУ «Молодежный центр», в общей численности населения данного возраста – 70%;</w:t>
      </w:r>
    </w:p>
    <w:p>
      <w:pPr>
        <w:pStyle w:val="Normal"/>
        <w:spacing w:lineRule="auto" w:line="24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темп роста количества мероприятий различного уровня для молодежи – 110%;</w:t>
      </w:r>
    </w:p>
    <w:p>
      <w:pPr>
        <w:pStyle w:val="Normal"/>
        <w:spacing w:lineRule="auto" w:line="24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мп прироста количества изданных информационных и методических материалов по различным направлениям молодежной политики, в том числе в электронном виде – 1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4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05829D44ABEC45397C22B64D392AF6B5ECC20C1DA2BD583A00F577A9166FF477FCE5B348F833B8A18D81pEb8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30:00Z</dcterms:created>
  <dc:creator>Галина</dc:creator>
  <dc:description/>
  <cp:keywords/>
  <dc:language>en-US</dc:language>
  <cp:lastModifiedBy>mr03term05</cp:lastModifiedBy>
  <cp:lastPrinted>2015-11-12T15:27:00Z</cp:lastPrinted>
  <dcterms:modified xsi:type="dcterms:W3CDTF">2015-11-12T12:29:00Z</dcterms:modified>
  <cp:revision>23</cp:revision>
  <dc:subject/>
  <dc:title>ЯРОСЛАВСКОЙ  ОБЛАСТИ</dc:title>
</cp:coreProperties>
</file>