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6.08.2016 № ПОС.03-1127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15 №ПОС.03-1237/15 «Об утверждении городско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6–2018 годы»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</w:t>
        <w:br/>
        <w:t>№ 329-ФЗ «О физической культуре и спорте в Российской Федерации» и постановлением Мэра г. Переславля-Залесского от 11.08.2006  № 1002 «Об утверждении порядка разработки,  принятия и реализации целевых программ», в целях обеспечения условий для развития на территории города Переславля-Залесского физической культуры и массового спорта, улучшения состояния здоровья населения город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13.08.2015  </w:t>
        <w:br/>
        <w:t xml:space="preserve">№ ПОС.03-1237/15 «Об утверждении городской целевой программы «Развитие физической культуры и спорта в городе Переславле-Залесском» на 2016–2018 годы»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г. Переславля-Залесского от 29.02.2016 № ПОС. 03-0234/16, </w:t>
        <w:br/>
        <w:t xml:space="preserve">от 29.03.2016 № ПОС.03-0387/16, от 09.06.2016 № ПОС.03-0787/16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721" w:firstLine="6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программы, Общая потребность в ресурсах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  городской целевой программы «Развитие физической культуры и спорта в городе Переславле-Залесском» на 2016-2018 годы» изложить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ind w:left="721" w:firstLine="69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Главы Администрации                                                                            А.В. Малышев</w:t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        №                                 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целевая программа «Развитие физической культуры и спорта в городе Переславле-Залесском» на 2016–2018 годы (далее – Программа)</w:t>
            </w:r>
          </w:p>
        </w:tc>
      </w:tr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Nonformat"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Переславля-Залесского</w:t>
            </w:r>
          </w:p>
        </w:tc>
      </w:tr>
      <w:tr>
        <w:trPr>
          <w:trHeight w:val="18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</w:t>
            </w:r>
          </w:p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1.01.2015 № 30 «О Федеральной целевой программе «Развитие физической культуры и спорта в Российской Федерации на 2016–2020 годы»</w:t>
            </w:r>
          </w:p>
        </w:tc>
      </w:tr>
      <w:tr>
        <w:trPr>
          <w:trHeight w:val="5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города Переславля-Залесского             Ж.Н. Петрова</w:t>
            </w:r>
          </w:p>
        </w:tc>
      </w:tr>
      <w:tr>
        <w:trPr>
          <w:trHeight w:val="10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Чемпион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ДЮСШ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«ДЮСШ-2»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азработчик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75" w:after="7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мотивации и условий жителям города для ведения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модернизация спортивных сооруж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массового спорта и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сферы физической культуры и спорта.</w:t>
            </w:r>
          </w:p>
        </w:tc>
      </w:tr>
      <w:tr>
        <w:trPr>
          <w:trHeight w:val="1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количество призеров официальных соревнова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- количество молодых специалистов отрасли физической культуры и спорта </w:t>
            </w:r>
          </w:p>
        </w:tc>
      </w:tr>
      <w:tr>
        <w:trPr>
          <w:trHeight w:val="7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2 308,64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1 287,61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областной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21,03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небюджетных источников – 0,0 тыс. руб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количества новых спортивных сооружений до 22 ед., модернизация трех спортивных сооружений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доля численности жителей, занимающихся физической культурой и спортом, увеличится до 33%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призеров официальных соревнований до 180 ед.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численности молодых специалистов отрасли физической культуры и спорта до 10 чел.</w:t>
            </w:r>
          </w:p>
        </w:tc>
      </w:tr>
      <w:tr>
        <w:trPr>
          <w:trHeight w:val="1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А.Н. Грушевич,                     тел. (48535) 3-17-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10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337"/>
        <w:gridCol w:w="709"/>
        <w:gridCol w:w="850"/>
        <w:gridCol w:w="1224"/>
        <w:gridCol w:w="52"/>
        <w:gridCol w:w="1418"/>
        <w:gridCol w:w="206"/>
        <w:gridCol w:w="1167"/>
        <w:gridCol w:w="186"/>
        <w:gridCol w:w="709"/>
      </w:tblGrid>
      <w:tr>
        <w:trPr>
          <w:trHeight w:val="315" w:hRule="atLeast"/>
        </w:trPr>
        <w:tc>
          <w:tcPr>
            <w:tcW w:w="524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ind w:right="-166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АЯ ПОТРЕБНОСТЬ В РЕСУРСА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76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8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308,6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299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ско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 287,6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78,6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21,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,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2240" w:h="15840"/>
      <w:pgMar w:left="851" w:right="851" w:gutter="0" w:header="720" w:top="1134" w:footer="0" w:bottom="709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6-08-15T09:12:00Z</cp:lastPrinted>
  <dcterms:modified xsi:type="dcterms:W3CDTF">2016-08-16T12:46:00Z</dcterms:modified>
  <cp:revision>52</cp:revision>
  <dc:subject/>
  <dc:title>УТВЕРЖДЕНО</dc:title>
</cp:coreProperties>
</file>