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АДМИНИСТРАЦИЯ г. ПЕРЕСЛАВЛЯ-ЗАЛЕССКОГО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</w:r>
    </w:p>
    <w:p>
      <w:pPr>
        <w:pStyle w:val="21"/>
        <w:spacing w:lineRule="auto" w:line="240" w:before="0" w:after="0"/>
        <w:jc w:val="center"/>
        <w:rPr>
          <w:spacing w:val="0"/>
        </w:rPr>
      </w:pPr>
      <w:r>
        <w:rPr>
          <w:spacing w:val="0"/>
        </w:rPr>
        <w:t>ПОСТАНОВЛЕНИЕ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От 25.07.2014  № ПОС.03-1129</w:t>
      </w:r>
      <w:r>
        <w:rPr>
          <w:spacing w:val="0"/>
          <w:lang w:val="en-US"/>
        </w:rPr>
        <w:t>/</w:t>
      </w:r>
      <w:r>
        <w:rPr>
          <w:spacing w:val="0"/>
        </w:rPr>
        <w:t>14</w:t>
      </w:r>
    </w:p>
    <w:p>
      <w:pPr>
        <w:pStyle w:val="21"/>
        <w:spacing w:lineRule="auto" w:line="240" w:before="0" w:after="0"/>
        <w:ind w:left="0" w:hanging="0"/>
        <w:rPr>
          <w:spacing w:val="0"/>
        </w:rPr>
      </w:pPr>
      <w:r>
        <w:rPr>
          <w:spacing w:val="0"/>
        </w:rPr>
        <w:t>г. Переславль-Залесский</w:t>
      </w:r>
    </w:p>
    <w:p>
      <w:pPr>
        <w:pStyle w:val="Normal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.Переславля-Залесского </w:t>
      </w:r>
    </w:p>
    <w:p>
      <w:pPr>
        <w:pStyle w:val="Normal"/>
        <w:rPr/>
      </w:pPr>
      <w:r>
        <w:rPr/>
        <w:t xml:space="preserve">от 22.10.2013 №ПОС.03-1772/13 «Об утверждении городской целевой </w:t>
      </w:r>
    </w:p>
    <w:p>
      <w:pPr>
        <w:pStyle w:val="Normal"/>
        <w:rPr/>
      </w:pPr>
      <w:r>
        <w:rPr/>
        <w:t xml:space="preserve">программы «Патриотическое воспитание граждан РФ, проживающих на </w:t>
      </w:r>
    </w:p>
    <w:p>
      <w:pPr>
        <w:pStyle w:val="Normal"/>
        <w:rPr/>
      </w:pPr>
      <w:r>
        <w:rPr/>
        <w:t>территории города Переславля - Залесского» на 2014-2016 год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На основании Федерального закона «Об общих принципах организации местного самоуправления в Российской Федерации» №131-ФЗ от 06.10.2003, постановления Мэра г.Переславля-Залесского «Об утверждении порядка разработки, принятия и реализации целевых программ» №1002 от 11.08.2006 (в редакции постановлений №1367, от 01.12.2008, №357 от 01.04.2010, №785 от 16.06.2010, №499 от 23.04.2012), в целях уточнения перечня мероприятий городской целевой программы «Патриотическое воспитание граждан РФ, проживающих на территории города Переславля - Залесского» на 2014-2016 годы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изменения в постановление Администрации г.Переславля-Залесского от 22.10.2013 №ПОС.03-1772/13 «Об утверждении  городской целевой программы «Патриотическое воспитание граждан РФ, проживающих на территории города Переславля - Залесского» на 2014-2016 годы» (в редакции от 31.12.2013 №ПОС 03-2300/13), следующие изменения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В паспорте программы позицию Наименование Программы изложить в новой редакции: «Патриотическое воспитание граждан РФ, проживающих на территории города Переславля - Залесского» на 2014-2016 год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В разделе 6. «Перечень мероприятий городской целевой программы «Патриотическое воспитание граждан РФ, проживающих на территории г.Переславля-Залесского» на 2014-2016 годы в подразделе 5. «Организация и проведение мероприятий, посвященных юбилейным и памятным событиям истории России» в п.5.2 в графе «исполнители» после слов: «УКТМиС, МЦ» дополнить словами: «МУК КДЦ «Плещей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разместить на официальном сайте органов местного самоуправления г.Переславля-Залесского.</w:t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заместителя Главы Администрации г.Переславля-Залесского Ж.Н.Петров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эр города Переславля-Залесского          </w:t>
        <w:tab/>
        <w:tab/>
        <w:tab/>
        <w:tab/>
        <w:tab/>
        <w:t>Д.В. Кошурник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spacing w:val="20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6:42:00Z</dcterms:created>
  <dc:creator>1</dc:creator>
  <dc:description/>
  <cp:keywords/>
  <dc:language>en-US</dc:language>
  <cp:lastModifiedBy>Ксения Матюшкина</cp:lastModifiedBy>
  <cp:lastPrinted>2014-07-25T13:22:00Z</cp:lastPrinted>
  <dcterms:modified xsi:type="dcterms:W3CDTF">2014-07-28T06:42:00Z</dcterms:modified>
  <cp:revision>2</cp:revision>
  <dc:subject/>
  <dc:title/>
</cp:coreProperties>
</file>