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5.07.2014 № ПОС.03-1131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полномоченном орг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Ярославской области от 29.05.2014 № 509-п «О региональной программе «Оказание содействия добровольному переселению в Ярославскую область соотечественников, проживающих за рубежом» на 2014-2020 годы», (далее – Программ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уполномоченные органы на реализацию Программы в части своих полномо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социальной защиты населения и труда Администрации г. Переславля-Залес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образования Администрации г. Переславля-Залес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правление культуры, туризма, молодежи и спорта Администрации г.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ю социальной защиты населения и труда Администрации г. Переславля-Залесского осуществлять учет прибывших на территорию городского округа г. Переславля-Залесского соотечественников, их обустройства и трудоустройства с последующим представлением ежемесячной информации в департамент государственной службы занятости населения Яросла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постановления возложить на заместителя Главы Администрации Петрову Ж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Переславля-Залесского</w:t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07:00Z</dcterms:created>
  <dc:creator>voloshenkoob</dc:creator>
  <dc:description/>
  <cp:keywords/>
  <dc:language>en-US</dc:language>
  <cp:lastModifiedBy>Ксения Матюшкина</cp:lastModifiedBy>
  <cp:lastPrinted>2014-07-23T14:47:00Z</cp:lastPrinted>
  <dcterms:modified xsi:type="dcterms:W3CDTF">2014-07-28T07:07:00Z</dcterms:modified>
  <cp:revision>2</cp:revision>
  <dc:subject/>
  <dc:title/>
</cp:coreProperties>
</file>