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jc w:val="center"/>
        <w:rPr/>
      </w:pPr>
      <w:r>
        <w:rPr/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overflowPunct w:val="false"/>
        <w:rPr>
          <w:sz w:val="24"/>
        </w:rPr>
      </w:pPr>
      <w:r>
        <w:rPr>
          <w:sz w:val="24"/>
        </w:rPr>
      </w:r>
    </w:p>
    <w:p>
      <w:pPr>
        <w:pStyle w:val="Normal"/>
        <w:widowControl/>
        <w:overflowPunct w:val="false"/>
        <w:rPr/>
      </w:pPr>
      <w:r>
        <w:rPr/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От 18.08.2016 № ПОС.03-1135</w:t>
      </w:r>
      <w:r>
        <w:rPr>
          <w:sz w:val="24"/>
          <w:lang w:val="en-US"/>
        </w:rPr>
        <w:t>/</w:t>
      </w:r>
      <w:r>
        <w:rPr>
          <w:sz w:val="24"/>
        </w:rPr>
        <w:t>16</w:t>
      </w:r>
    </w:p>
    <w:p>
      <w:pPr>
        <w:pStyle w:val="Normal"/>
        <w:widowControl/>
        <w:autoSpaceDE w:val="true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30.07.2013 № ПОС.03-1271/1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ведомственной целев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Развитие культуры и искусства в городе Переславле-Залесск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14-2016 гг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Мэра г. Переславля-Залесского от 11.08.2006 № 1002 «Об утверждении порядка разработки, принятия и реализации целевых программ», </w:t>
      </w:r>
      <w:r>
        <w:rPr>
          <w:rFonts w:cs="Times New Roman" w:ascii="Times New Roman" w:hAnsi="Times New Roman"/>
          <w:sz w:val="24"/>
          <w:szCs w:val="24"/>
        </w:rPr>
        <w:t>в целях дальнейшего развития культуры и искусства в г. Переславле-Залесск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постановление</w:t>
      </w:r>
      <w:r>
        <w:rPr>
          <w:sz w:val="24"/>
          <w:szCs w:val="24"/>
        </w:rPr>
        <w:t xml:space="preserve"> Администрации г. Переславля-Залесского от 30.07.2013 </w:t>
        <w:br/>
        <w:t xml:space="preserve">№ ПОС.03-1271/13 «Об утверждении ведомственной целевой программы «Развитие культуры и искусства в городе Переславле-Залесском на 2014-2016 гг.» (в редакции постановлений Администрации г. Переславля-Залесского от 17.02.2014 № ПОС.03-0224/14, от 20.05.2014 № ПОС.03-0720/14, от 06.06.2014 № ПОС.03-0872/14, от 11.09.2014 № ПОС.03-1402/14, от 20.03.2015 № ПОС.03-0404/15, от 03.09.2015 № ПОС.03-1333/15, </w:t>
        <w:br/>
        <w:t xml:space="preserve">от 16.11.2015 № ПОС.03-1666/15, от 29.02.2016 № ПОС. 03-0219/16, от 29.03.2016 </w:t>
        <w:br/>
        <w:t>№ ПОС.03-0388/16, от 09.06.2016 № ПОС.03-0788/16) следующие изменения: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спорт Программы, раздел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. Сроки реализации программы, объемы финансирования, раздел VIII. Перечень программных мероприятий и их ресурсное обеспечение изложить </w:t>
      </w:r>
      <w:r>
        <w:rPr>
          <w:color w:val="000000"/>
          <w:sz w:val="24"/>
          <w:szCs w:val="24"/>
        </w:rPr>
        <w:t>в следующей редакции согласно приложению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постановления возложить на заместителя Главы Администрации г. Переславля-Залесского Ж.Н. Петрову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меститель Главы Администрации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  <w:tab/>
        <w:tab/>
        <w:tab/>
        <w:tab/>
        <w:tab/>
        <w:tab/>
        <w:tab/>
        <w:t>А.В. Малышев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дминистрации г. Переславля-Залесского </w:t>
      </w:r>
    </w:p>
    <w:p>
      <w:pPr>
        <w:pStyle w:val="Normal"/>
        <w:tabs>
          <w:tab w:val="clear" w:pos="708"/>
          <w:tab w:val="center" w:pos="4678" w:leader="none"/>
          <w:tab w:val="right" w:pos="9539" w:leader="none"/>
        </w:tabs>
        <w:spacing w:before="0" w:after="0"/>
        <w:ind w:left="4536" w:right="-185" w:hanging="0"/>
        <w:contextualSpacing/>
        <w:rPr/>
      </w:pPr>
      <w:r>
        <w:rPr>
          <w:color w:val="000000"/>
          <w:sz w:val="24"/>
          <w:szCs w:val="24"/>
        </w:rPr>
        <w:t>от                                  №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ПАСПОРТ ПРОГРАММ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омственная целевая программ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Развитие  культуры и искусств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городе Переславле-Залесском на 2014-2016 гг.»  (далее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г. Переславля-Залесского</w:t>
            </w:r>
          </w:p>
        </w:tc>
      </w:tr>
      <w:tr>
        <w:trPr>
          <w:trHeight w:val="49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он Российской Федерации от 09.10.1992 № 3612-1 «Основы законодательства Российской Федерации о культур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06.10.2003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29.12.2012  № 273-ФЗ «Об образовании в Российской Федерации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й закон от 29.12.1994 </w:t>
              <w:br/>
              <w:t xml:space="preserve"> № 78-ФЗ «О библиотечном деле»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тегия социально-экономического развития городского округа города Переславль-Залесский на 2009-2020 год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255" w:leader="none"/>
              </w:tabs>
              <w:autoSpaceDE w:val="true"/>
              <w:spacing w:before="0" w:after="0"/>
              <w:ind w:left="255" w:hanging="18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в города Переславля-Залесского Ярославской области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оординатор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еститель Главы Администрации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 Жанна Николаевна, 3-25-63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Управление культуры, туризма, молодежи и спорта Администрации г. Переславля-Залесског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Исполни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правление культуры, туризма, молодежи и спорта Администрации г. Переславля-Залесского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ОУ ДО ДШИ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МУК КДЦ «Плещей»;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УК ГБО</w:t>
            </w:r>
          </w:p>
        </w:tc>
      </w:tr>
      <w:tr>
        <w:trPr>
          <w:trHeight w:val="64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правление культуры, туризма, молодежи </w:t>
            </w:r>
          </w:p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спорта Администрации г. Переславля-Залесского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 и задач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Цель:  </w:t>
            </w:r>
            <w:r>
              <w:rPr>
                <w:color w:val="000000"/>
                <w:sz w:val="24"/>
                <w:szCs w:val="24"/>
              </w:rPr>
              <w:t>формирование и развитие культурного пространства города Переславля-Залесского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и: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оздание эффективной системы продвижения  культуры и культурного продукта в городскую среду и за ее пределами, обеспечение доступа населения к информационным ресурсам, создание единого информационного пространств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витие материально-технической базы муниципальных учреждений культуры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Повышение качества, увеличение количества муниципальных услуг и работ в сфере культуры и искусства. Удовлетворение потребностей населения города в сфере культуры и искусства, повышение привлекательности учреждений культуры для жителей и гостей города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Модернизация и совершенствование образовательной деятельности муниципальных учреждений, реализующих программы художественного и эстетического образования детей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Модернизация сети муниципальных библиотек, развитие спектра новых информационных услуг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Развитие культурно-досуговой деятельности, создание условий для творческой самореализации горожан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Поддержка инновационных, социально значимых культурных проектов, направленных на создание многообразного культурного и информационного пространства города. Формирование календаря культурно-массовых событий и памятных дат. 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 Создание эффективных форм выявления и поддержки молодых дарований, поддержка деятельности творческой интеллигенции.</w:t>
            </w:r>
          </w:p>
          <w:p>
            <w:pPr>
              <w:pStyle w:val="Normal"/>
              <w:spacing w:before="0" w:after="0"/>
              <w:ind w:left="74" w:right="-108" w:hanging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Развитие кадрового потенциала в сфере культуры и искусства, привлечение молодых специалистов.</w:t>
            </w:r>
          </w:p>
        </w:tc>
      </w:tr>
      <w:tr>
        <w:trPr>
          <w:trHeight w:val="437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ейшие индикаторы и показател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 количество издательски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специализированных сайтов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количество учреждений культуры, в которых проводился капитальный/текущий ремонт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оимость работ по укреплению материально-технической базы учреждений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реждений сферы культуры, в том числе и образования в сфере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униципальных услуг и работ, оказываемых и выполняемых муниципальными учреждениями культу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образовательных учреждений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численность обучающихся в образовательных учреждениях дополнительного образования дете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грамм художественного и эстетического образования детей и молодеж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библиотек и их филиал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ользователей библиоте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экземпляров книжного фон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мероприятий и акци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досуговых центр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лубных формирований и творческих коллектив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участников культурно-массовых мероприятий, культурных акций и памятных дат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межмуниципальных, международных проек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городских стипендиат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проведенных выставок и мероприятий по поддержке творческой интеллигенции города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- количество человек, занятых в сфере культуры и искусства;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количество молодых специалистов в культуре и искусстве</w:t>
            </w:r>
          </w:p>
        </w:tc>
      </w:tr>
      <w:tr>
        <w:trPr>
          <w:trHeight w:val="5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реализации Программы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-2016 годы </w:t>
            </w:r>
          </w:p>
        </w:tc>
      </w:tr>
      <w:tr>
        <w:trPr>
          <w:trHeight w:val="426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чень разделов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нализ ситуации и содержание пробл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Цели и задачи Программы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right="252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целевые показатели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роки реализации Программы, объемы финансирова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ханизм реализации Программы и контроль за ходом ее испол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варительная оценка социальных последствий в результате реализации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направления Программ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18" w:leader="none"/>
                <w:tab w:val="left" w:pos="435" w:leader="none"/>
                <w:tab w:val="left" w:pos="615" w:leader="none"/>
              </w:tabs>
              <w:autoSpaceDE w:val="true"/>
              <w:spacing w:before="0" w:after="0"/>
              <w:ind w:left="318" w:hanging="318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программных мероприятий </w:t>
              <w:br/>
              <w:t>и их ресурсное обеспечение</w:t>
            </w:r>
          </w:p>
        </w:tc>
      </w:tr>
      <w:tr>
        <w:trPr>
          <w:trHeight w:val="254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и источники финансирования Программы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Общая   потребность   в финансовых    ресурсах составляет </w:t>
            </w:r>
            <w:r>
              <w:rPr>
                <w:bCs/>
                <w:color w:val="000000"/>
                <w:sz w:val="24"/>
                <w:szCs w:val="24"/>
              </w:rPr>
              <w:t>124 446,627</w:t>
            </w:r>
            <w:r>
              <w:rPr>
                <w:color w:val="000000"/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городского бюджета: </w:t>
              <w:br/>
              <w:t>94 958,391 тыс.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 xml:space="preserve">- за счет средств областного бюджета: </w:t>
              <w:br/>
              <w:t>29 463,981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за счет средств федерального бюджета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255 тыс. 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ожидаемые результаты реализации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зультате реализации программы к 2017 году предполагается обеспечить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о издательских проектов до 4-х проектов в год и специализированных сайтов учреждений культуры до 4-х сайтов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реждений культуры, в которых проводился капитальный ремонт, до 4 учрежде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стоимости работ по укреплению материально-технической базы учреждений культуры до 18560 тыс. руб.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учреждений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количества муниципальных услуг и работ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хранение численности обучающихся в образовательных учреждениях сферы культуры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грамм художественного и эстетического образования детей до 40 программ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ользователей библиотек до 1236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экземпляров книжного фонда до 13780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одимых библиотечных мероприятий до 1020 единиц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лубных формирований до 12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лубных формирований до 192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культурно-массовых мероприятий, культурных акций и памятных дат до 18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участников культурно-массовых мероприятий, культурных акций и памятных дат до 66400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межмуниципальных, международных проектов до 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городских стипендиатов до 8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проведенных выставок и мероприятий по поддержке творческой интеллигенции до 28 в год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величение количества человек, занятых в муниципальных учреждениях культуры, до 96 человек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увеличение количества молодых специалистов  в муниципальных учреждениях культуры до 22 че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управления культуры, туризма, молодежи и спорта Администрации </w:t>
              <w:br/>
              <w:t>г. Переславля-Залесского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шевич Анна Николаевна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: (48535) 3176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e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de-DE"/>
              </w:rPr>
              <w:t>mail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grushevichanna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yandex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de-DE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right="-5" w:hanging="0"/>
        <w:rPr/>
      </w:pPr>
      <w:r>
        <w:rPr>
          <w:b/>
          <w:color w:val="000000"/>
          <w:sz w:val="24"/>
          <w:szCs w:val="24"/>
        </w:rPr>
        <w:t xml:space="preserve">Раздел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СРОКИ РЕАЛИЗАЦИИ ПРОГРАММЫ, </w:t>
      </w:r>
    </w:p>
    <w:p>
      <w:pPr>
        <w:pStyle w:val="Normal"/>
        <w:spacing w:lineRule="auto" w:line="360"/>
        <w:ind w:right="-5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БЪЕМЫ ФИНАНСИРОВАНИЯ </w:t>
      </w:r>
    </w:p>
    <w:p>
      <w:pPr>
        <w:pStyle w:val="Normal"/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рограмма рассчитана на долгосрочный период (3 года). Предполагаемые сроки реализации программы 2014-2016 го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Потребность в ресурсах для реализации программы определена на основе подсчета ресурсов, требуемых для осуществления значимых для сферы культуры и искусства города проектов. Учтены предполагаемые затраты городского бюджета на организацию основных социально значимых проектов, проведение культурно-массовых  мероприятий, укрепление материально-технической базы учреждений культуры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1066"/>
        <w:gridCol w:w="1269"/>
        <w:gridCol w:w="1066"/>
        <w:gridCol w:w="2314"/>
      </w:tblGrid>
      <w:tr>
        <w:trPr>
          <w:trHeight w:val="540" w:hRule="atLeast"/>
        </w:trPr>
        <w:tc>
          <w:tcPr>
            <w:tcW w:w="9143" w:type="dxa"/>
            <w:gridSpan w:val="5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АЯ ПОТРЕБНОСТЬ В РЕСУРСАХ</w:t>
            </w:r>
          </w:p>
        </w:tc>
      </w:tr>
      <w:tr>
        <w:trPr>
          <w:trHeight w:val="525" w:hRule="atLeast"/>
        </w:trPr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 финансирования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ое обеспечение (тыс. руб.)</w:t>
            </w:r>
          </w:p>
        </w:tc>
        <w:tc>
          <w:tcPr>
            <w:tcW w:w="2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источникам</w:t>
            </w:r>
          </w:p>
        </w:tc>
      </w:tr>
      <w:tr>
        <w:trPr>
          <w:trHeight w:val="240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</w:tr>
      <w:tr>
        <w:trPr>
          <w:trHeight w:val="52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городск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6796,644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3161,28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5000,459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4958,391</w:t>
            </w:r>
          </w:p>
        </w:tc>
      </w:tr>
      <w:tr>
        <w:trPr>
          <w:trHeight w:val="58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областного 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089,817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55,16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5218,997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9463,981</w:t>
            </w:r>
          </w:p>
        </w:tc>
      </w:tr>
      <w:tr>
        <w:trPr>
          <w:trHeight w:val="49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редства федерального бюджета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,4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,826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4,255</w:t>
            </w:r>
          </w:p>
        </w:tc>
      </w:tr>
      <w:tr>
        <w:trPr>
          <w:trHeight w:val="49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одам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86,461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328,88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8DB4E3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231,282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46,627</w:t>
            </w:r>
          </w:p>
        </w:tc>
      </w:tr>
      <w:tr>
        <w:trPr>
          <w:trHeight w:val="645" w:hRule="atLeast"/>
        </w:trPr>
        <w:tc>
          <w:tcPr>
            <w:tcW w:w="3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в целом по программе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446,627</w:t>
            </w:r>
          </w:p>
        </w:tc>
        <w:tc>
          <w:tcPr>
            <w:tcW w:w="23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right="-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48"/>
        </w:tabs>
        <w:ind w:left="501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jc w:val="center"/>
      <w:textAlignment w:val="baseline"/>
      <w:outlineLvl w:val="0"/>
    </w:pPr>
    <w:rPr>
      <w:b/>
      <w:caps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rushevichan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27:00Z</dcterms:created>
  <dc:creator>User</dc:creator>
  <dc:description/>
  <cp:keywords/>
  <dc:language>en-US</dc:language>
  <cp:lastModifiedBy>web</cp:lastModifiedBy>
  <cp:lastPrinted>2016-08-16T10:26:00Z</cp:lastPrinted>
  <dcterms:modified xsi:type="dcterms:W3CDTF">2016-08-18T13:06:00Z</dcterms:modified>
  <cp:revision>33</cp:revision>
  <dc:subject/>
  <dc:title>АДМИНИСТРАЦИЯ г</dc:title>
</cp:coreProperties>
</file>