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19.08.2016  № ПОС.03-1139</w:t>
      </w:r>
      <w:r>
        <w:rPr>
          <w:szCs w:val="20"/>
          <w:lang w:val="en-US"/>
        </w:rPr>
        <w:t>/</w:t>
      </w:r>
      <w:r>
        <w:rPr>
          <w:szCs w:val="20"/>
        </w:rPr>
        <w:t>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города Переславля-Залес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01.10.2015 № ПОС.03-1480/15 «Об утвержден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става жилищно-бытовой комиссии при </w:t>
      </w:r>
    </w:p>
    <w:p>
      <w:pPr>
        <w:pStyle w:val="Normal"/>
        <w:jc w:val="both"/>
        <w:rPr/>
      </w:pPr>
      <w:r>
        <w:rPr/>
        <w:t>Администрации г. Переславля-Залесского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кадровыми изменениями  в Администрации города Переславля-Залесског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нести в приложение «Состав жилищно-бытовой комиссии при Администрации города Переславля-Залесского» к постановлению Администрации города Переславля-Залесского от 01.10.2015 № ПОС.03-1480/15 «Об утверждении состава жилищно – бытовой комиссии при Администрации г. Переславля-Залесского» (в ред. постановления от 03.12.2015 № ПОС.03-1755/15, от 17.03.2016 № ПОС.03-0322/16)  следующие изменения:</w:t>
      </w:r>
    </w:p>
    <w:p>
      <w:pPr>
        <w:pStyle w:val="Normal"/>
        <w:jc w:val="both"/>
        <w:rPr/>
      </w:pPr>
      <w:r>
        <w:rPr/>
        <w:t>- слова «Степанова Н.А.» заменить словами  «Сташнева А.В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2. Контроль исполнения постановления оставляю за собой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 </w:t>
      </w:r>
      <w:r>
        <w:rPr/>
        <w:t xml:space="preserve">города  Переславля-Залесского                                                                        А.В. Малышев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53:00Z</dcterms:created>
  <dc:creator>Nikolaeva</dc:creator>
  <dc:description/>
  <cp:keywords/>
  <dc:language>en-US</dc:language>
  <cp:lastModifiedBy>web</cp:lastModifiedBy>
  <cp:lastPrinted>2016-08-17T13:35:00Z</cp:lastPrinted>
  <dcterms:modified xsi:type="dcterms:W3CDTF">2016-08-22T07:01:00Z</dcterms:modified>
  <cp:revision>29</cp:revision>
  <dc:subject/>
  <dc:title>АДМИНИСТРАЦИЯ г</dc:title>
</cp:coreProperties>
</file>