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7.07.2015 №  ПОС. 03-1147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О концепции городской целевой программы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Развитие физической культуры и спорта в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е Переславле-Залесском на 2016-2018 годы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На основании Федерального закона от 06.10.2003 № 131-ФЗ «Об общих принципах организации местного самоуправления в Российской Федерации», в целях дальнейшего развития физической культуры и спорта в г. Переславле-Залесском, а также эффективного использования спортивных ресурсов г. Переславля-Залесск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 Утвердить Концепцию городской целевой программы «Развитие физической культуры и спорта в городе Переславле-Залесском на 2016-2018 годы» согласно приложению.</w:t>
      </w:r>
    </w:p>
    <w:p>
      <w:pPr>
        <w:pStyle w:val="Normal"/>
        <w:ind w:firstLine="708"/>
        <w:jc w:val="both"/>
        <w:rPr/>
      </w:pPr>
      <w:r>
        <w:rPr/>
        <w:t>2. Управлению культуры, туризма, молодежи и спорта приступить к разработке городской целевой программы «Развитие физической культуры и спорта в городе Переславле-Залесском на 2016-2018 годы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kstob"/>
        <w:spacing w:before="0" w:after="0"/>
        <w:jc w:val="both"/>
        <w:rPr/>
      </w:pPr>
      <w:r>
        <w:rPr/>
        <w:tab/>
        <w:t>4. Контроль за исполнением данно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rPr/>
      </w:pPr>
      <w:r>
        <w:rPr/>
        <w:t>Мэр города Переславля-Залесского</w:t>
        <w:tab/>
        <w:tab/>
        <w:tab/>
        <w:tab/>
        <w:tab/>
        <w:t xml:space="preserve">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Приложение к постановлению </w:t>
      </w:r>
    </w:p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Администрации г. Переславля-Залесского</w:t>
      </w:r>
    </w:p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ab/>
        <w:tab/>
        <w:tab/>
        <w:tab/>
        <w:tab/>
        <w:tab/>
        <w:t>от 27.07.2015 №</w:t>
      </w:r>
      <w:r>
        <w:rPr>
          <w:b w:val="false"/>
          <w:szCs w:val="24"/>
        </w:rPr>
        <w:t>ПОС.03-1147/15</w:t>
      </w:r>
    </w:p>
    <w:p>
      <w:pPr>
        <w:pStyle w:val="Heading4"/>
        <w:jc w:val="center"/>
        <w:rPr/>
      </w:pPr>
      <w:r>
        <w:rPr/>
        <w:t>КОНЦЕПЦИЯ РАЗВИТИЯ ФИЗИЧЕСКОЙ КУЛЬТУРЫ И СПОРТА В ГОРОДЕ ПЕРЕСЛАВЛЕ-ЗАЛЕССКОМ НА 2016-2018 ГОДЫ.</w:t>
      </w:r>
    </w:p>
    <w:p>
      <w:pPr>
        <w:pStyle w:val="Heading4"/>
        <w:numPr>
          <w:ilvl w:val="0"/>
          <w:numId w:val="3"/>
        </w:numPr>
        <w:spacing w:before="280" w:after="280"/>
        <w:jc w:val="center"/>
        <w:rPr/>
      </w:pPr>
      <w:r>
        <w:rPr/>
        <w:t>СТРАТЕГИЧЕСКАЯ ЦЕЛЬ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ратегическая цель развития физической культуры и спорта в городе Переславле-Залесском соответствует цели стратегии социально-экономического развития города на 2009-2020 годы, утвержденной решением Переслаль-Залесской городской Думы пятого созыв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оздание мотивации и условий жителям города для ведения здорового образа жизни.</w:t>
      </w:r>
    </w:p>
    <w:p>
      <w:pPr>
        <w:pStyle w:val="Heading4"/>
        <w:numPr>
          <w:ilvl w:val="0"/>
          <w:numId w:val="3"/>
        </w:numPr>
        <w:spacing w:before="280" w:after="280"/>
        <w:jc w:val="center"/>
        <w:rPr/>
      </w:pPr>
      <w:r>
        <w:rPr/>
        <w:t>ОЦЕНКА ПРИЕМУЩЕСТВ И РИСКОВ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 xml:space="preserve">На основании действующей городской целевой программы был проведен </w:t>
      </w:r>
      <w:r>
        <w:rPr>
          <w:spacing w:val="2"/>
          <w:lang w:val="en-US"/>
        </w:rPr>
        <w:t>SWOT</w:t>
      </w:r>
      <w:r>
        <w:rPr>
          <w:spacing w:val="2"/>
        </w:rPr>
        <w:t xml:space="preserve"> – анализ сильных и слабых сторон.</w:t>
      </w:r>
    </w:p>
    <w:p>
      <w:pPr>
        <w:pStyle w:val="Normal"/>
        <w:spacing w:before="0" w:after="0"/>
        <w:ind w:firstLine="900"/>
        <w:contextualSpacing/>
        <w:rPr/>
      </w:pPr>
      <w:r>
        <w:rPr>
          <w:spacing w:val="2"/>
        </w:rPr>
        <w:t xml:space="preserve">Результаты </w:t>
      </w:r>
      <w:r>
        <w:rPr>
          <w:spacing w:val="2"/>
          <w:lang w:val="en-US"/>
        </w:rPr>
        <w:t>SWOT</w:t>
      </w:r>
      <w:r>
        <w:rPr>
          <w:spacing w:val="2"/>
        </w:rPr>
        <w:t>-анализа следующие:</w:t>
      </w:r>
    </w:p>
    <w:p>
      <w:pPr>
        <w:pStyle w:val="Normal"/>
        <w:spacing w:before="0" w:after="0"/>
        <w:ind w:firstLine="900"/>
        <w:contextualSpacing/>
        <w:rPr>
          <w:spacing w:val="2"/>
        </w:rPr>
      </w:pPr>
      <w:r>
        <w:rPr>
          <w:b/>
          <w:i/>
          <w:spacing w:val="2"/>
        </w:rPr>
        <w:t>Сильные стороны:  </w:t>
      </w:r>
    </w:p>
    <w:p>
      <w:pPr>
        <w:pStyle w:val="Normal"/>
        <w:spacing w:before="0" w:after="0"/>
        <w:contextualSpacing/>
        <w:jc w:val="both"/>
        <w:rPr/>
      </w:pPr>
      <w:r>
        <w:rPr/>
        <w:t>1. Были построены и введены в эксплуатацию: крытый тренировочный каток, межшкольный стадион, 6 универсальных спортивных площадок.</w:t>
      </w:r>
    </w:p>
    <w:p>
      <w:pPr>
        <w:pStyle w:val="Normal"/>
        <w:spacing w:before="0" w:after="0"/>
        <w:contextualSpacing/>
        <w:jc w:val="both"/>
        <w:rPr/>
      </w:pPr>
      <w:r>
        <w:rPr/>
        <w:t>2. Выросло количество систематически занимающихся физической культурой и спортом с 9249 чел. в 2012 г. до 11703 чел. в 2015 году.</w:t>
      </w:r>
    </w:p>
    <w:p>
      <w:pPr>
        <w:pStyle w:val="Normal"/>
        <w:spacing w:before="0" w:after="0"/>
        <w:contextualSpacing/>
        <w:rPr/>
      </w:pPr>
      <w:r>
        <w:rPr/>
        <w:t>3. Динамично развиваются традиционные для города Переславля-Залесского виды спорта. Наши спортсмены – пауэрлифтеры показывают высокие результаты на международных соревнованиях.</w:t>
      </w:r>
    </w:p>
    <w:p>
      <w:pPr>
        <w:pStyle w:val="Normal"/>
        <w:spacing w:before="0" w:after="0"/>
        <w:contextualSpacing/>
        <w:rPr/>
      </w:pPr>
      <w:r>
        <w:rPr/>
        <w:t>4. На базе МУ ДО «ДЮСШ-2» создано отделение фигурного катания. Этот вид спорта за короткий отрезок времени стал очень популярным среди жителей города Переславля-Залесского.</w:t>
      </w:r>
    </w:p>
    <w:p>
      <w:pPr>
        <w:pStyle w:val="Normal"/>
        <w:spacing w:before="0" w:after="0"/>
        <w:contextualSpacing/>
        <w:rPr/>
      </w:pPr>
      <w:r>
        <w:rPr/>
        <w:t>5. Появился и активно развивается новый вид спорта, включенный в программу юношеской олимпиады 2018 года, кайтсерфинг.</w:t>
      </w:r>
    </w:p>
    <w:p>
      <w:pPr>
        <w:pStyle w:val="Normal"/>
        <w:spacing w:before="0" w:after="0"/>
        <w:contextualSpacing/>
        <w:rPr/>
      </w:pPr>
      <w:r>
        <w:rPr/>
        <w:t>6. Вследствие строительства крытого тренировочного катка появилась возможность спортсменам тренироваться круглый год, что оказывает позитивное влияние на рост результатов в хоккее и фигурном катании.</w:t>
      </w:r>
    </w:p>
    <w:p>
      <w:pPr>
        <w:pStyle w:val="Normal"/>
        <w:spacing w:before="0" w:after="0"/>
        <w:contextualSpacing/>
        <w:rPr/>
      </w:pPr>
      <w:r>
        <w:rPr/>
        <w:t>7. В сентябре 2015 года будут построены 2 спортивные площадки для занятий силовой гимнастикой и воркаутом. Сейчас эти виды спорта особенно популярны среди молодежи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i/>
        </w:rPr>
        <w:t>С</w:t>
      </w:r>
      <w:r>
        <w:rPr>
          <w:b/>
          <w:bCs/>
          <w:i/>
        </w:rPr>
        <w:t>лабые стороны:</w:t>
      </w:r>
      <w:r>
        <w:rPr/>
        <w:br/>
        <w:t>1. Невыполнение плановых объемов финансирования городской целевой программы «Развитие физической культуры и спорта в городе Переславле-Залесском на 2013-2015 годы».</w:t>
        <w:br/>
        <w:t>2. Уделяется недостаточно внимания новому перспективному виду спорта, включенному в программу юношеской олимпиады 2018 года, кайтсерфингу.</w:t>
      </w:r>
    </w:p>
    <w:p>
      <w:pPr>
        <w:pStyle w:val="Normal"/>
        <w:spacing w:before="0" w:after="0"/>
        <w:contextualSpacing/>
        <w:rPr/>
      </w:pPr>
      <w:r>
        <w:rPr/>
        <w:t>3. Износ и старение материально-технической базы спортивных сооружений.</w:t>
        <w:br/>
        <w:t>4. Нехватка новых спортивных объектов, соответствующих современным требованиям безопасности, на число желающих заниматься спортом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bCs/>
          <w:i/>
        </w:rPr>
        <w:t>Возможности:</w:t>
      </w:r>
      <w:r>
        <w:rPr>
          <w:b/>
        </w:rPr>
        <w:br/>
      </w:r>
      <w:r>
        <w:rPr/>
        <w:t>1. Создание условий для массовой сдачи норм Всероссийского комплекса ГТО.</w:t>
      </w:r>
    </w:p>
    <w:p>
      <w:pPr>
        <w:pStyle w:val="Normal"/>
        <w:spacing w:before="0" w:after="0"/>
        <w:contextualSpacing/>
        <w:rPr/>
      </w:pPr>
      <w:r>
        <w:rPr/>
        <w:t>2. Создание условий для успешной подготовки спортсменов в неолимпийском виде спорта пауэрлифтинге.</w:t>
      </w:r>
    </w:p>
    <w:p>
      <w:pPr>
        <w:pStyle w:val="Normal"/>
        <w:spacing w:before="0" w:after="0"/>
        <w:contextualSpacing/>
        <w:rPr/>
      </w:pPr>
      <w:r>
        <w:rPr/>
        <w:t>3. Создание условий для успешной подготовки спортсменов в олимпийском виде спорта лыжных гонках путем строительства лыжной базы.</w:t>
      </w:r>
    </w:p>
    <w:p>
      <w:pPr>
        <w:pStyle w:val="Normal"/>
        <w:spacing w:before="0" w:after="0"/>
        <w:contextualSpacing/>
        <w:rPr/>
      </w:pPr>
      <w:r>
        <w:rPr/>
        <w:t>4. Создание условий для успешной подготовки спортсменов в олимпийском виде спорта гребле на байдарках и каноэ путем строительства гребной базы.</w:t>
      </w:r>
    </w:p>
    <w:p>
      <w:pPr>
        <w:pStyle w:val="Normal"/>
        <w:spacing w:before="0" w:after="0"/>
        <w:contextualSpacing/>
        <w:jc w:val="both"/>
        <w:rPr/>
      </w:pPr>
      <w:r>
        <w:rPr/>
        <w:t>5. Создание условий для успешной подготовки спортсменов в новом перспективном виде спорта, включенном в программу юношеской олимпиады 2018 года, кайтсерфинге. Своевременное развитие кайтсерфинга позволит сохранить приоритет города в этом направлении.</w:t>
      </w:r>
    </w:p>
    <w:p>
      <w:pPr>
        <w:pStyle w:val="Normal"/>
        <w:spacing w:before="0" w:after="0"/>
        <w:contextualSpacing/>
        <w:jc w:val="both"/>
        <w:rPr/>
      </w:pPr>
      <w:r>
        <w:rPr/>
        <w:t>6. Создание условий для укрепления здоровья молодежи, путем строительства новых объектов, предусмотренных для занятий экстремальными видами спорта (скейтпарки, площадки для воркаута, роллердромы). Развитие и популяризация экстремальных видов спорта особенно актуальны, если учесть, что завтра эти виды спорта будут среди олимпийских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грозы:</w:t>
      </w:r>
    </w:p>
    <w:p>
      <w:pPr>
        <w:pStyle w:val="Normal"/>
        <w:spacing w:before="0" w:after="0"/>
        <w:contextualSpacing/>
        <w:rPr/>
      </w:pPr>
      <w:r>
        <w:rPr/>
        <w:t>1. Отток квалифицированных кадров в регионы с более высоким уровнем заработной платы.</w:t>
      </w:r>
    </w:p>
    <w:p>
      <w:pPr>
        <w:pStyle w:val="Normal"/>
        <w:spacing w:before="0" w:after="0"/>
        <w:contextualSpacing/>
        <w:jc w:val="both"/>
        <w:rPr/>
      </w:pPr>
      <w:r>
        <w:rPr/>
        <w:t>2. Отток молодежи в соседние крупные города (Москва, Ярославль).</w:t>
      </w:r>
    </w:p>
    <w:p>
      <w:pPr>
        <w:pStyle w:val="Normal"/>
        <w:spacing w:before="0" w:after="0"/>
        <w:contextualSpacing/>
        <w:jc w:val="both"/>
        <w:rPr/>
      </w:pPr>
      <w:r>
        <w:rPr/>
        <w:t>3. Отсутствие условий для развития массового спорта приведет к росту уровня наркомании, преступности и заболеваемости.</w:t>
      </w:r>
    </w:p>
    <w:p>
      <w:pPr>
        <w:pStyle w:val="Heading4"/>
        <w:numPr>
          <w:ilvl w:val="0"/>
          <w:numId w:val="3"/>
        </w:numPr>
        <w:spacing w:before="280" w:after="280"/>
        <w:jc w:val="center"/>
        <w:rPr/>
      </w:pPr>
      <w:r>
        <w:rPr/>
        <w:t>ХАРАКТЕРИСТИКА И СОДЕРЖАНИЕ ПРОБЛЕМЫ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Забота о развитии физической культуры и спорта является важнейшей составляющей социальной политики государства, обеспечивающей воплощение в жизнь гуманистических идеалов, ценностей и норм, дающей широкий простор для выявления способностей людей, удовлетворения их интересов и потребностей, активизации человеческого фактора. </w:t>
      </w:r>
    </w:p>
    <w:p>
      <w:pPr>
        <w:pStyle w:val="Style15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витие физической культуры и спорта в городе Переславле-Залесском может быть достигнуто посредством совершенствования информационной, организационно-методической базы и оптимизации деятельности учреждений отрасли физической культуры и спорта, роста массовости физкультурного и спортивного движения, поддержанием и развитием традиционных для города видов спорта, а также расширением круга видов спорта, активно культивируемых в городе Переславле-Залесс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рамма является логическим продолжением городской целевой программы «Развитие физической культуры и спорта в городе Переславле-Залесском на 2013 – 2015 годы», действующей с 2013 года. За период действия данной программы большое внимание уделялось развитию инфраструктуры физической культуры и спорта как средству привлечения горожан к ведению здорового образа жизни. Общее число спортивных сооружений к 1 января 2015 года достигло 78 ед. Были построены: крытый тренировочный каток, межшкольный стадион, 5 универсальных спортивных площадок на территориях средних образовательных школ и одна на территории крытого тренировочного катка. С вводом новых спортивных сооружений численность систематически занимающихся физической культурой и спортом в городе Переславле-Залесском возросла с 9249 чел. в 2012 г. до 11703 чел. в 2015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одится целенаправленная работа по приобщению несовершеннолетних граждан к регулярным занятиям физической культурой. Ведется работа по сохранению и дальнейшему развитию сети детско-юношеских спортивных школ. В них занимается более 1 тыс. детей по 10 видам спорта (лыжные гонки, легкая атлетика, настольный теннис, гребля на байдарках и каноэ, плавание, баскетбол, хоккей с шайбой, футбол, пауэрлифтинг, фигурное катание)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Проведена работа по развитию материально-технической базы учреждений физической культуры и спорта. В частности, в рамках ОЦП «Развитие лыжного спорта в Ярославской области» </w:t>
      </w:r>
      <w:r>
        <w:rPr>
          <w:bCs/>
        </w:rPr>
        <w:t xml:space="preserve">получен инвентарь для воспитанников МОУДОД ДЮСШ отделения лыжных гонок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сего в городе Переславле-Залесском физкультурно-оздоровительную и спортивно-массовую работу с населением обеспечивают 58 учрежден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В ведении управления культуры, туризма, молодежи и спорта находится три муниципальных учреждения: МУ «Чемпион», МОУ ДОД ДЮСШ и МУ ДО «ДЮСШ-2». Учреждения предоставляют услуги населению города Переславля-Залесского в соответствии с утвержденными муниципальными заданиями и стандартами качеств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</w:rPr>
      </w:pPr>
      <w:r>
        <w:rPr/>
        <w:t xml:space="preserve">Современный спорт подвержен различным новациям и требует особого внимания к подготовке специалистов, владеющих новейшими методиками работы со спортсменам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ab/>
        <w:t>В настоящее время в области физической культуры и спорта имеются серьезные проблемы, одна из которых в кадровом обеспечении отрасли. Наблюдается процесс «старения» кадров. В последнее время в городской спорт практически не приходят работать молодые специалисты из-за низкого уровня заработной платы, что отрицательно влияет на престижность тренерской профессии. По этой же причине отрасль испытывает недостаток в обслуживающем персонал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Из-за недостаточного финансирования отрасли тренеры-преподаватели не имеют  достаточной возможности повышать свою квалификацию, выезжать на семинары, организовывать учебные сборы с ведущими спортсменами, входящими в сборные команды различного ранга, знакомиться с новыми методиками и на практике внедрять передовой опыт. Вследствие этого, сужается и обедняется спортивная среда, наличие которой является одним из важнейших условий для формирования физической подготовки детей, повышения качества подготовки специал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иболее массовыми мероприятиями, регулярно проводимыми в городе Переславле-Залесском, являются: Всероссийская лыжная гонка «Лыжня России», легкоатлетическая эстафета на кубок «Мэра города», «День здоровья и спорта», городские спартакиады, чемпионаты и первенства, соревнования, посвященные Дню города и Дню физкультурника. В 2015 году к этому числу присоединилось еще одно мероприятие – Переславский полумарафон «Александровские версты». Мероприятие прошло в рамках Ярославского проекта «Бегом по Золотому кольцу 2015» и собрало более тысячи участ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 не менее, несмотря на обширную работу, проведённую в рамках реализации предыдущей целевой программы, ряд проблем в развитии физической культуры и спорта в городе Переславле-Залесском требует своего дальнейшего решения. Снижение уровня физической подготовленности горожан и общего состояния здоровья, особенно подрастающего поколения, диктует необходимость дальнейших усилий по совершенствованию системы спортивной и физкультурно-оздоровительной работы с жителями города, более широкому вовлечению горожан в регулярные занятия физкультурой и спортом.</w:t>
      </w:r>
      <w:r>
        <w:rPr>
          <w:rFonts w:eastAsia="SimSun;宋体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5 году был введен Всероссийский комплекс ГТО, который является логичным продолжением регионального. На сегодняшний день нормы ГТО сдают только обучающиеся общеобразовательных школ. С начала нового учебного года будет проведена работа по внедрению комплекса ГТО совместно с руководителями учреждений начального, среднего и высшего образования на предмет создания условий для сдачи норм ГТО в виде привлечения обучающихся к систематическим занятиям физической культурой и спортом, ведению здорового образа жизни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/>
        <w:t>Несмотря на позитивные сдвиги в развитии физической культуры и спорта в городе, материальная база для занятий физической культурой не может удовлетворить потребности населения. Необходима реконструкция стадиона «Юность» и стадиона «Центральный», строительство лыжной базы и эллинга лодочной стан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Решение проблем развития физической культуры и спорта в городе Переславле-Залесском требует комплексного и системного подхода и будет проходить гораздо эффективней в рамках реализации городской целевой программы. В этой связи разработка Программы является оптимальным решением проблемы в условиях смещения акцентов с управления расходами на управление результатами и применения программно-целевого метода бюджетного планир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3"/>
        </w:numPr>
        <w:spacing w:before="120" w:after="0"/>
        <w:ind w:left="810" w:right="142" w:hanging="4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, ЗАДАЧИ И ЦЕЛЕВЫЕ ИНДИКАТОРЫ ПРОГРАММЫ</w:t>
      </w:r>
    </w:p>
    <w:p>
      <w:pPr>
        <w:pStyle w:val="ConsNormal"/>
        <w:widowControl/>
        <w:spacing w:before="120" w:after="0"/>
        <w:ind w:left="810" w:righ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75" w:after="75"/>
        <w:ind w:firstLine="709"/>
        <w:contextualSpacing/>
        <w:jc w:val="both"/>
        <w:rPr>
          <w:color w:val="000000"/>
        </w:rPr>
      </w:pPr>
      <w:r>
        <w:rPr/>
        <w:t>Цель</w:t>
      </w:r>
      <w:r>
        <w:rPr>
          <w:b/>
        </w:rPr>
        <w:t>:</w:t>
      </w:r>
      <w:r>
        <w:rPr>
          <w:color w:val="000000"/>
        </w:rPr>
        <w:t xml:space="preserve"> </w:t>
      </w:r>
      <w:r>
        <w:rPr/>
        <w:t>Создание мотивации и условий жителям города для ведения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Строительство и модернизация спортивных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Создание условий для развития массового спорта и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Создание условий для успешного выступления представителей города на соревнованиях различ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Развитие кадрового потенциала сферы физической культуры и спор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/>
        <w:t>Целевые индикаторы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/>
      </w:r>
    </w:p>
    <w:tbl>
      <w:tblPr>
        <w:tblW w:w="109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1402"/>
        <w:gridCol w:w="1435"/>
        <w:gridCol w:w="1418"/>
        <w:gridCol w:w="1418"/>
      </w:tblGrid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6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8" w:hanging="0"/>
              <w:contextualSpacing/>
              <w:jc w:val="center"/>
              <w:rPr/>
            </w:pPr>
            <w:r>
              <w:rPr/>
              <w:t>Базовое значение на конец последнего отчетного периода</w:t>
            </w:r>
          </w:p>
          <w:p>
            <w:pPr>
              <w:pStyle w:val="Normal"/>
              <w:spacing w:lineRule="exact" w:line="240" w:before="0" w:after="0"/>
              <w:ind w:right="-78" w:hanging="0"/>
              <w:contextualSpacing/>
              <w:jc w:val="center"/>
              <w:rPr/>
            </w:pPr>
            <w:r>
              <w:rPr/>
              <w:t>(на 01.01.201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8" w:hanging="0"/>
              <w:contextualSpacing/>
              <w:jc w:val="center"/>
              <w:rPr/>
            </w:pPr>
            <w:r>
              <w:rPr/>
              <w:t>Планируемое значение</w:t>
            </w:r>
          </w:p>
          <w:p>
            <w:pPr>
              <w:pStyle w:val="Normal"/>
              <w:spacing w:lineRule="exact" w:line="240" w:before="0" w:after="0"/>
              <w:ind w:right="-78" w:hanging="0"/>
              <w:contextualSpacing/>
              <w:jc w:val="center"/>
              <w:rPr/>
            </w:pPr>
            <w:r>
              <w:rPr/>
              <w:t>за 1 год реализации Программы</w:t>
            </w:r>
          </w:p>
          <w:p>
            <w:pPr>
              <w:pStyle w:val="Normal"/>
              <w:spacing w:lineRule="exact" w:line="240" w:before="0" w:after="0"/>
              <w:ind w:right="-78" w:hanging="0"/>
              <w:contextualSpacing/>
              <w:jc w:val="center"/>
              <w:rPr/>
            </w:pPr>
            <w:r>
              <w:rPr/>
              <w:t>(на 31.12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8" w:hanging="0"/>
              <w:contextualSpacing/>
              <w:jc w:val="center"/>
              <w:rPr/>
            </w:pPr>
            <w:r>
              <w:rPr/>
              <w:t>Планируемое значение</w:t>
            </w:r>
          </w:p>
          <w:p>
            <w:pPr>
              <w:pStyle w:val="Normal"/>
              <w:spacing w:lineRule="exact" w:line="240" w:before="0" w:after="0"/>
              <w:ind w:right="-78" w:hanging="0"/>
              <w:contextualSpacing/>
              <w:jc w:val="center"/>
              <w:rPr/>
            </w:pPr>
            <w:r>
              <w:rPr/>
              <w:t>за 2 год реализации Программы (на 31.12.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8" w:hanging="0"/>
              <w:contextualSpacing/>
              <w:jc w:val="center"/>
              <w:rPr/>
            </w:pPr>
            <w:r>
              <w:rPr/>
              <w:t>Планируемое значение</w:t>
            </w:r>
          </w:p>
          <w:p>
            <w:pPr>
              <w:pStyle w:val="Normal"/>
              <w:spacing w:lineRule="exact" w:line="240" w:before="0" w:after="0"/>
              <w:ind w:right="-78" w:hanging="0"/>
              <w:contextualSpacing/>
              <w:jc w:val="center"/>
              <w:rPr/>
            </w:pPr>
            <w:r>
              <w:rPr/>
              <w:t>за 3 год реализации Программы (на 31.12.20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оличество новых спортивных сооружений / количество модернизирован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6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/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 3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Доля жителей города Переславля-Залесского, систематически занимающихся физической культурой и спортом, от общего числа жителей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6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оличество призеров официальных соревнований (за 1 календарн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6" w:hanging="0"/>
              <w:contextualSpacing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b/>
                <w:b/>
              </w:rPr>
            </w:pPr>
            <w:r>
              <w:rPr/>
              <w:t>Количество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76" w:hanging="0"/>
              <w:contextualSpacing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10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. СРО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Срок реализации Программы составляет 3 год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kstob"/>
        <w:spacing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6. РАЗРАБОТЧИКИ И ИСПОЛНИТЕЛИ ПРОГРАММЫ</w:t>
      </w:r>
    </w:p>
    <w:p>
      <w:pPr>
        <w:pStyle w:val="Tekstob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Разработчиком Программы является управление культуры, туризма, молодежи и спорта Администрации города Переславля-Залесского. Исполнителями программы являются: МОУ ДОД ДЮСШ, МУ ДО «ДЮСШ-2», МУ Чемпион, управление образования Администрации города Переславля-Залесского, управление культуры, туризма, молодежи и спорта Администрации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ализация Программы будет проходить в соответствии с перечнем программных мероприятий, указанных в Программе. По каждой из задач, указанных в разделе 4 настоящей Концепции, будут сформированы соответствующие направления реализации Программы, а в каждом направлении конкретные мероприятия с указанием ответственных исполнителей.</w:t>
      </w:r>
    </w:p>
    <w:p>
      <w:pPr>
        <w:pStyle w:val="Normal"/>
        <w:suppressAutoHyphens w:val="true"/>
        <w:spacing w:before="0" w:after="0"/>
        <w:ind w:firstLine="601"/>
        <w:contextualSpacing/>
        <w:jc w:val="both"/>
        <w:rPr/>
      </w:pPr>
      <w:r>
        <w:rPr/>
        <w:tab/>
        <w:t xml:space="preserve">Контроль за ходом выполнения мероприятий Программы, а также за проведением оценки эффективности реализации Программы осуществляет управление культуры, туризма, молодежи и спорта Администрации города Переславля-Залесског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щая координация, текущее управление, а также оперативный контроль за ходом реализации Программы осуществляется управлением культуры, туризма, молодежи и спорта Администрации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/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kstob"/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ob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kstob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ab/>
        <w:t>7. ПОТРЕБНОСТЬ В ФИНАНСОВЫХ РЕСУРСАХ</w:t>
      </w:r>
    </w:p>
    <w:p>
      <w:pPr>
        <w:pStyle w:val="Tekstob"/>
        <w:spacing w:before="0" w:after="0"/>
        <w:contextualSpacing/>
        <w:jc w:val="both"/>
        <w:rPr/>
      </w:pPr>
      <w:r>
        <w:rPr/>
        <w:tab/>
        <w:t xml:space="preserve">Концепция является основным документом для разработки городской целевой программы «Развитие физической культуры и спорта в г. Переславле-Залесском на 2016-2018 годы». </w:t>
      </w:r>
    </w:p>
    <w:p>
      <w:pPr>
        <w:pStyle w:val="Tekstob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ab/>
        <w:t>Финансовое обеспечение Программы составляет: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82"/>
        <w:gridCol w:w="1839"/>
        <w:gridCol w:w="1841"/>
        <w:gridCol w:w="2127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,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16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родск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193 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 004 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 004 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 202 500</w:t>
            </w:r>
          </w:p>
        </w:tc>
      </w:tr>
      <w:tr>
        <w:trPr>
          <w:trHeight w:val="3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област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Федерального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внебюджетных источ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193 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 004 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 004 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 202 500</w:t>
            </w:r>
          </w:p>
        </w:tc>
      </w:tr>
    </w:tbl>
    <w:p>
      <w:pPr>
        <w:pStyle w:val="22"/>
        <w:spacing w:before="0" w:after="0"/>
        <w:ind w:left="-15" w:firstLine="585"/>
        <w:contextualSpacing/>
        <w:rPr/>
      </w:pPr>
      <w:r>
        <w:rPr/>
      </w:r>
    </w:p>
    <w:p>
      <w:pPr>
        <w:pStyle w:val="22"/>
        <w:spacing w:before="0" w:after="0"/>
        <w:ind w:left="-15" w:firstLine="585"/>
        <w:contextualSpacing/>
        <w:rPr/>
      </w:pPr>
      <w:r>
        <w:rPr/>
        <w:t>Допускается перераспределение средств по подразделам Программы в пределах утвержденных бюджетных ассигнований.</w:t>
      </w:r>
    </w:p>
    <w:p>
      <w:pPr>
        <w:pStyle w:val="ConsNormal"/>
        <w:spacing w:before="0" w:after="0"/>
        <w:ind w:right="0"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средств осуществлен на основе предложений структурных подразделений Администрации города Переславля-Залесского, организаций города и с учетом опыта реализации городской целевой программы «Развитие физической культуры и спорта в городе Переславле-Залесском» на 2013–2015 годы.</w:t>
      </w:r>
    </w:p>
    <w:p>
      <w:pPr>
        <w:pStyle w:val="Normal"/>
        <w:spacing w:before="0" w:after="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601"/>
        <w:contextualSpacing/>
        <w:jc w:val="center"/>
        <w:rPr/>
      </w:pPr>
      <w:r>
        <w:rPr/>
        <w:t>Средства городского бюджета, необходимые для реализации Программы, по главным распорядителям бюджетных средств, руб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799"/>
        <w:gridCol w:w="1798"/>
        <w:gridCol w:w="1663"/>
        <w:gridCol w:w="2075"/>
      </w:tblGrid>
      <w:tr>
        <w:trPr>
          <w:trHeight w:val="90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пределение бюджетных ассигнований</w:t>
              <w:br/>
              <w:t xml:space="preserve"> по получателям бюджетных средст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ультуры, туризма, молодежи и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4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4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4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2 000</w:t>
            </w:r>
          </w:p>
        </w:tc>
      </w:tr>
      <w:tr>
        <w:trPr>
          <w:trHeight w:val="58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У ДОД ДЮС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 462 3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 462 3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 462 3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 387 020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 ДО «ДЮСШ – 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 265 9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 265 9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 265 9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 797 910</w:t>
            </w:r>
          </w:p>
        </w:tc>
      </w:tr>
      <w:tr>
        <w:trPr>
          <w:trHeight w:val="55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 «Чемпио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 261 1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 072 1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 072 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 405 570</w:t>
            </w:r>
          </w:p>
        </w:tc>
      </w:tr>
      <w:tr>
        <w:trPr>
          <w:trHeight w:val="55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 193 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 004 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 004 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6 202 500</w:t>
            </w:r>
          </w:p>
        </w:tc>
      </w:tr>
    </w:tbl>
    <w:p>
      <w:pPr>
        <w:pStyle w:val="ConsPlusNormal"/>
        <w:widowControl/>
        <w:spacing w:before="120" w:after="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е объемы ресурсного обеспечения Программы обосновываются расходами на организацию и проведение спортивно-массовых соревнований, турниров, спартакиад, фестивалей спорта и включают в себя оплату работы судейского и рабочего состава, награждения, командирования и определяются в соответствии с нормативными документами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>Предусмотренные объемы ресурсного обеспечения Программы могут перераспределяться внутри подразделов, пунктов в связи с корректировкой смет (в зависимости от места проведения соревнований, суммы транспортных расходов, расходов на оплату судейского аппарата, расходов на награждение и прочих расходов).</w:t>
      </w:r>
    </w:p>
    <w:p>
      <w:pPr>
        <w:pStyle w:val="Tekstob"/>
        <w:spacing w:before="0" w:after="0"/>
        <w:contextualSpacing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4"/>
        </w:numPr>
        <w:spacing w:before="0" w:after="0"/>
        <w:ind w:left="108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ПРОГРАММЫ</w:t>
      </w:r>
    </w:p>
    <w:p>
      <w:pPr>
        <w:pStyle w:val="ConsNormal"/>
        <w:widowControl/>
        <w:spacing w:before="0" w:after="0"/>
        <w:ind w:left="36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ы позволит достичь следующих результатов: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 Увеличение количества новых спортивных сооружений до 22 ед., модернизация трех спортивных сооружений;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Доля численности жителей, занимающихся физической культурой и спортом, увеличится до 33%;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изеров официальных соревнований до 180 ед.;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- Увеличение численности молодых специалистов отрасли физической культуры и спорта до 10 чел.</w:t>
      </w:r>
    </w:p>
    <w:p>
      <w:pPr>
        <w:pStyle w:val="ConsNormal"/>
        <w:widowControl/>
        <w:spacing w:before="0" w:after="0"/>
        <w:ind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ом, успешная реализация мероприятий концепции позволит создать систему мер эффективного взаимодействия органов городского самоуправления с физкультурной общественностью и населением города Переславля-Залесского, реализовать важнейшие задачи дальнейшего совершенствования отрасли физической культуры и спорта, что приведет к развитию системы физкультурно-оздоровительных услуг, предоставляемых населению города, и, в конечном итоге, к снижению заболеваемости и улучшению качества жизни горожа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  <w:jc w:val="both"/>
    </w:pPr>
    <w:rPr>
      <w:rFonts w:cs="Tahoma"/>
      <w:color w:val="3232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8:00Z</dcterms:created>
  <dc:creator>NHL</dc:creator>
  <dc:description/>
  <cp:keywords/>
  <dc:language>en-US</dc:language>
  <cp:lastModifiedBy>mr03term05</cp:lastModifiedBy>
  <cp:lastPrinted>2015-10-29T13:36:00Z</cp:lastPrinted>
  <dcterms:modified xsi:type="dcterms:W3CDTF">2015-10-29T10:39:00Z</dcterms:modified>
  <cp:revision>42</cp:revision>
  <dc:subject/>
  <dc:title>О Концепции развития физической культуры и спорта в городе Переславле-Залесском на 2013-2015 годы</dc:title>
</cp:coreProperties>
</file>