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25.08.2016  № ПОС.03-1164</w:t>
      </w:r>
      <w:r>
        <w:rPr>
          <w:szCs w:val="20"/>
          <w:lang w:val="en-US"/>
        </w:rPr>
        <w:t>/</w:t>
      </w:r>
      <w:r>
        <w:rPr>
          <w:szCs w:val="20"/>
        </w:rPr>
        <w:t>16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Администрации г.Переславля-Залесского от 26.02.2013 № 189</w:t>
      </w:r>
    </w:p>
    <w:p>
      <w:pPr>
        <w:pStyle w:val="Normal"/>
        <w:spacing w:lineRule="atLeast" w:line="240"/>
        <w:jc w:val="both"/>
        <w:rPr/>
      </w:pPr>
      <w:r>
        <w:rPr>
          <w:szCs w:val="28"/>
        </w:rPr>
        <w:t xml:space="preserve">«О создании административной 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  <w:t>комиссии города Переславля-Залесского»</w:t>
      </w:r>
    </w:p>
    <w:p>
      <w:pPr>
        <w:pStyle w:val="Normal"/>
        <w:spacing w:lineRule="atLeas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основании </w:t>
      </w:r>
      <w:hyperlink r:id="rId3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>а Ярославской области от 06.12.2012 N 58-з "Об административных комиссиях в Ярославской области", заявления о согласии включения в состав административной комиссии города Переславля-Залесского Митюнина А.Н., в связи с кадровыми изменениями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</w: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1. Внести изменения в Приложение к постановлению Администрации г.Переславля-Залесского от 26.02.2013 № 189 «О создании административной комиссии города Переславля-Залесского» (в редакции постановлений Администрации г. Переславля - Залесского от 11.08.2014 № ПОС.03-1227/14, от 11.03.2015 № ПОС.03.0357/15, от  04.08.2015 № ПОС.03-1189/16): 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>- вывести из состава комиссии Степанову Наталью Анатольевну, консультанта – юриста отдела правового обеспечения юридического управления Администрации города Переславля - Залесского.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 xml:space="preserve">- ввести в состав комиссии Митюнина Андрея Николаевича, начальника отдела по военно– мобилизационной работе и чрезвычайным ситуациям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. Опубликовать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эр города Переславля-Залесского</w:t>
        <w:tab/>
        <w:tab/>
        <w:tab/>
        <w:tab/>
        <w:tab/>
        <w:t xml:space="preserve">       Д.В.Кошурни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8D23BC8D1F757B77C32525395B784A2EDEAD87F2FF8657D9131DBD2356EC9E4b2ED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51:00Z</dcterms:created>
  <dc:creator>Hrysheva</dc:creator>
  <dc:description/>
  <cp:keywords/>
  <dc:language>en-US</dc:language>
  <cp:lastModifiedBy>web</cp:lastModifiedBy>
  <cp:lastPrinted>2016-08-25T13:49:00Z</cp:lastPrinted>
  <dcterms:modified xsi:type="dcterms:W3CDTF">2016-08-25T12:46:00Z</dcterms:modified>
  <cp:revision>30</cp:revision>
  <dc:subject/>
  <dc:title/>
</cp:coreProperties>
</file>