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8.2014 №ПОС.03-117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14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реорганизации муниципального образовательного учреждения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Федеральным законом «Об образовании в Российской Федерации» от 29.12.2012 №273-ФЗ, постановлением Администрации г. Переславля-Залесского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 от 13.07.2011 №1573, учитывая положительное заключение экспертной комиссии от 15.07.2014 и в целях оптимизации работы муниципальных образовательных учреждений дополнительного образования и эффективного использования бюджетных средст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</w:t>
      </w:r>
      <w:bookmarkStart w:id="0" w:name="sub_1"/>
      <w:r>
        <w:rPr>
          <w:rFonts w:cs="Times New Roman" w:ascii="Times New Roman" w:hAnsi="Times New Roman"/>
          <w:lang w:val="ru-RU"/>
        </w:rPr>
        <w:t xml:space="preserve"> Реорганизовать муниципальное образовательное учреждение дополнительного образования детей Центр внешкольной работы «Ювента» (ИНН 7608009257, ОГРН 1027601049255, тип учреждения - бюджетное), юридический адрес: 152020, Ярославская область, г. Переславль-Залесский, пл. Народная, д.8, в форме присоединения  к нему Муниципального образовательного учреждения дополнительного образования детей Центр развития творчества детей и юношества «Романтик» (юридический адрес: 152025, Ярославская обл., г.Переславль-Залесский, ул.Строителей, д.34, тип учреждения – бюджетное) и Муниципального образовательного учреждения дополнительного образования детей «Центр детского творчества» (юридический адрес: 152025, Ярославская обл., г.Переславль-Залесский, ул.Менделеева, д.4, тип учреждения – бюджетно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Установить, что все права и обязанности присоединяемого Муниципального образовательного учреждения дополнительного образования детей Центр развития творчества детей и юношества «Романтик» и Муниципального образовательного учреждения дополнительного образования детей «Центр детского творчества» в соответствии с передаточным актом переходят к муниципальному образовательному учреждению дополнительного образования Центр внешкольной работы «Ювент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читать муниципальное образовательное учреждение дополнительного образования Центр внешкольной работы «Ювента» правопреемником Муниципального образовательного учреждения дополнительного образования детей Центр развития творчества детей и юношества «Романтик» и Муниципального образовательного учреждения дополнительного образования детей «Центр детского творчества»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lang w:val="ru-RU"/>
        </w:rPr>
        <w:t>3. Утвердить перечень мероприятий по реорганизации муниципального образовательного учреждения дополнительного образования детей Центр внешкольной работы «Ювента» в форме присоединения к нему Муниципального образовательного учреждения дополнительного образования детей Центр развития творчества  детей и юношества «Романтик» и Муниципального образовательного учреждения дополнительного образования детей «Центр детского творчества» (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риложение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20"/>
        <w:jc w:val="both"/>
        <w:rPr/>
      </w:pPr>
      <w:bookmarkStart w:id="1" w:name="sub_30"/>
      <w:r>
        <w:rPr>
          <w:rFonts w:cs="Times New Roman" w:ascii="Times New Roman" w:hAnsi="Times New Roman"/>
          <w:lang w:val="ru-RU"/>
        </w:rPr>
        <w:t>4. Переименовать муниципальное образовательное учреждение дополнительного образования детей Центр внешкольной работы «Ювента» в муниципальное образовательное учреждение дополнительного образования Центр внешкольной работы «Юв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кращенное наименование: МОУ ДО ЦВР «Юв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ип - бюджет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. Определить что: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/>
      </w:pPr>
      <w:bookmarkStart w:id="2" w:name="sub_30"/>
      <w:r>
        <w:rPr>
          <w:rFonts w:cs="Times New Roman" w:ascii="Times New Roman" w:hAnsi="Times New Roman"/>
          <w:lang w:val="ru-RU" w:eastAsia="ru-RU" w:bidi="ar-SA"/>
        </w:rPr>
        <w:t xml:space="preserve">1) </w:t>
      </w:r>
      <w:bookmarkStart w:id="3" w:name="sub_21"/>
      <w:bookmarkEnd w:id="2"/>
      <w:r>
        <w:rPr>
          <w:rFonts w:cs="Times New Roman" w:ascii="Times New Roman" w:hAnsi="Times New Roman"/>
          <w:lang w:val="ru-RU"/>
        </w:rPr>
        <w:t>функции и полномочия учредителя муниципального образовательного учреждения дополнительного образования Центр внешкольной работы «Ювента» от имени города Переславля-Залесского осуществляют: управление образования Администрации г.Переславля-Залесского, Администрация г.Переславля-Залесского в части принятия решений о создании, реорганизации, изменении типа и ликвидации учреждения, его переименовании, создании и ликвидации его филиалов, открытии и закрытии его представительств, управление муниципальной собственности Администрации г.Переславля-Залесского в части управления, использования и распоряжения муниципальным имуществом;</w:t>
      </w:r>
    </w:p>
    <w:p>
      <w:pPr>
        <w:pStyle w:val="Normal"/>
        <w:autoSpaceDE w:val="false"/>
        <w:ind w:firstLine="720"/>
        <w:jc w:val="both"/>
        <w:rPr/>
      </w:pPr>
      <w:bookmarkStart w:id="4" w:name="sub_22"/>
      <w:bookmarkEnd w:id="3"/>
      <w:bookmarkEnd w:id="4"/>
      <w:r>
        <w:rPr>
          <w:rFonts w:cs="Times New Roman" w:ascii="Times New Roman" w:hAnsi="Times New Roman"/>
          <w:lang w:val="ru-RU"/>
        </w:rPr>
        <w:t>2) основной целью деятельности муниципального образовательного учреждения дополнительного образования Центр внешкольной работы «Ювента»  является реализация дополнительных общеобразовательных программ для детей в интересах личности, общества, государства, способствующих адаптации обучающихся к жизни в обществе на основе осознанного выбора профессии, развитию мотивации личности к познанию и творчест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бразовательная деятельность осуществляется в помещениях зданий по адресам, указанным в лицензиях на осуществление образовательной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4) источником финансового обеспечения деятельности муниципального образовательного учреждения дополнительного образования Центр внешкольной работы «Ювента» являются средства областного, городского бюджета и внебюджетные источники.</w:t>
      </w:r>
    </w:p>
    <w:p>
      <w:pPr>
        <w:pStyle w:val="Normal"/>
        <w:autoSpaceDE w:val="false"/>
        <w:ind w:firstLine="720"/>
        <w:jc w:val="both"/>
        <w:rPr/>
      </w:pPr>
      <w:bookmarkStart w:id="5" w:name="sub_22"/>
      <w:bookmarkEnd w:id="5"/>
      <w:r>
        <w:rPr>
          <w:rFonts w:cs="Times New Roman" w:ascii="Times New Roman" w:hAnsi="Times New Roman"/>
          <w:lang w:val="ru-RU"/>
        </w:rPr>
        <w:t>6. Управлению образования Администрации г.Переславля-Залесского (Зарайская Г.А.)</w:t>
      </w:r>
      <w:r>
        <w:rPr>
          <w:rFonts w:cs="Arial" w:ascii="Arial" w:hAnsi="Arial"/>
          <w:sz w:val="26"/>
          <w:szCs w:val="26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/>
        </w:rPr>
        <w:t>управлению муниципальной собственности Администрации г.Переславля-Залесского (Решетко Д.А.)</w:t>
      </w:r>
      <w:r>
        <w:rPr>
          <w:rFonts w:cs="Arial" w:ascii="Arial" w:hAnsi="Arial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ить в установленном законодательством порядке мероприятия, связанные с реализацией по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6" w:name="sub_4"/>
      <w:r>
        <w:rPr>
          <w:rFonts w:cs="Times New Roman" w:ascii="Times New Roman" w:hAnsi="Times New Roman"/>
          <w:lang w:val="ru-RU"/>
        </w:rPr>
        <w:t>7. </w:t>
      </w:r>
      <w:bookmarkStart w:id="7" w:name="sub_5"/>
      <w:bookmarkEnd w:id="6"/>
      <w:r>
        <w:rPr>
          <w:rFonts w:cs="Times New Roman" w:ascii="Times New Roman" w:hAnsi="Times New Roman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r>
        <w:rPr>
          <w:rFonts w:cs="Arial" w:ascii="Arial" w:hAnsi="Arial"/>
          <w:sz w:val="26"/>
          <w:szCs w:val="26"/>
          <w:lang w:val="ru-RU" w:eastAsia="ru-RU" w:bidi="ar-SA"/>
        </w:rPr>
      </w:r>
      <w:bookmarkStart w:id="8" w:name="sub_3"/>
      <w:bookmarkStart w:id="9" w:name="sub_3"/>
      <w:bookmarkEnd w:id="9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bookmarkStart w:id="10" w:name="sub_3"/>
      <w:bookmarkStart w:id="11" w:name="sub_3"/>
      <w:bookmarkEnd w:id="1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sub_1000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</w:t>
      </w:r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министрации г. Переславля-Залес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_______________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еречень</w:t>
        <w:br/>
        <w:t>мероприятий по реорганизации 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го образования детей Центр внешкольной работы «Ювен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 форме присоединения к нему Муниципаль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дополнительного образования детей Центр развития творчест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ей и юношества «Романтик» и  Муниципаль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дополнительного образования детей «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2800"/>
        <w:gridCol w:w="1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ВР«Ювента», МОУДОД ЦРТДиЮ «Романтик, МОУДОД ЦД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ОУДОД ЦВР«Ювента», МОУДОД ЦРТДиЮ «Романтик, МОУДОД ЦД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ОУДОД ЦВР«Ювента», МОУДОД ЦРТДиЮ «Романтик, МОУДОД ЦД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 о реорганизации муниципального образовательн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ВР«Ювента», МОУДОД ЦРТДиЮ «Романтик, МОУДОД ЦД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трудовым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ВР«Ювента», МОУДОД ЦРТДиЮ «Романтик, МОУДОД ЦДТ, 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согласование с управлением муниципальной собственности Администрации г. Переславля-Залесского, утверждение Устава МОУ ДО ЦВР «Ювента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ВР«Ювента»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вого штатного расписания МОУ ДО ЦВР «Ювент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 «Ювен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вентаризация имущества и обязательств МОУДОД ЦВР«Ювента», МОУДОД ЦРТДиЮ «Романтик, МОУДОД ЦД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ОУДОД ЦВР«Ювента», МОУДОД ЦРТДиЮ «Романтик, МОУДОД ЦДТ, Управление образования Администрации г. Переславля-Залесского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двадца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Утверждение передаточного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в регистрирующий орган заяв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внесении записи о прекращении деятельности присоединенного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государственной регистрации изменений, вносимых в учредительные документы юридического лица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Д ЦРТДиЮ «Романтик, МОУДОД ЦД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Д ЦВР«Ювент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внесения в ЕГРЮЛ записи о прекращении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ОУДОД ЦРТДиЮ «Романтик, МОУДОД ЦД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точнение муниципального задания для участников реорганизации и уточнение расчетов нормативных затрат на его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срок не менее пяти рабочих дней д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несение изменений в Перечень учреждений, находящихся в ведении учре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десяти рабочих дней с даты внесения в ЕГРЮЛ записи о прекращении деятельности МОУДОД ЦРТДиЮ «Романтик, МОУДОД ЦД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Список используемых сокра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МОУДОД ЦВР «Ювента»</w:t>
      </w:r>
      <w:r>
        <w:rPr>
          <w:rFonts w:cs="Times New Roman" w:ascii="Times New Roman" w:hAnsi="Times New Roman"/>
          <w:lang w:val="ru-RU"/>
        </w:rPr>
        <w:t xml:space="preserve"> - муниципальное образовательное учреждение дополнительного образования детей Центр внешкольной работы «Ювента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МОУДОД ЦРТДиЮ «Романтик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Муниципальное образовательное учреждение дополнительного образования детей Центр развития творчества детей и юношества «Романтик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ОУДОД ЦДТ - </w:t>
      </w:r>
      <w:r>
        <w:rPr>
          <w:rFonts w:cs="Times New Roman" w:ascii="Times New Roman" w:hAnsi="Times New Roman"/>
          <w:lang w:val="ru-RU"/>
        </w:rPr>
        <w:t>Муниципальное образовательное учреждение дополнительного образования детей «Центр детского творчества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0:00Z</dcterms:created>
  <dc:creator>Ludmila</dc:creator>
  <dc:description/>
  <cp:keywords/>
  <dc:language>en-US</dc:language>
  <cp:lastModifiedBy>Ксения Матюшкина</cp:lastModifiedBy>
  <cp:lastPrinted>2014-07-30T09:44:00Z</cp:lastPrinted>
  <dcterms:modified xsi:type="dcterms:W3CDTF">2014-08-01T06:13:00Z</dcterms:modified>
  <cp:revision>16</cp:revision>
  <dc:subject/>
  <dc:title>АДМИНИСТРАЦИЯ г</dc:title>
</cp:coreProperties>
</file>