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4.08.2015  № ПОС.03-1189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Администрации г.Переславля-Залесского от 26.02.2012 № 189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«О создании административной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комиссии города Переславля-Залесского»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Ярославской области от 06.12.2012 N 58-з "Об административных комиссиях в Ярославской области"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ab/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1. Внести изменения в Приложение к постановлению Администрации г.Переславля-Залесского от 26.02.2013 № 189 «О создании административной комиссии города Переславля-Залесского»: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вести из состава комиссии Николаева Юрия Сергеевича (основание - увольнение с муниципальной службы п.6 ч.1 ст.9 Закона Ярославской области от 06.12.2012 № 58-з)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вывести из состава комиссии Клюева Валерия Игоревича (основание - увольнение с муниципальной службы п.6 ч.1 ст.9 Закона Ярославской области от 06.12.2012 № 58-з)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ывести из состава комиссии Хрящеву Наталью Геннадьевну (основание – заявление о досрочном прекращении полномочий ответственного секретаря административной комиссии п.1 ч.1 ст.9 Закона Ярославской области от 06.12.2012 № 58-з).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>- ввести в состав комиссии Хрящеву Наталью Геннадьевну, заместителя начальника юридического управления – начальника отдела правового обеспечения юридического управления Администрации города Переславля-Залесского, с возложением обязанности исполнять полномочия заместителя председателя административной комиссии города Переславля-Залесского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вести в состав комиссии Максимову Ольгу Александровну, главного специалиста-юриста отдела правового обеспечения юридического управления  Администрации города Переславля-Залесского с возложением обязанности исполнять полномочия ответственного секретаря административной комиссии города Переславля-Залесского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- ввести в состав комиссии Степанову Наталью Анатольевну, консультанта-юриста отдела правового обеспечения юридического управления  Администрации города Переславля-Залесского с возложением обязанности исполнять полномочия члена административной комиссии города Переславля-Залесского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3. Постановление вступает в силу после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Переславля-Залесского</w:t>
        <w:tab/>
        <w:tab/>
        <w:tab/>
        <w:tab/>
        <w:tab/>
        <w:t xml:space="preserve">   Д.В.Кошурников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D23BC8D1F757B77C32525395B784A2EDEAD87F2FF8657D9131DBD2356EC9E4b2ED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1:00Z</dcterms:created>
  <dc:creator>Hrysheva</dc:creator>
  <dc:description/>
  <cp:keywords/>
  <dc:language>en-US</dc:language>
  <cp:lastModifiedBy>web</cp:lastModifiedBy>
  <cp:lastPrinted>2015-08-04T13:25:00Z</cp:lastPrinted>
  <dcterms:modified xsi:type="dcterms:W3CDTF">2015-08-04T10:42:00Z</dcterms:modified>
  <cp:revision>29</cp:revision>
  <dc:subject/>
  <dc:title/>
</cp:coreProperties>
</file>