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>От 30.08.2016 № ПОС.03-1202</w:t>
      </w:r>
      <w:r>
        <w:rPr>
          <w:sz w:val="24"/>
          <w:lang w:val="en-US"/>
        </w:rPr>
        <w:t>/</w:t>
      </w:r>
      <w:r>
        <w:rPr>
          <w:sz w:val="24"/>
        </w:rPr>
        <w:t>1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. от 25.02.2016 №ПОС.03-0196/16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«Сохранность автомобильных дорог города Переславля-Залесского на 2016-2020 годы» позицию «Объемы и источники финансирования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99 007,039 тыс. руб.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78 283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редства городского бюджета – 168 760,039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небюджетные источники – 51 964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6 г. – 108 294,913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редства областного бюджета – 36 587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редства городского бюджета – 31 667,913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ебюджетные источники – 40 040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7 г.- 48 182,2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ства областного бюджета – 20 848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ства городского бюджета – 23 608,2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ебюджетные источники – 3 726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8 г. – 52 529,926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областного бюджета – 20 848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городского бюджета – 23 483,926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небюджетные источники – 8 198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– 45000,0 тыс. руб.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городского бюджета – 45000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- 45000,0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редства городского бюджета – 45000,0 тыс. руб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1. Общая потребность в ресурсах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10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15"/>
        <w:gridCol w:w="1356"/>
        <w:gridCol w:w="1356"/>
        <w:gridCol w:w="1136"/>
        <w:gridCol w:w="1268"/>
        <w:gridCol w:w="981"/>
        <w:gridCol w:w="1003"/>
      </w:tblGrid>
      <w:tr>
        <w:trPr>
          <w:trHeight w:val="15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есур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 изм.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007,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294,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48182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529,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2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городск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760,0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67,9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36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3,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64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4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6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9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Раздел 8. Перечень программных мероприятий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алаева В.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Мэр города Переславля-Залесского                                                              Д.В. Кошурников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4962" w:leader="none"/>
        </w:tabs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>
          <w:b/>
          <w:b/>
          <w:bCs/>
          <w:sz w:val="26"/>
          <w:szCs w:val="26"/>
        </w:rPr>
      </w:pPr>
      <w:r>
        <w:rPr>
          <w:bCs/>
          <w:sz w:val="24"/>
          <w:szCs w:val="24"/>
        </w:rPr>
        <w:t>от ____________ № __________</w:t>
      </w:r>
      <w:r>
        <w:rPr>
          <w:b/>
          <w:bCs/>
          <w:sz w:val="24"/>
          <w:szCs w:val="24"/>
        </w:rPr>
        <w:t>__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Перечень программных мероприятий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1. Перечень программных мероприятий с целевыми индикаторами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298"/>
        <w:gridCol w:w="670"/>
        <w:gridCol w:w="29"/>
        <w:gridCol w:w="16"/>
        <w:gridCol w:w="1389"/>
        <w:gridCol w:w="1451"/>
        <w:gridCol w:w="1387"/>
        <w:gridCol w:w="1421"/>
        <w:gridCol w:w="1424"/>
        <w:gridCol w:w="1484"/>
      </w:tblGrid>
      <w:tr>
        <w:trPr>
          <w:trHeight w:val="123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br/>
              <w:t>п/п</w:t>
            </w:r>
          </w:p>
        </w:tc>
        <w:tc>
          <w:tcPr>
            <w:tcW w:w="5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.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5 г.</w:t>
            </w:r>
          </w:p>
        </w:tc>
        <w:tc>
          <w:tcPr>
            <w:tcW w:w="71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6 г.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7 г.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139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389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95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78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989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189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населенных пунктов   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в.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5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200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%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,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4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,5</w:t>
            </w:r>
          </w:p>
        </w:tc>
      </w:tr>
      <w:tr>
        <w:trPr>
          <w:trHeight w:val="12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м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888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</w:rPr>
              <w:t>1,08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65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</w:tr>
      <w:tr>
        <w:trPr>
          <w:trHeight w:val="645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16568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829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39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</w:t>
            </w:r>
          </w:p>
        </w:tc>
        <w:tc>
          <w:tcPr>
            <w:tcW w:w="5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81,942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84,0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29,214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2,491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65,899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8,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8,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по видам работ: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22,3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57,69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76,422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0,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510,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8,84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1,485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,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04,63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9,69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10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86,626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0,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держание автомобильных дорог,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ластной бюджет - 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0,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16,85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35,582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1,27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0,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,6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,664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 местного значе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7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5,7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</w:t>
            </w:r>
          </w:p>
        </w:tc>
      </w:tr>
      <w:tr>
        <w:trPr>
          <w:trHeight w:val="32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тяженности автомобильных доро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новленного подвижного соста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4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14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294,913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1667,913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87,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0040,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</w:rPr>
              <w:t>48182,2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6"/>
                <w:szCs w:val="26"/>
              </w:rPr>
              <w:t>23608,2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848,0</w:t>
            </w:r>
          </w:p>
          <w:p>
            <w:pPr>
              <w:pStyle w:val="Normal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26,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529,926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83,926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48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8,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1.1 Перечень мероприятий по капитальному ремонту и ремонту автомобильных доро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016</w:t>
            </w:r>
            <w:r>
              <w:rPr>
                <w:b/>
                <w:sz w:val="26"/>
                <w:szCs w:val="26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8,6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7,23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,27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9,150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81,3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86,6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059,28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4/6200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того 2018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5000,0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72/6200,0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zxx"/>
              </w:rPr>
            </w:pPr>
            <w:r>
              <w:rPr>
                <w:b/>
                <w:sz w:val="26"/>
                <w:szCs w:val="26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604/62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8.1.2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6-2020 г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здной дороги (в том числе разработка ПСД)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16-2020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онструкция автомобильной дороги ул. Маяко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автомобильной дороги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6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6"/>
          <w:szCs w:val="26"/>
        </w:rPr>
        <w:t>8.1.3. Перечень мероприятий по повышению безопасности дорожного движения и обновлению подвижного состава</w:t>
      </w:r>
      <w:r>
        <w:rPr/>
        <w:t xml:space="preserve"> в г. Переславле-Залесском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718"/>
        <w:gridCol w:w="1085"/>
        <w:gridCol w:w="1089"/>
        <w:gridCol w:w="1272"/>
        <w:gridCol w:w="1270"/>
        <w:gridCol w:w="1270"/>
      </w:tblGrid>
      <w:tr>
        <w:trPr>
          <w:trHeight w:val="27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</w:t>
            </w:r>
          </w:p>
        </w:tc>
      </w:tr>
      <w:tr>
        <w:trPr/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пешеходных переход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тротуар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стройство остановочных пунктов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новление подвижного состава 16 ед. (ПАЗ-320412-05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4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98,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0:00Z</dcterms:created>
  <dc:creator>ivanov</dc:creator>
  <dc:description/>
  <cp:keywords/>
  <dc:language>en-US</dc:language>
  <cp:lastModifiedBy>web</cp:lastModifiedBy>
  <cp:lastPrinted>2016-08-29T14:45:00Z</cp:lastPrinted>
  <dcterms:modified xsi:type="dcterms:W3CDTF">2016-08-30T08:01:00Z</dcterms:modified>
  <cp:revision>271</cp:revision>
  <dc:subject/>
  <dc:title>УТВЕРЖДЕНА</dc:title>
</cp:coreProperties>
</file>