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. ПЕРЕСЛАВЛЯ-ЗАЛЕССКОГО</w:t>
      </w:r>
    </w:p>
    <w:p>
      <w:pPr>
        <w:pStyle w:val="23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ЯРОСЛАВСКОЙ ОБЛАСТИ</w:t>
      </w:r>
    </w:p>
    <w:p>
      <w:pPr>
        <w:pStyle w:val="23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От 08.08.2014 № ПОС.03-1206</w:t>
      </w:r>
      <w:r>
        <w:rPr>
          <w:sz w:val="24"/>
          <w:szCs w:val="24"/>
          <w:lang w:val="en-US"/>
        </w:rPr>
        <w:t>/</w:t>
      </w:r>
      <w:r>
        <w:rPr>
          <w:sz w:val="24"/>
          <w:szCs w:val="24"/>
        </w:rPr>
        <w:t>14</w:t>
      </w:r>
    </w:p>
    <w:p>
      <w:pPr>
        <w:pStyle w:val="23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г. Переславль-Залесский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внесении изменений  в постановление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дминистрации города Переславля-Залесского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color w:val="000000"/>
          <w:sz w:val="24"/>
          <w:szCs w:val="24"/>
        </w:rPr>
        <w:t xml:space="preserve">от 27.03.2013 № 367 «Об утверждении плана мероприятий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«дорожной карты»)  по реализации изменений,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правленных на повышение эффективности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феры культуры в г. Переславле-Залесском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</w:r>
      <w:r>
        <w:rPr>
          <w:bCs/>
          <w:color w:val="000000"/>
          <w:sz w:val="24"/>
          <w:szCs w:val="24"/>
        </w:rPr>
        <w:t xml:space="preserve">В целях реализации </w:t>
      </w:r>
      <w:r>
        <w:rPr>
          <w:color w:val="000000"/>
          <w:sz w:val="24"/>
          <w:szCs w:val="24"/>
        </w:rPr>
        <w:t>Указа Президента Российской Федерации № 597 от 07.05.2012 года «О мероприятиях по реализации государственной социальной политики», постановления Правительства Ярославской области № 470-п от 21.05.2014 «О плане мероприятий («дорожной карте») по реализации изменений, направленных на повышение эффективности сферы культуры в Ярославской области и признании утратившим силу постановления Правительства области от 13.03.2013 № 227-п»,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autoSpaceDE w:val="false"/>
        <w:spacing w:lineRule="auto" w:line="240"/>
        <w:ind w:left="0" w:hanging="0"/>
        <w:outlineLvl w:val="1"/>
        <w:rPr/>
      </w:pPr>
      <w:r>
        <w:rPr>
          <w:bCs/>
          <w:color w:val="000000"/>
          <w:sz w:val="24"/>
          <w:szCs w:val="24"/>
        </w:rPr>
        <w:tab/>
        <w:t>1. Внести в постановление</w:t>
      </w:r>
      <w:r>
        <w:rPr>
          <w:color w:val="000000"/>
          <w:sz w:val="24"/>
          <w:szCs w:val="24"/>
        </w:rPr>
        <w:t xml:space="preserve"> Администрации города Переславля-Залесского от 27.03.2013 № 367 «Об утверждении плана мероприятий («дорожной карты») по реализации изменений, направленных на повышение эффективности сферы культуры в г.Переславле-Залесском», следующие изменения: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/>
        <w:ind w:left="0" w:hanging="0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План мероприятий («дорожная карта») «Изменения, направленные на повышение эффективности сферы культуры в г. Переславле-Залесском» изложить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color w:val="000000"/>
          <w:sz w:val="24"/>
          <w:szCs w:val="24"/>
        </w:rPr>
        <w:tab/>
        <w:t xml:space="preserve">2. Заместителю Главы Администрации (Емельянова Т.Н.) </w:t>
      </w:r>
      <w:r>
        <w:rPr>
          <w:color w:val="000000"/>
          <w:sz w:val="24"/>
          <w:szCs w:val="24"/>
        </w:rPr>
        <w:t>обеспечить формирование проекта городского бюджета на соответствующий финансовый год и последующие с учетом бюджетных заявок главных распорядителей бюджетных средств по расходам, необходимым для обеспечения реализации Плана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3.</w:t>
      </w:r>
      <w:r>
        <w:rPr>
          <w:bCs/>
          <w:color w:val="000000"/>
          <w:sz w:val="24"/>
          <w:szCs w:val="24"/>
        </w:rPr>
        <w:t xml:space="preserve"> Настоящее постановление разместить на официальном сайте органов местного самоуправления г. Переславля-Залесского.</w:t>
      </w:r>
    </w:p>
    <w:p>
      <w:pPr>
        <w:pStyle w:val="Normal"/>
        <w:rPr/>
      </w:pPr>
      <w:r>
        <w:rPr>
          <w:bCs/>
          <w:color w:val="000000"/>
          <w:sz w:val="24"/>
          <w:szCs w:val="24"/>
        </w:rPr>
        <w:tab/>
        <w:t xml:space="preserve">4. </w:t>
      </w:r>
      <w:r>
        <w:rPr>
          <w:color w:val="000000"/>
          <w:sz w:val="24"/>
          <w:szCs w:val="24"/>
        </w:rPr>
        <w:t xml:space="preserve">Контроль за исполнением настоящего постановления возложить на заместителя Главы Администрации г. Переславля-Залесского  Ж.Н.Петрову.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эр города Переславля-Залесского</w:t>
        <w:tab/>
        <w:tab/>
        <w:tab/>
        <w:t xml:space="preserve">                              Д.В. Кошурников</w:t>
      </w:r>
      <w:r>
        <w:br w:type="page"/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Приложение 1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 xml:space="preserve">к  постановлению 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и г. Переславля-Залесского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</w:t>
        <w:tab/>
        <w:tab/>
        <w:tab/>
        <w:tab/>
        <w:t>№</w:t>
        <w:tab/>
        <w:tab/>
        <w:tab/>
        <w:tab/>
      </w:r>
    </w:p>
    <w:p>
      <w:pPr>
        <w:pStyle w:val="Normal"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лан  мероприятий </w:t>
      </w:r>
    </w:p>
    <w:p>
      <w:pPr>
        <w:pStyle w:val="Normal"/>
        <w:shd w:fill="FFFFFF" w:val="clear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(«дорожная карта»)</w:t>
      </w:r>
    </w:p>
    <w:p>
      <w:pPr>
        <w:pStyle w:val="Normal"/>
        <w:shd w:fill="FFFFFF" w:val="clear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«Изменения, направленные на повышение эффективности сферы культуры </w:t>
        <w:br/>
        <w:t xml:space="preserve">в г. Переславле-Залесском». </w:t>
      </w:r>
    </w:p>
    <w:p>
      <w:pPr>
        <w:pStyle w:val="Normal"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z w:val="24"/>
          <w:szCs w:val="24"/>
          <w:lang w:val="en-US"/>
        </w:rPr>
        <w:t>I</w:t>
      </w:r>
      <w:r>
        <w:rPr>
          <w:bCs/>
          <w:color w:val="000000"/>
          <w:sz w:val="24"/>
          <w:szCs w:val="24"/>
        </w:rPr>
        <w:t>.</w:t>
      </w:r>
      <w:r>
        <w:rPr>
          <w:bCs/>
          <w:color w:val="000000"/>
          <w:sz w:val="24"/>
          <w:szCs w:val="24"/>
          <w:lang w:val="en-US"/>
        </w:rPr>
        <w:t> 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Цели разработки «дорожной карты»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 xml:space="preserve">Целями реализации плана мероприятий («дорожной карты») </w:t>
      </w:r>
      <w:r>
        <w:rPr>
          <w:bCs/>
          <w:color w:val="000000"/>
          <w:sz w:val="24"/>
          <w:szCs w:val="24"/>
        </w:rPr>
        <w:t>«Изменения, направленные на повышение эффективности сферы культуры в г. Переславле-Залесском»</w:t>
      </w:r>
      <w:r>
        <w:rPr>
          <w:color w:val="000000"/>
          <w:sz w:val="24"/>
          <w:szCs w:val="24"/>
        </w:rPr>
        <w:t xml:space="preserve"> (далее «дорожная карта») являются:</w:t>
      </w:r>
    </w:p>
    <w:p>
      <w:pPr>
        <w:pStyle w:val="Normal"/>
        <w:shd w:fill="FFFFFF" w:val="clear"/>
        <w:tabs>
          <w:tab w:val="clear" w:pos="708"/>
          <w:tab w:val="left" w:pos="216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вышение качества жизни жителей г. Переславля-Залесского путем предоставления им возможности саморазвития через регулярные занятия творчеством по свободно выбранному ими направлению, воспитание (формирование) подрастающего поколения в духе культурных традиций страны, создание условий для развития творческих способностей и социализации детей и молодежи, самореализации и духовного обогащения творчески активной части населения, полноценного межнационального культурного  обмена;</w:t>
      </w:r>
    </w:p>
    <w:p>
      <w:pPr>
        <w:pStyle w:val="Normal"/>
        <w:shd w:fill="FFFFFF" w:val="clear"/>
        <w:tabs>
          <w:tab w:val="clear" w:pos="708"/>
          <w:tab w:val="left" w:pos="216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еспечение достойной оплаты труда работников муниципальных учреждений сферы культуры г. Переславля-Залесского (далее – муниципальных учреждений сферы культуры) как результат повышения качества оказываемых ими муниципальных услуг и достижения целевых показателей их количества;</w:t>
      </w:r>
    </w:p>
    <w:p>
      <w:pPr>
        <w:pStyle w:val="Normal"/>
        <w:shd w:fill="FFFFFF" w:val="clear"/>
        <w:tabs>
          <w:tab w:val="clear" w:pos="708"/>
          <w:tab w:val="left" w:pos="1805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звитие и сохранение кадрового потенциала муниципальных учреждений сферы культуры;</w:t>
      </w:r>
    </w:p>
    <w:p>
      <w:pPr>
        <w:pStyle w:val="Normal"/>
        <w:shd w:fill="FFFFFF" w:val="clear"/>
        <w:tabs>
          <w:tab w:val="clear" w:pos="708"/>
          <w:tab w:val="left" w:pos="1805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повышение престижности и привлекательности профессий сферы культуры;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хранение культурного и исторического наследия, обеспечение доступа граждан к культурным ценностям и участию в культурной жизни, реализация творческого потенциала нации;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создание благоприятных условий для устойчивого развития сферы культуры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213" w:leader="none"/>
        </w:tabs>
        <w:jc w:val="center"/>
        <w:rPr/>
      </w:pPr>
      <w:r>
        <w:rPr>
          <w:bCs/>
          <w:color w:val="000000"/>
          <w:sz w:val="24"/>
          <w:szCs w:val="24"/>
          <w:lang w:val="en-US"/>
        </w:rPr>
        <w:t>II</w:t>
      </w:r>
      <w:r>
        <w:rPr>
          <w:bCs/>
          <w:color w:val="000000"/>
          <w:sz w:val="24"/>
          <w:szCs w:val="24"/>
        </w:rPr>
        <w:t>. Проведение структурных реформ в сфере культуры</w:t>
      </w:r>
    </w:p>
    <w:p>
      <w:pPr>
        <w:pStyle w:val="Normal"/>
        <w:shd w:fill="FFFFFF" w:val="clear"/>
        <w:tabs>
          <w:tab w:val="clear" w:pos="708"/>
          <w:tab w:val="left" w:pos="2213" w:leader="none"/>
        </w:tabs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 рамках проведения структурных реформ предусматривается: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вышение качества и расширение спектра предоставляемых муниципальных услуг в сфере культуры;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еспечение доступности к культурному продукту путем информатизации отрасли (создание и актуализация городских электронных библиотек,  сайтов учреждений культуры);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развитие  культурно-досуговых  центров города Переславля-Залесского; 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формирование конкурентной среды в сфере культуры путем усиления поддержки  творческих проектов;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здание условий для творческой самореализации жителей г. Переславля-Залесского;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овлечение населения в создание и продвижение культурного продукта;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частие сферы культуры в формировании комфортной среды жизнедеятельности г. Переславля-Залесского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320" w:leader="none"/>
        </w:tabs>
        <w:ind w:firstLine="709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формирование условий для культурно-туристической привлекательности </w:t>
        <w:br/>
        <w:t xml:space="preserve">г. Переславля-Залесского. </w:t>
      </w:r>
    </w:p>
    <w:p>
      <w:pPr>
        <w:pStyle w:val="Normal"/>
        <w:shd w:fill="FFFFFF" w:val="clear"/>
        <w:tabs>
          <w:tab w:val="clear" w:pos="708"/>
          <w:tab w:val="left" w:pos="2189" w:leader="none"/>
        </w:tabs>
        <w:jc w:val="center"/>
        <w:rPr/>
      </w:pPr>
      <w:r>
        <w:rPr>
          <w:bCs/>
          <w:color w:val="000000"/>
          <w:sz w:val="24"/>
          <w:szCs w:val="24"/>
          <w:lang w:val="en-US"/>
        </w:rPr>
        <w:t>III</w:t>
      </w:r>
      <w:r>
        <w:rPr>
          <w:bCs/>
          <w:color w:val="000000"/>
          <w:sz w:val="24"/>
          <w:szCs w:val="24"/>
        </w:rPr>
        <w:t>. Целевые показатели (индикаторы) развития сферы культуры  и меры, обеспечивающие их достижение</w:t>
      </w:r>
    </w:p>
    <w:p>
      <w:pPr>
        <w:pStyle w:val="Normal"/>
        <w:shd w:fill="FFFFFF" w:val="clear"/>
        <w:tabs>
          <w:tab w:val="clear" w:pos="708"/>
          <w:tab w:val="left" w:pos="2189" w:leader="none"/>
        </w:tabs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7255"/>
        <w:gridCol w:w="1292"/>
        <w:gridCol w:w="802"/>
        <w:gridCol w:w="802"/>
        <w:gridCol w:w="802"/>
        <w:gridCol w:w="802"/>
        <w:gridCol w:w="802"/>
        <w:gridCol w:w="802"/>
        <w:gridCol w:w="802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9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9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казатели (индикаторы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9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диницы</w:t>
            </w:r>
          </w:p>
          <w:p>
            <w:pPr>
              <w:pStyle w:val="Normal"/>
              <w:tabs>
                <w:tab w:val="clear" w:pos="708"/>
                <w:tab w:val="left" w:pos="2189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змере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9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2 г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9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3 г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9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4 г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9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5 г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9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6 г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9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7 г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9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8 г.</w:t>
            </w:r>
          </w:p>
        </w:tc>
      </w:tr>
      <w:tr>
        <w:trPr>
          <w:trHeight w:val="87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9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9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Увеличение количества библиографических записей в электронных каталогах библиотек г. Переславля-Залесского </w:t>
              <w:br/>
              <w:t>(по сравнению с предыдущим годом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9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9" w:leader="none"/>
              </w:tabs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89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9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9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,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9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9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9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9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,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9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9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Увеличение численности участников культурно-досуговых мероприятий, проводимых на платной и бесплатной основах </w:t>
            </w:r>
          </w:p>
          <w:p>
            <w:pPr>
              <w:pStyle w:val="Normal"/>
              <w:tabs>
                <w:tab w:val="clear" w:pos="708"/>
                <w:tab w:val="left" w:pos="2189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по сравнению с предыдущим годом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9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9" w:leader="none"/>
              </w:tabs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89" w:leader="none"/>
              </w:tabs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9" w:leader="none"/>
              </w:tabs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89" w:leader="none"/>
              </w:tabs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9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89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9" w:leader="none"/>
              </w:tabs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89" w:leader="none"/>
              </w:tabs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9" w:leader="none"/>
              </w:tabs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89" w:leader="none"/>
              </w:tabs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9" w:leader="none"/>
              </w:tabs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89" w:leader="none"/>
              </w:tabs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9" w:leader="none"/>
              </w:tabs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89" w:leader="none"/>
              </w:tabs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9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3. 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9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вышение уровня удовлетворенности жителей г. Переславля-Залесского качеством предоставления муниципальных услуг в сфере культур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9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9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9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1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9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4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9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9" w:leader="none"/>
              </w:tabs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3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9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9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9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9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величение доли публичных библиотек, подключенных к сети «Интернет», в общем количестве библиотек г. Переславля-Залесског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9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9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9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9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9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9" w:leader="none"/>
              </w:tabs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9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9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9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9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Увеличение количества выставочных проектов, осуществляемых в </w:t>
              <w:br/>
              <w:t>г. Переславле-Залесско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9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9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9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9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9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9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9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9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9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6. 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9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личество получателей стипендий Мэра города Переславля-Залесского и единовременных поощрительных выпла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9" w:leader="none"/>
              </w:tabs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bCs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9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9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9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9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9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9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9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9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9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величение доли детей, привлекаемых к участию в творческих мероприятиях (концертах, спектаклях, фестивалях, олимпиадах, творческих школах, выставках) в общем количестве дете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9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9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9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9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9" w:leader="none"/>
              </w:tabs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8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9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9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9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700" w:leader="none"/>
        </w:tabs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Мерами, обеспечивающими достижение целевых показателей (индикаторов) развития сферы культуры, являются: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 создание механизма стимулирования работников муниципальных учреждений  сферы культуры, оказывающих муниципальные услуги (выполняющих работы) различной степени сложности, включающего установление более высокого уровня заработной платы, обеспечение выполнения требований к качеству оказания услуг, прозрачное формирование оплаты труда, внедрение современных норм труда, направленных на повышение качества оказания муниципальных услуг;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 поэтапный рост оплаты труда работников муниципальных учреждений сферы культуры, достижение целевых показателей по доведению уровня оплаты труда (средней заработной платы) работников муниципальных учреждений сферы культуры до средней заработной платы в Ярославской области в соответствии с Указом Президента Российской Федерации от 7 мая 2012 года № 597 «О мероприятиях по реализации государственной социальной политики»;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 сохранение и развитие кадрового потенциала работников сферы культуры, создание предпосылок для появления в бюджетном секторе конкурентоспособных специалистов и менеджеров, переобучение, повышение квалификации на основе обновленных квалификационных требований к работника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реорганизация неэффективных учреждений сферы культуры г. Переславля-Залесского.</w:t>
      </w:r>
    </w:p>
    <w:p>
      <w:pPr>
        <w:pStyle w:val="Normal"/>
        <w:shd w:fill="FFFFFF" w:val="clear"/>
        <w:tabs>
          <w:tab w:val="clear" w:pos="708"/>
          <w:tab w:val="left" w:pos="2328" w:leader="none"/>
        </w:tabs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328" w:leader="none"/>
        </w:tabs>
        <w:jc w:val="center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lang w:val="en-US"/>
        </w:rPr>
        <w:t>IV</w:t>
      </w:r>
      <w:r>
        <w:rPr>
          <w:bCs/>
          <w:color w:val="000000"/>
          <w:sz w:val="24"/>
          <w:szCs w:val="24"/>
        </w:rPr>
        <w:t>. Мероприятия по совершенствованию оплаты труда работников муниципальных учреждений сферы культуры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 Разработка и проведение мероприятий по совершенствованию оплаты труда работников муниципальных учреждений сферы культуры должны осуществляться с учетом Программы поэтапного совершенствования системы оплаты труда в государственных (муниципальных) учреждениях на 2012 - 2018 годы, утвержденной распоряжением Правительства Российской Федерации от 26 ноября 2012  года № 2190-р, Единых рекомендаций по установлению на федеральном, региональном и местном уровнях систем оплаты труда работников государственных и муниципальных учреждений, утверждаемых на соответствующий год решением Российской трехсторонней комиссии по регулированию социально-трудовых отношений. Учитывая специфику деятельности данных учреждений, при планировании размеров средств, направляемых на повышение заработной платы работников, в качестве приоритетных должны рассматриваться библиотеки и культурно-досуговые учреждения. При этом объемы финансирования должны соотноситься с выполнением этими учреждениями показателей эффективности и достижением целевых показателей (индикаторов).</w:t>
      </w:r>
    </w:p>
    <w:p>
      <w:pPr>
        <w:pStyle w:val="Normal"/>
        <w:shd w:fill="FFFFFF" w:val="clear"/>
        <w:tabs>
          <w:tab w:val="clear" w:pos="708"/>
          <w:tab w:val="left" w:pos="2299" w:leader="none"/>
        </w:tabs>
        <w:jc w:val="center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lang w:val="en-US"/>
        </w:rPr>
        <w:t>V</w:t>
      </w:r>
      <w:r>
        <w:rPr>
          <w:bCs/>
          <w:color w:val="000000"/>
          <w:sz w:val="24"/>
          <w:szCs w:val="24"/>
        </w:rPr>
        <w:t>. Основные мероприятия, направленные на повышение эффективности и качества</w:t>
      </w:r>
    </w:p>
    <w:p>
      <w:pPr>
        <w:pStyle w:val="Normal"/>
        <w:shd w:fill="FFFFFF" w:val="clear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едоставляемых услуг в сфере культуры, связанные с переходом на  заключение «эффективного контракта»</w:t>
      </w:r>
    </w:p>
    <w:p>
      <w:pPr>
        <w:pStyle w:val="Normal"/>
        <w:shd w:fill="FFFFFF" w:val="clear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632"/>
        <w:gridCol w:w="2391"/>
        <w:gridCol w:w="1566"/>
        <w:gridCol w:w="310"/>
        <w:gridCol w:w="1379"/>
        <w:gridCol w:w="579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ультат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роки исполнения</w:t>
            </w:r>
          </w:p>
        </w:tc>
      </w:tr>
      <w:tr>
        <w:trPr/>
        <w:tc>
          <w:tcPr>
            <w:tcW w:w="13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вершенствование системы оплаты тру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(изменение) показателей эффективности деятельности  муниципальных учреждений сферы культуры и их руководителе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ТМиС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орядка определения расчетной штатной численности муниципальных учреждений сферы культуры на основании типовых отраслевых норм труда с учетом отраслевой специфики в зависимости от объема и качества муниципальных услуг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ТМиС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-2018 годы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сение изменений в порядок определения нормативных затрат на  финансовое обеспечение выполнения муниципального задания муниципальными учреждениями сферы культуры в части учета норм труд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ТМиС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-2018 годы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сение изменений в Положение об оплате труда работников муниципальных учреждений культуры и учреждений образования сферы культуры г. Переславля-Залесского, утвержденное постановлением Мэра г. Переславля-Залесского от 31.10.2008 № 1251 (в редакции последнего постановления Администрации г. Переславля-Залесского от 08.04.2014 № ПОС 03-0497/14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ТМиС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-2018 годы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здание «прозрачного» механизма оплаты труда руководителей муниципальных  учреждений сферы культуры</w:t>
            </w:r>
          </w:p>
        </w:tc>
      </w:tr>
      <w:tr>
        <w:trPr>
          <w:trHeight w:val="88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мероприятий по представлению сведений о доходах, об имуществе и обязательствах имущественного характера руководителя муниципального учреждения сферы культуры, его супруги (супруга) и несовершеннолетних детей, а также граждан, претендующих на замещение должности руководителя муниципального учреждения сферы культуры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рудовые договоры с руководителями  </w:t>
            </w:r>
            <w:r>
              <w:rPr>
                <w:bCs/>
                <w:color w:val="000000"/>
                <w:sz w:val="24"/>
                <w:szCs w:val="24"/>
              </w:rPr>
              <w:t>муниципальных  учреждений сферы культуры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ТМиС,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руководители </w:t>
            </w:r>
            <w:r>
              <w:rPr>
                <w:bCs/>
                <w:color w:val="000000"/>
                <w:sz w:val="24"/>
                <w:szCs w:val="24"/>
              </w:rPr>
              <w:t>муниципальных  учреждений сферы культуры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13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кадрового потенциала работников муниципальных учреждений сферы культур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мероприятий по обеспечению соответствия работников обновленным квалификационным требованиям, в том числе на основе повышения квалификации и переподготовки работников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я, отчеты в ДК ЯО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ТМиС,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руководители </w:t>
            </w:r>
            <w:r>
              <w:rPr>
                <w:bCs/>
                <w:color w:val="000000"/>
                <w:sz w:val="24"/>
                <w:szCs w:val="24"/>
              </w:rPr>
              <w:t>муниципальных  учреждений сферы культуры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-2018 год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по организации заключения дополнительных соглашений к трудовым договорам (новых трудовых договоров) с работниками муниципальных учреждений сферы культуры в связи с введением «эффективного контракта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довые договоры работников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ТМиС,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руководители </w:t>
            </w:r>
            <w:r>
              <w:rPr>
                <w:bCs/>
                <w:color w:val="000000"/>
                <w:sz w:val="24"/>
                <w:szCs w:val="24"/>
              </w:rPr>
              <w:t>муниципальных  учреждений сферы культуры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бор, обобщение, анализ информации о лучших практиках внедрения «эффективного контракта», предусмотренного Программой поэтапного совершенствования системы оплаты труда в государственных (муниципальных) учреждениях на 2012 – 2018 годы, утвержденной распоряжением Правительства Российской Федерации от 26 ноября 2012 года № 2190-р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я, отчеты в ДК ЯО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ТМиС,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руководители </w:t>
            </w:r>
            <w:r>
              <w:rPr>
                <w:bCs/>
                <w:color w:val="000000"/>
                <w:sz w:val="24"/>
                <w:szCs w:val="24"/>
              </w:rPr>
              <w:t>муниципальных  учреждений сферы культуры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жегодно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оздне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июля</w:t>
            </w:r>
          </w:p>
        </w:tc>
      </w:tr>
      <w:tr>
        <w:trPr>
          <w:trHeight w:val="179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4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ифференциации оплаты труда основного и прочего персонала, оптимизация расходов на административно-управленческий и вспомогательный персонал муниципальных учреждений сферы культуры с учетом предельной доли расходов на оплату их труда в фонде оплаты труда учреждения не более 40 процентов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ТМиС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-2014 годы</w:t>
            </w:r>
          </w:p>
        </w:tc>
      </w:tr>
      <w:tr>
        <w:trPr/>
        <w:tc>
          <w:tcPr>
            <w:tcW w:w="13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4"/>
                <w:szCs w:val="24"/>
              </w:rPr>
              <w:t>4. Мониторинг достижения целевых показателей средней заработной платы отдельных категорий работников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пределенных Указом Президента Российской Федерации от 7 мая 2012 года № 59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постоянно действующей рабочей группы по оценке результатов реализации «дорожной карты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ТМиС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год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ониторинга реализации мероприятий по повышению оплаты труда, предусмотренных «дорожной картой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формация, отчеты в ДК ЯО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ТМиС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июля 2013 года, далее ежегодно (не позднее 10 января и 10 июля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ое сопровождение «дорожной карты» – организация проведения разъяснительной работы в трудовых коллективах, публикации в средствах массовой информации, размещение информации в сети Интернет,  проведение семинаров и других мероприяти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кации в СМИ, размещение информации на сайте  ОМСУ, проведение семинаров и других мероприят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ТМиС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-2018 год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4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готовка информации для предоставления в ДК ЯО об анализе результатов повышения оплаты труда отдельных категорий работников в соответствии с </w:t>
            </w:r>
            <w:r>
              <w:rPr>
                <w:bCs/>
                <w:color w:val="000000"/>
                <w:sz w:val="24"/>
                <w:szCs w:val="24"/>
              </w:rPr>
              <w:t>Указом Президента Российской Федерации от 7 мая 2012 года № 59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я, отчеты в ДК Я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ТМиС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 2017 го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5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информации в ДК ЯО о ходе реализации «дорожной карты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я, отчеты в ДК Я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ТМиС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ин раз в полугоди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до 15 января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15 июля)</w:t>
            </w:r>
          </w:p>
        </w:tc>
      </w:tr>
      <w:tr>
        <w:trPr>
          <w:trHeight w:val="321" w:hRule="atLeast"/>
        </w:trPr>
        <w:tc>
          <w:tcPr>
            <w:tcW w:w="13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. Сопровождение «дорожной карты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и утверждение муниципальными учреждениями сферы культуры планов мероприятий по повышению эффективности деятельности учреждения в части оказания муниципальных услуг (выполнения работ) на основе целевых показателей деятельности учреждения, совершенствованию системы оплаты труда, включая мероприятия по повышению оплаты труда соответствующих категорий работников (по согласованию с УКТМиС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 финансово-хозяйственной деятельности учреждения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кальные акты учреждения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ТМиС,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руководители </w:t>
            </w:r>
            <w:r>
              <w:rPr>
                <w:bCs/>
                <w:color w:val="000000"/>
                <w:sz w:val="24"/>
                <w:szCs w:val="24"/>
              </w:rPr>
              <w:t>муниципальных  учреждений сферы культуры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иторинг реализации мероприятий  по повышению качества предоставляемых муниципальных услуг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я, отчеты в ДК ЯО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ТМиС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целевых программа в сфере культуры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ТМиС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 год</w:t>
            </w:r>
          </w:p>
        </w:tc>
      </w:tr>
      <w:tr>
        <w:trPr>
          <w:trHeight w:val="391" w:hRule="atLeast"/>
          <w:cantSplit w:val="true"/>
        </w:trPr>
        <w:tc>
          <w:tcPr>
            <w:tcW w:w="12854" w:type="dxa"/>
            <w:gridSpan w:val="6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кращения и аббревиатуры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К ЯО </w:t>
        <w:tab/>
        <w:t>Департамент культуры Ярославской области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КТМиС </w:t>
        <w:tab/>
        <w:t>Управление  культуры, туризма, молодёжи и спорта Администрации г. Переславля-Залесского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ПА</w:t>
        <w:tab/>
        <w:tab/>
        <w:t>Муниципальный правовой акт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МСУ</w:t>
        <w:tab/>
        <w:t>Органы местного самоуправления г. Переславля-Залесского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МИ</w:t>
        <w:tab/>
        <w:tab/>
        <w:t>Средства массовой информаци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orient="landscape" w:w="15477" w:h="11169"/>
      <w:pgMar w:left="1701" w:right="426" w:gutter="0" w:header="0" w:top="1701" w:footer="0" w:bottom="99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/>
  </w:style>
  <w:style w:type="character" w:styleId="3">
    <w:name w:val="Основной текст 3 Знак"/>
    <w:qFormat/>
    <w:rPr>
      <w:b/>
      <w:color w:val="000000"/>
      <w:sz w:val="28"/>
    </w:rPr>
  </w:style>
  <w:style w:type="character" w:styleId="Style13">
    <w:name w:val="Название Знак"/>
    <w:qFormat/>
    <w:rPr>
      <w:b/>
      <w:bCs/>
      <w:sz w:val="28"/>
      <w:szCs w:val="28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2">
    <w:name w:val="Основной текст 2 Знак"/>
    <w:basedOn w:val="Style11"/>
    <w:qFormat/>
    <w:rPr/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31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Infotitle">
    <w:name w:val="info-title"/>
    <w:qFormat/>
    <w:rPr/>
  </w:style>
  <w:style w:type="character" w:styleId="Arr">
    <w:name w:val="arr"/>
    <w:qFormat/>
    <w:rPr/>
  </w:style>
  <w:style w:type="character" w:styleId="Messagetext">
    <w:name w:val="message-tex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360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center"/>
    </w:pPr>
    <w:rPr>
      <w:b/>
      <w:color w:val="000000"/>
      <w:sz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>
      <w:rFonts w:cs="Calibri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pytitle">
    <w:name w:val="copytitle"/>
    <w:basedOn w:val="Normal"/>
    <w:qFormat/>
    <w:pPr>
      <w:spacing w:before="280" w:after="280"/>
    </w:pPr>
    <w:rPr>
      <w:sz w:val="24"/>
      <w:szCs w:val="24"/>
    </w:rPr>
  </w:style>
  <w:style w:type="paragraph" w:styleId="Copyright">
    <w:name w:val="copyright"/>
    <w:basedOn w:val="Normal"/>
    <w:qFormat/>
    <w:pPr>
      <w:spacing w:before="280" w:after="280"/>
    </w:pPr>
    <w:rPr>
      <w:sz w:val="24"/>
      <w:szCs w:val="24"/>
    </w:rPr>
  </w:style>
  <w:style w:type="paragraph" w:styleId="Versionsite">
    <w:name w:val="version-site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tLeast" w:line="360" w:before="0" w:after="0"/>
      <w:ind w:left="720" w:hanging="0"/>
      <w:contextualSpacing/>
      <w:jc w:val="both"/>
    </w:pPr>
    <w:rPr>
      <w:rFonts w:eastAsia="Calibr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9:35:00Z</dcterms:created>
  <dc:creator>Светлана</dc:creator>
  <dc:description/>
  <cp:keywords/>
  <dc:language>en-US</dc:language>
  <cp:lastModifiedBy>Ксения Матюшкина</cp:lastModifiedBy>
  <cp:lastPrinted>2014-08-06T10:36:00Z</cp:lastPrinted>
  <dcterms:modified xsi:type="dcterms:W3CDTF">2014-08-11T05:08:00Z</dcterms:modified>
  <cp:revision>21</cp:revision>
  <dc:subject/>
  <dc:title/>
</cp:coreProperties>
</file>