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6.08.2015  № ПОС. 03-1208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 xml:space="preserve">О проведении реконструкции, </w:t>
      </w:r>
    </w:p>
    <w:p>
      <w:pPr>
        <w:pStyle w:val="Normal"/>
        <w:jc w:val="both"/>
        <w:rPr/>
      </w:pPr>
      <w:r>
        <w:rPr/>
        <w:t>капитального ремо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заключением межведомственной комиссии для определения аварийных и подлежащих сносу домов, а также помещений, непригодных для проживания от 06.08.2015 № 6/15, протоколом межведомственной комиссией для определения аварийных и подлежащих сносу домов, а также помещений, непригодных  для проживания от 06.08.2015 № 6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помещения по адресу: Ярославская область, город Переславль-Залесский, ул. Октябрьская, д. 10 (секция 1 подъезд 1 квартиры №№1-15 и секция 1 подъезд 2 квартиры №№16-30) подлежащим капитальному ремонту, реконструкции с целью приведения утраченных в процессе эксплуатации характеристик жилых помещений в соответствие с установленными требованиями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 Правительства РФ от 28.01.2006 г. № 4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правлению финансов (Леонтьевой Л.П.) предусмотреть в бюджете города Переславля-Залесского денежные средства на финансирование проведения капитального ремонта, реконструкции помещений, указанных в п.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КУ «Многофункциональный центр развития города Переславля-Залесского» (Талалаеву В.А.) подготовить проект программы и провести организационные мероприятия, связанные с реализацией комплекса работ по капитальному ремонту, реконструкции помещений по адресу: Ярославская область, город Переславль-Залесский, ул. Октябрьская, д. 10 (секция 1 подъезд 1 и секция 1 подъезд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правляющей компании, обслуживающей многоквартирный жилой дом по адресу: Ярославская область, город Переславль-Залесский, ул. Октябрьская, д. 10, ежедневно проводить наблюдение состояния маяков  с занесением в жур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пределить сроки отселения граждан из помещений, указанных в п. 1 настоящего постановления, в течение 30 дней со дня поступления в Администрацию города Переславля-Залесского заявления и документов, указанных в Порядке предоставления жилых помещений муниципального специализированного жилищного фонда города Переславля-Залесского, утвержденного решением Переславль-Залесской городской Думы от 28.12.2007 № 14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бственникам нежилых и жилых  помещений, расположенных в секции 1 подъезда 1 (квартиры №№ 1-15) и в секции 1 подъезда 2 (квартиры №№ 16-30),  многоквартирного жилого дома по адресу: Ярославская область, город Переславль-Залесский, ул. Октябрьская, д. 10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оставить в Администрацию города Переславля-Залесского документы, определенные в Порядке предоставления жилых помещений муниципального специализированного жилищного фонда города Переславля-Залесского, утвержденного решением Переславль-Залесской городской Думы от 28.12.2007 № 141, для рассмотрения вопроса о предоставлении жилых помещений маневренного фонда в срок до 01.09.2015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свободить помещения при самостоятельном размещении в иных помещениях в срок до 01.09.2015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вободить помещения при обращении в Администрацию города Переславля-Залесского с заявлением и документами, определенными в Порядке предоставления жилых помещений муниципального специализированного жилищного фонда города Переславля-Залесского, утвержденного решением Переславль-Залесской городской Думы от 28.12.2007 № 141 и при наличии оснований установленных ст. 95, ч. 2 ст. 99 Жилищного кодекса РФ освободить помещения в течение 3 календарных дней после подписания постановления Администрации города Переславля-Залесского о предоставлении жилого помещения маневренного фон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 Контроль за исполнением постановления возложить на заместителя Главы Администрации города Переславля-Залесского Петрову Л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color w:val="FFFFFF"/>
        </w:rPr>
      </w:pPr>
      <w:r>
        <w:rPr>
          <w:color w:val="FFFFFF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6:00Z</dcterms:created>
  <dc:creator>user</dc:creator>
  <dc:description/>
  <cp:keywords/>
  <dc:language>en-US</dc:language>
  <cp:lastModifiedBy>mr03term05</cp:lastModifiedBy>
  <cp:lastPrinted>2015-08-12T08:49:00Z</cp:lastPrinted>
  <dcterms:modified xsi:type="dcterms:W3CDTF">2015-08-12T05:49:00Z</dcterms:modified>
  <cp:revision>6</cp:revision>
  <dc:subject/>
  <dc:title/>
</cp:coreProperties>
</file>