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8.08.2014  № ПОС.03-1216</w:t>
      </w:r>
      <w:r>
        <w:rPr>
          <w:lang w:val="en-US"/>
        </w:rPr>
        <w:t>/</w:t>
      </w:r>
      <w:r>
        <w:rPr/>
        <w:t>14</w:t>
      </w:r>
    </w:p>
    <w:p>
      <w:pPr>
        <w:pStyle w:val="Normal"/>
        <w:jc w:val="both"/>
        <w:rPr/>
      </w:pPr>
      <w:r>
        <w:rPr/>
        <w:t>г.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формировании нормативов</w:t>
      </w:r>
    </w:p>
    <w:p>
      <w:pPr>
        <w:pStyle w:val="Normal"/>
        <w:jc w:val="both"/>
        <w:rPr/>
      </w:pPr>
      <w:r>
        <w:rPr/>
        <w:t>оплаты труда немуниципальных служащих</w:t>
      </w:r>
    </w:p>
    <w:p>
      <w:pPr>
        <w:pStyle w:val="Normal"/>
        <w:jc w:val="both"/>
        <w:rPr/>
      </w:pPr>
      <w:r>
        <w:rPr/>
        <w:t>органов местного самоуправления</w:t>
      </w:r>
    </w:p>
    <w:p>
      <w:pPr>
        <w:pStyle w:val="Normal"/>
        <w:jc w:val="both"/>
        <w:rPr/>
      </w:pPr>
      <w:r>
        <w:rPr/>
        <w:t>г.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удовым кодексом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4 год, утвержденными решением Российской трехсторонней комиссии по регулированию социально-трудовых отношений от 25.12.2013, протокол № 11, Общероссийским классификатором профессий рабочих, должностей служащих и тарифных разрядов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1. Утвердить прилагаемый Перечень немуниципальных должностей.</w:t>
      </w:r>
    </w:p>
    <w:p>
      <w:pPr>
        <w:pStyle w:val="31"/>
        <w:rPr/>
      </w:pPr>
      <w:r>
        <w:rPr/>
        <w:t>2. Утвердить прилагаемый Порядок формирования нормативов оплаты труда немуниципальных служащих органов местного самоуправления г. Переславля-Залесского.</w:t>
      </w:r>
    </w:p>
    <w:p>
      <w:pPr>
        <w:pStyle w:val="31"/>
        <w:rPr/>
      </w:pPr>
      <w:r>
        <w:rPr/>
        <w:t>3. Признать утратившими силу:</w:t>
      </w:r>
    </w:p>
    <w:p>
      <w:pPr>
        <w:pStyle w:val="Normal"/>
        <w:ind w:firstLine="705"/>
        <w:jc w:val="both"/>
        <w:rPr/>
      </w:pPr>
      <w:r>
        <w:rPr/>
        <w:t>- постановление Мэра г. Переславля-Залесского от 18.01.2006 № 17 «Об утверждении Положения об оплате труда немуниципальных служащих органов местного самоуправления г. Переславля-Залесского»;</w:t>
      </w:r>
    </w:p>
    <w:p>
      <w:pPr>
        <w:pStyle w:val="Normal"/>
        <w:ind w:firstLine="705"/>
        <w:jc w:val="both"/>
        <w:rPr/>
      </w:pPr>
      <w:r>
        <w:rPr/>
        <w:tab/>
        <w:t>- постановление Мэра г. Переславля-Залесского от 06.12.2006 № 1520 «О внесении изменений и дополнений в постановление Мэра г. Переславля-Залесского от 18.01.2006  № 17 «Об утверждении Положения об оплате труда немуниципальных служащих органов местного самоуправления г. Переславля-Залесского»;</w:t>
      </w:r>
    </w:p>
    <w:p>
      <w:pPr>
        <w:pStyle w:val="Normal"/>
        <w:ind w:firstLine="705"/>
        <w:jc w:val="both"/>
        <w:rPr/>
      </w:pPr>
      <w:r>
        <w:rPr/>
        <w:tab/>
        <w:t>- постановление Мэра г. Переславля-Залесского от 22.12.2006 № 1590 «О внесении изменений и дополнений в постановление Мэра г. Переславля-Залесского от 18.01.2006  № 17 «Об утверждении Положения об оплате труда немуниципальных служащих органов местного самоуправления г. Переславля-Залесского»;</w:t>
      </w:r>
    </w:p>
    <w:p>
      <w:pPr>
        <w:pStyle w:val="Normal"/>
        <w:jc w:val="both"/>
        <w:rPr/>
      </w:pPr>
      <w:r>
        <w:rPr/>
        <w:tab/>
        <w:t>- постановление Мэра г. Переславля-Залесского от 02.02.2007 № 113 О внесении изменений и дополнений в постановление Мэра г.Переславля-Залесского от 06.12.2006          № 1520 «О внесении изменений и дополнений в постановление Мэра г.Переславля-Залесского от 18.01.2006 № 17 «Об утверждении Положения об оплате труда немуниципальных служащих органов местного самоуправления г.Переславля-Залесского»;</w:t>
      </w:r>
    </w:p>
    <w:p>
      <w:pPr>
        <w:pStyle w:val="Normal"/>
        <w:jc w:val="both"/>
        <w:rPr/>
      </w:pPr>
      <w:r>
        <w:rPr/>
        <w:tab/>
        <w:t>- постановление Администрации г. Переславля-Залесского от 13.10.2009 № 1122 «О внесении изменений и дополнений в правовые акты органов местного самоуправления г.Переславля-Залесского»;</w:t>
      </w:r>
    </w:p>
    <w:p>
      <w:pPr>
        <w:pStyle w:val="Normal"/>
        <w:jc w:val="both"/>
        <w:rPr/>
      </w:pPr>
      <w:r>
        <w:rPr/>
        <w:tab/>
        <w:t>- постановление Администрации г.Переславля-Залесского от 19.03.2014 №ПОС.03-0384/14 «О внесении изменений и дополнений в постановление Мэра г.Переславля-Залесского от 18.01.2006 № 17 «Об утверждении Положения об оплате труда немуниципальных служащих органов местного самоуправления г.Переславля-Залесского».</w:t>
      </w:r>
    </w:p>
    <w:p>
      <w:pPr>
        <w:pStyle w:val="Normal"/>
        <w:jc w:val="both"/>
        <w:rPr/>
      </w:pPr>
      <w:r>
        <w:rPr/>
        <w:tab/>
        <w:t>4. Управляющей делами Волошенко О.Б., начальнику управления образования Зарайской Г.А., начальнику управления культуры, туризма, молодежи и спорта Грушевич А.Н., начальнику управления социальной защиты населения и труда Николаевой Г.А. осуществить организационные мероприятия по приведению наименований немуниципальных должностей в соответствие с Перечнем немуниципальных должностей.</w:t>
      </w:r>
    </w:p>
    <w:p>
      <w:pPr>
        <w:pStyle w:val="Normal"/>
        <w:jc w:val="both"/>
        <w:rPr/>
      </w:pPr>
      <w:r>
        <w:rPr/>
        <w:tab/>
        <w:t>5. Постановление распространяется на правоотношения, возникшие с 01 июля 2014 года.</w:t>
      </w:r>
    </w:p>
    <w:p>
      <w:pPr>
        <w:pStyle w:val="Normal"/>
        <w:ind w:firstLine="708"/>
        <w:jc w:val="both"/>
        <w:rPr/>
      </w:pPr>
      <w:r>
        <w:rPr/>
        <w:t>6. Контроль исполнения постановления возложить на заместителя Главы Администрации Емельянову Т.Н. и управляющего делами Волошенко О.Б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. Переславля-Залесского</w:t>
      </w:r>
    </w:p>
    <w:p>
      <w:pPr>
        <w:pStyle w:val="Normal"/>
        <w:jc w:val="right"/>
        <w:rPr/>
      </w:pPr>
      <w:r>
        <w:rPr/>
        <w:t>от</w:t>
        <w:tab/>
        <w:tab/>
        <w:tab/>
        <w:t>№</w:t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муниципальных должност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чальник отдела</w:t>
      </w:r>
    </w:p>
    <w:p>
      <w:pPr>
        <w:pStyle w:val="Normal"/>
        <w:jc w:val="both"/>
        <w:rPr/>
      </w:pPr>
      <w:r>
        <w:rPr/>
        <w:tab/>
        <w:t>2. Помощник руководителя</w:t>
      </w:r>
    </w:p>
    <w:p>
      <w:pPr>
        <w:pStyle w:val="Normal"/>
        <w:jc w:val="both"/>
        <w:rPr/>
      </w:pPr>
      <w:r>
        <w:rPr/>
        <w:tab/>
        <w:t>3. Юрисконсульт</w:t>
      </w:r>
    </w:p>
    <w:p>
      <w:pPr>
        <w:pStyle w:val="Normal"/>
        <w:jc w:val="both"/>
        <w:rPr/>
      </w:pPr>
      <w:r>
        <w:rPr/>
        <w:tab/>
        <w:t>4. Главный специалист</w:t>
      </w:r>
    </w:p>
    <w:p>
      <w:pPr>
        <w:pStyle w:val="Normal"/>
        <w:jc w:val="both"/>
        <w:rPr/>
      </w:pPr>
      <w:r>
        <w:rPr/>
        <w:tab/>
        <w:t>5. Специалист по кадрам</w:t>
      </w:r>
    </w:p>
    <w:p>
      <w:pPr>
        <w:pStyle w:val="Normal"/>
        <w:jc w:val="both"/>
        <w:rPr/>
      </w:pPr>
      <w:r>
        <w:rPr/>
        <w:tab/>
        <w:t>6. Программист</w:t>
      </w:r>
    </w:p>
    <w:p>
      <w:pPr>
        <w:pStyle w:val="Normal"/>
        <w:jc w:val="both"/>
        <w:rPr/>
      </w:pPr>
      <w:r>
        <w:rPr/>
        <w:tab/>
        <w:t>7. Аналитик</w:t>
      </w:r>
    </w:p>
    <w:p>
      <w:pPr>
        <w:pStyle w:val="Normal"/>
        <w:jc w:val="both"/>
        <w:rPr/>
      </w:pPr>
      <w:r>
        <w:rPr/>
        <w:tab/>
        <w:t>8. Заместитель главного бухгалтера</w:t>
      </w:r>
    </w:p>
    <w:p>
      <w:pPr>
        <w:pStyle w:val="Normal"/>
        <w:jc w:val="both"/>
        <w:rPr/>
      </w:pPr>
      <w:r>
        <w:rPr/>
        <w:tab/>
        <w:t>9. Ведущий экономист</w:t>
      </w:r>
    </w:p>
    <w:p>
      <w:pPr>
        <w:pStyle w:val="Normal"/>
        <w:jc w:val="both"/>
        <w:rPr/>
      </w:pPr>
      <w:r>
        <w:rPr/>
        <w:tab/>
        <w:t>10. Системный администратор</w:t>
      </w:r>
    </w:p>
    <w:p>
      <w:pPr>
        <w:pStyle w:val="Normal"/>
        <w:jc w:val="both"/>
        <w:rPr/>
      </w:pPr>
      <w:r>
        <w:rPr/>
        <w:tab/>
        <w:t>11. Ведущий бухгалтер</w:t>
      </w:r>
    </w:p>
    <w:p>
      <w:pPr>
        <w:pStyle w:val="Normal"/>
        <w:jc w:val="both"/>
        <w:rPr/>
      </w:pPr>
      <w:r>
        <w:rPr/>
        <w:tab/>
        <w:t>12. Ведущий бухгалтер-ревизор</w:t>
      </w:r>
    </w:p>
    <w:p>
      <w:pPr>
        <w:pStyle w:val="Normal"/>
        <w:jc w:val="both"/>
        <w:rPr/>
      </w:pPr>
      <w:r>
        <w:rPr/>
        <w:tab/>
        <w:t>13. Бухгалтер-ревизор</w:t>
      </w:r>
    </w:p>
    <w:p>
      <w:pPr>
        <w:pStyle w:val="Normal"/>
        <w:jc w:val="both"/>
        <w:rPr/>
      </w:pPr>
      <w:r>
        <w:rPr/>
        <w:tab/>
        <w:t>14. Кассир</w:t>
      </w:r>
    </w:p>
    <w:p>
      <w:pPr>
        <w:pStyle w:val="Normal"/>
        <w:jc w:val="both"/>
        <w:rPr/>
      </w:pPr>
      <w:r>
        <w:rPr/>
        <w:tab/>
        <w:t>15. Бухгалтер</w:t>
      </w:r>
    </w:p>
    <w:p>
      <w:pPr>
        <w:pStyle w:val="Normal"/>
        <w:jc w:val="both"/>
        <w:rPr/>
      </w:pPr>
      <w:r>
        <w:rPr/>
        <w:tab/>
        <w:t>16. Специалист</w:t>
      </w:r>
    </w:p>
    <w:p>
      <w:pPr>
        <w:pStyle w:val="Normal"/>
        <w:rPr/>
      </w:pPr>
      <w:r>
        <w:rPr/>
        <w:tab/>
        <w:t>17. Секретарь руководител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 г. Переславля-Залесского</w:t>
      </w:r>
    </w:p>
    <w:p>
      <w:pPr>
        <w:pStyle w:val="Normal"/>
        <w:jc w:val="right"/>
        <w:rPr/>
      </w:pPr>
      <w:r>
        <w:rPr/>
        <w:t>от</w:t>
        <w:tab/>
        <w:tab/>
        <w:tab/>
        <w:tab/>
        <w:t>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формирования нормативов оплаты труда немуниципальных служащих органов местного самоуправления г. Переславля-Залесско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рядок формирования нормативов оплаты труда немуниципальных служащих органов местного самоуправления г. Переславля-Залесского (далее – Порядок) разработан в соответствии с Трудовым кодексом Российской Федерации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 перечнем немуниципальных должност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Немуниципальный служащий – лицо, замещаемое немуниципальную должность, созданную для обеспечения деятельности органов местного самоуправления и не относящуюся к должностям муниципальной службы и должностям технического персонала.</w:t>
      </w:r>
    </w:p>
    <w:p>
      <w:pPr>
        <w:pStyle w:val="Normal"/>
        <w:jc w:val="both"/>
        <w:rPr/>
      </w:pPr>
      <w:r>
        <w:rPr/>
        <w:tab/>
        <w:t>Порядок распространяется на немуниципальных служащих аппарата Администрации г.Переславля-Залесского, управления образования Администрации г.Переславля-Залесского, управления культуры, туризма, молодежи и спорта Администрации г. Переславля-Залесского, управления социальной защиты населения и труда Администрации г. Переславля-Залесского (далее – структурные подразделения с правом юридического лица).</w:t>
      </w:r>
    </w:p>
    <w:p>
      <w:pPr>
        <w:pStyle w:val="Normal"/>
        <w:jc w:val="both"/>
        <w:rPr/>
      </w:pPr>
      <w:r>
        <w:rPr/>
        <w:tab/>
        <w:t>1.2. Оплата труда немуниципальных служащих производится в виде денежного содержания, которое состоит из должностного оклада в соответствии с замещаемой должностью (далее – должностной оклад), ежемесячных надбавок к должностному окладу за особые условия труда, за выслугу лет, за допуск к государственной тайне на постоянной основе, ежемесячного денежного поощрения, премии по результатам работы,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jc w:val="both"/>
        <w:rPr/>
      </w:pPr>
      <w:r>
        <w:rPr/>
        <w:tab/>
        <w:t>Немуниципальным служащим могут производиться иные выплаты, предусмотренные трудовым законодательством Российской Федерации, муниципальными правовыми актами г. Переславля-Залесского в пределах установленного фонда оплаты труда.</w:t>
      </w:r>
    </w:p>
    <w:p>
      <w:pPr>
        <w:pStyle w:val="Normal"/>
        <w:jc w:val="both"/>
        <w:rPr/>
      </w:pPr>
      <w:r>
        <w:rPr/>
        <w:tab/>
        <w:t>1.3. Выплата денежного содержания производится за счет средств бюджета города.</w:t>
      </w:r>
    </w:p>
    <w:p>
      <w:pPr>
        <w:pStyle w:val="Normal"/>
        <w:jc w:val="both"/>
        <w:rPr/>
      </w:pPr>
      <w:r>
        <w:rPr/>
        <w:tab/>
        <w:t>1.4. Положение об оплате труда немуниципальных служащих органов местного самоуправления г. Переславля-Залесского утверждается постановлением Администрации г. Переславля-Залесского (приказом руководителя структурного подразделения с правом юридического лица).</w:t>
      </w:r>
    </w:p>
    <w:p>
      <w:pPr>
        <w:pStyle w:val="Normal"/>
        <w:jc w:val="both"/>
        <w:rPr/>
      </w:pPr>
      <w:r>
        <w:rPr/>
        <w:tab/>
        <w:t>В Положении об оплате труда должно быть отражено использование экономии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2. Должностной окла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1 Предельный размер должностного оклада устанавливается в зависимости от замещаемой должности:</w:t>
      </w:r>
    </w:p>
    <w:p>
      <w:pPr>
        <w:pStyle w:val="Normal"/>
        <w:jc w:val="both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3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муниципальн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должностного оклад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чальник отдела, заместитель главного бухгалтера, системный админист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мощник руководителя, юрисконсульт, главный специалист, специалист по кадрам, программист, аналитик, ведущий экономист, ведущий бухгалтер, ведущий бухгалтер-ревизор, секретарь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-ревизор, кассир, бухгалтер, специали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3. Ежемесячные надбавки к должностному окла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1. Предельный размер ежемесячной надбавки за особые условия труда к должностному окладу устанавливается в размере 100 процентов должностного оклада.</w:t>
      </w:r>
    </w:p>
    <w:p>
      <w:pPr>
        <w:pStyle w:val="Normal"/>
        <w:jc w:val="both"/>
        <w:rPr/>
      </w:pPr>
      <w:r>
        <w:rPr/>
        <w:tab/>
        <w:t>3.2. Предельная ежемесячная надбавка к должностному окладу за выслугу лет устанавливается в размерах:</w:t>
      </w:r>
    </w:p>
    <w:p>
      <w:pPr>
        <w:pStyle w:val="Normal"/>
        <w:jc w:val="both"/>
        <w:rPr/>
      </w:pPr>
      <w:r>
        <w:rPr/>
        <w:tab/>
        <w:t>- равном или более 1 года и менее 5 лет – в размере 10 процентов должностного оклада;</w:t>
      </w:r>
    </w:p>
    <w:p>
      <w:pPr>
        <w:pStyle w:val="Normal"/>
        <w:jc w:val="both"/>
        <w:rPr/>
      </w:pPr>
      <w:r>
        <w:rPr/>
        <w:tab/>
        <w:t>- равном или более 5 лет и менее 10 лет – в размере 15 процентов должностного оклада;</w:t>
      </w:r>
    </w:p>
    <w:p>
      <w:pPr>
        <w:pStyle w:val="Normal"/>
        <w:jc w:val="both"/>
        <w:rPr/>
      </w:pPr>
      <w:r>
        <w:rPr/>
        <w:tab/>
        <w:t>- равном или более 10 лет и менее 15 лет – в размере 20 процентов должностного оклада;</w:t>
      </w:r>
    </w:p>
    <w:p>
      <w:pPr>
        <w:pStyle w:val="Normal"/>
        <w:jc w:val="both"/>
        <w:rPr/>
      </w:pPr>
      <w:r>
        <w:rPr/>
        <w:tab/>
        <w:t>- равном или более 15 лет – в размере 30 процентов должностного оклада.</w:t>
      </w:r>
    </w:p>
    <w:p>
      <w:pPr>
        <w:pStyle w:val="Normal"/>
        <w:jc w:val="both"/>
        <w:rPr/>
      </w:pPr>
      <w:r>
        <w:rPr/>
        <w:tab/>
        <w:t>В стаж работы, дающий право на получение ежемесячной надбавки к должностному окладу за выслугу лет, засчитываются периоды работы в органах местного самоуправления, а также периоды, включаемые в стаж муниципальной службы в соответствии с Законом Ярославской области от 19.06.2002 № 42-з «О периодах службы (работы), учитываемых при исчислении стажа государственной службы государственных служащих Ярославской области и муниципальной службы муниципальных служащих в Ярославской области».</w:t>
      </w:r>
    </w:p>
    <w:p>
      <w:pPr>
        <w:pStyle w:val="Normal"/>
        <w:jc w:val="both"/>
        <w:rPr/>
      </w:pPr>
      <w:r>
        <w:rPr/>
        <w:tab/>
        <w:t>3.3. Ежемесячная надбавка к должностному окладу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, к которым имеет доступ немуниципальный служащ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4. Ежемесячное денежное поощр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Ежемесячное денежное поощрение немуниципальному служащему устанавливается в размере, не превышающем 1,8 должностного окл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 Премия по результатам работ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5.1. Премия по результатам работы выплачивается немуниципальному служащему в соответствии с порядком и условиями выплаты, которые определяются руководителем органа местного самоуправления (руководителем структурного подразделения с правом юридического лица) с учетом обеспечения задач и функций и личного вклада немуниципального служащего.</w:t>
      </w:r>
    </w:p>
    <w:p>
      <w:pPr>
        <w:pStyle w:val="Normal"/>
        <w:jc w:val="both"/>
        <w:rPr/>
      </w:pPr>
      <w:r>
        <w:rPr/>
        <w:tab/>
        <w:t>Основанием для выплаты премии является распоряжение Администрации                        г. Переславля-Залесского (приказ руководителя структурного подразделения с правом юридического лица).</w:t>
      </w:r>
    </w:p>
    <w:p>
      <w:pPr>
        <w:pStyle w:val="Normal"/>
        <w:jc w:val="both"/>
        <w:rPr/>
      </w:pPr>
      <w:r>
        <w:rPr/>
        <w:tab/>
        <w:t>5.2. при получении дисциплинарного взыскания, руководитель органа местного самоуправления (руководитель структурного подразделения с правом юридического лица) вправе понизить размер премии немуниципальному служащему, либо лишить его полностью, издав соответствующее распоряжение (прика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6. Единовременная выплата к отпуску и материальная помощь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.1. В течение календарного года немуниципальному служащему выплачивается единовременная выплата при предоставлении ежегодного отпуска (далее – единовременная выплата) в размере одного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едоставления ежегодного оплачиваемого отпуска в установленном порядке по частям, единовременная выплата выплачивается только один раз к одной из частей ежегодного оплачиваемого отпуска в текущем календарном году. 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единовременной выплаты производится на основании заявления немуниципального служащего в соответствии с муниципальным правовым актом руководителя органа местного самоуправления г. Переславля-Залесского или приказом руководителя структурного подразделения с правом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использовании очередного оплачиваемого отпуска в текущем рабочем году единовременная выплата не выплачивается и  на очередной финансовый год не переходит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.2. В течение календарного года немуниципальному служащему выплачивается материальная помощь в размере дву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материальной помощи производится на основании заявления немуниципального служащего в соответствии с муниципальным правовым актом руководителя органа местного самоуправления г. Переславля-Залесского или приказом руководителя структурного подразделения с правом юридического лица.</w:t>
      </w:r>
    </w:p>
    <w:p>
      <w:pPr>
        <w:pStyle w:val="Normal"/>
        <w:autoSpaceDE w:val="false"/>
        <w:ind w:firstLine="539"/>
        <w:jc w:val="both"/>
        <w:rPr/>
      </w:pPr>
      <w:r>
        <w:rPr/>
        <w:t>Немуниципальным служащим, принятым на работу, материальная помощь выплачивается по истечении испытательного срока, за фактически отработанное время в текущем календарном году.</w:t>
      </w:r>
    </w:p>
    <w:p>
      <w:pPr>
        <w:pStyle w:val="Normal"/>
        <w:autoSpaceDE w:val="false"/>
        <w:ind w:firstLine="539"/>
        <w:jc w:val="both"/>
        <w:rPr/>
      </w:pPr>
      <w:r>
        <w:rPr/>
        <w:t>Немуниципальным служащим, уволенным в текущем календарном году, материальная помощь выплачивается за фактически отработан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увольняемым немуниципальным служащим материальная помощь уже была оказана в текущем календарном году, излишне выплаченная сумма подлежит удержанию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Фонд оплаты тру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Фонд оплаты труда немуниципальных служащих формируется исходя из фактических должностных окладов по соответствующим немуниципальным долж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й размер фонда оплаты труда немуниципальных служащих органов местного самоуправления не может превышать 49 должностных окладов немуниципальных служащих и определяется суммой средств, направляемых для выплаты должностных окладов, а также средств для выплаты и (в расчете на календарный год):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за особые условия труда - в размере одиннадцати с половиной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за выслугу лет - в размере дву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й надбавки к должностному окладу за допуск к государственной тайне на постоянной основе - в размере одного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й по результатам работы - в размере дву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го денежного поощрения - в размере семнадцати с половиной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а местного самоуправления г. Переславля-Залесского (структурного подразделения с правом юридического лица) вправе принимать решение о перераспределении средств утвержденного фонда оплаты труда немуниципальных служащих между выплатами.</w:t>
      </w:r>
    </w:p>
    <w:p>
      <w:pPr>
        <w:pStyle w:val="Normal"/>
        <w:jc w:val="both"/>
        <w:rPr/>
      </w:pPr>
      <w:r>
        <w:rPr/>
        <w:tab/>
        <w:t>Общегодовой расчет фонда оплаты труда (с изменениями) немуниципальных служащих подлежит согласованию с заместителем Главы Администрации г. Переславля-Залесского и финансовым органом Администрации г. Переславля-Залесского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09:00Z</dcterms:created>
  <dc:creator>voloshenkoob</dc:creator>
  <dc:description/>
  <cp:keywords/>
  <dc:language>en-US</dc:language>
  <cp:lastModifiedBy>Ксения Матюшкина</cp:lastModifiedBy>
  <cp:lastPrinted>2014-08-06T14:23:00Z</cp:lastPrinted>
  <dcterms:modified xsi:type="dcterms:W3CDTF">2014-08-11T05:09:00Z</dcterms:modified>
  <cp:revision>2</cp:revision>
  <dc:subject/>
  <dc:title/>
</cp:coreProperties>
</file>